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и ІЗ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користання рефрактометр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> для аналіз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користання молекулярної рефрактометр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> для аналіз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користання поляриметр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> для аналіз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користання тонкошарової хроматографії для аналіз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икористання газової хроматографії для аналіз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икористання рідинної хроматографії для аналіз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икористання газо-рідинної хроматографії для аналіз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икористання гель-хроматографії для аналіз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икористання мас-спектрометрії для аналіз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Використання хромато-мас-спектрометрії для ан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9:00Z</dcterms:created>
  <dc:creator>Viktoriia Gencheva</dc:creator>
  <dc:description/>
  <cp:keywords/>
  <dc:language>en-US</dc:language>
  <cp:lastModifiedBy>Viktoriia Gencheva</cp:lastModifiedBy>
  <dcterms:modified xsi:type="dcterms:W3CDTF">2023-12-27T08:49:00Z</dcterms:modified>
  <cp:revision>2</cp:revision>
  <dc:subject/>
  <dc:title/>
</cp:coreProperties>
</file>