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АКТИЧНЕ ЗАНЯТТЯ  5</w:t>
      </w:r>
    </w:p>
    <w:p>
      <w:pPr>
        <w:pStyle w:val="Normal"/>
        <w:widowControl w:val="false"/>
        <w:autoSpaceDE w:val="false"/>
        <w:spacing w:lineRule="auto" w:line="24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Мета практичного заняття </w:t>
      </w:r>
      <w:r>
        <w:rPr>
          <w:rFonts w:eastAsia="Times New Roman" w:cs="Times New Roman" w:ascii="Times New Roman" w:hAnsi="Times New Roman"/>
          <w:i/>
          <w:lang w:val="uk-UA"/>
        </w:rPr>
        <w:t>− розглянути сутність податку на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рибуток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ідприємств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як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інструменту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державного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егулюван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економік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країни,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охарактеризува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латників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й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тавк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у та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вивчити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методику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визначення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ових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зобов’язань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із</w:t>
      </w:r>
      <w:r>
        <w:rPr>
          <w:rFonts w:eastAsia="Times New Roman" w:cs="Times New Roman" w:ascii="Times New Roman" w:hAnsi="Times New Roman"/>
          <w:i/>
          <w:spacing w:val="1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сплати</w:t>
      </w:r>
      <w:r>
        <w:rPr>
          <w:rFonts w:eastAsia="Times New Roman" w:cs="Times New Roman" w:ascii="Times New Roman" w:hAnsi="Times New Roman"/>
          <w:i/>
          <w:spacing w:val="-5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податку</w:t>
      </w:r>
      <w:r>
        <w:rPr>
          <w:rFonts w:eastAsia="Times New Roman" w:cs="Times New Roman" w:ascii="Times New Roman" w:hAnsi="Times New Roman"/>
          <w:i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на прибуток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lang w:val="uk-UA"/>
        </w:rPr>
        <w:t>Розкрити економічну характеристику податку на доходи фізичних осіб, розглянути поняття податкової знижки як однієї із головних складових оподаткування доходів фізичних осіб в цілому та поняття податкової соціальної пільги, зокрема, а також проаналізувати існуючий порядок нарахування і утримання податку на доходи фізичних осіб до бюджету. Розкрити економічну сутність екологічного, а також дослідити порядок його визначення та сплати до бюджетів різних рівнів.</w:t>
      </w:r>
    </w:p>
    <w:p>
      <w:pPr>
        <w:pStyle w:val="Normal"/>
        <w:widowControl w:val="false"/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39" w:leader="none"/>
        </w:tabs>
        <w:autoSpaceDE w:val="false"/>
        <w:spacing w:lineRule="auto" w:line="240" w:before="0" w:after="0"/>
        <w:ind w:left="-284" w:right="180" w:firstLine="567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hyperlink w:anchor="_TOC_25006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ТЕМА 12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ПОДАТОК НА ПРИБУТОК ПІДПРИЄМСТВ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dot"/>
        </w:tabs>
        <w:autoSpaceDE w:val="false"/>
        <w:spacing w:lineRule="auto" w:line="240" w:before="0" w:after="0"/>
        <w:ind w:left="0" w:right="-1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 xml:space="preserve">Роль податку на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5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95"/>
            <w:sz w:val="28"/>
            <w:szCs w:val="28"/>
            <w:lang w:val="uk-UA"/>
          </w:rPr>
          <w:t>підприємств</w:t>
        </w:r>
        <w:r>
          <w:rPr>
            <w:rStyle w:val="InternetLink"/>
            <w:rFonts w:eastAsia="Times New Roman" w:cs="Times New Roman" w:ascii="Times New Roman" w:hAnsi="Times New Roman"/>
            <w:spacing w:val="6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економічном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розвитку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України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dot"/>
        </w:tabs>
        <w:autoSpaceDE w:val="false"/>
        <w:spacing w:lineRule="exact" w:line="252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Еволюці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рибуток</w:t>
        </w:r>
      </w:hyperlink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-284" w:leader="dot"/>
          <w:tab w:val="left" w:pos="0" w:leader="none"/>
        </w:tabs>
        <w:autoSpaceDE w:val="false"/>
        <w:spacing w:lineRule="auto" w:line="240" w:before="0" w:after="0"/>
        <w:ind w:left="0" w:right="229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рибут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рядок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и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их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обов’язань</w:t>
        </w:r>
      </w:hyperlink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hyperlink w:anchor="_TOC_25005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ТЕМА 13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ПОДАТОК НА ДОХОДИ ФІЗИЧНИХ ОСІБ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dot"/>
        </w:tabs>
        <w:autoSpaceDE w:val="false"/>
        <w:spacing w:lineRule="auto" w:line="240" w:before="0" w:after="0"/>
        <w:ind w:left="0" w:right="228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тановлення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сіб</w:t>
        </w:r>
        <w:r>
          <w:rPr>
            <w:rStyle w:val="InternetLink"/>
            <w:rFonts w:eastAsia="Times New Roman" w:cs="Times New Roman" w:ascii="Times New Roman" w:hAnsi="Times New Roman"/>
            <w:spacing w:val="56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в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Україні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dot"/>
          <w:tab w:val="left" w:pos="739" w:leader="none"/>
        </w:tabs>
        <w:autoSpaceDE w:val="false"/>
        <w:spacing w:lineRule="auto" w:line="240" w:before="0" w:after="0"/>
        <w:ind w:left="0" w:right="228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латники,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б’єкт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і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баз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податкування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5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тавки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на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доходи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фізичних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сіб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0" w:leader="dot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нижк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т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її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астосування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dot"/>
          <w:tab w:val="left" w:pos="0" w:leader="dot"/>
        </w:tabs>
        <w:autoSpaceDE w:val="false"/>
        <w:spacing w:lineRule="exact" w:line="252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hyperlink w:anchor="_TOC_2500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ова</w:t>
        </w:r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соціальна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ільга</w:t>
        </w:r>
      </w:hyperlink>
    </w:p>
    <w:p>
      <w:pPr>
        <w:pStyle w:val="Normal"/>
        <w:widowControl w:val="false"/>
        <w:tabs>
          <w:tab w:val="clear" w:pos="708"/>
          <w:tab w:val="left" w:pos="5858" w:leader="dot"/>
        </w:tabs>
        <w:autoSpaceDE w:val="false"/>
        <w:spacing w:lineRule="auto" w:line="240" w:before="1" w:after="0"/>
        <w:ind w:lef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hyperlink w:anchor="_TOC_25004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ТЕМА</w:t>
        </w:r>
        <w:r>
          <w:rPr>
            <w:rStyle w:val="InternetLink"/>
            <w:rFonts w:eastAsia="Times New Roman" w:cs="Times New Roman" w:ascii="Times New Roman" w:hAnsi="Times New Roman"/>
            <w:b/>
            <w:spacing w:val="-2"/>
            <w:sz w:val="28"/>
            <w:szCs w:val="28"/>
            <w:lang w:val="uk-UA"/>
          </w:rPr>
          <w:t xml:space="preserve"> 14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uk-UA"/>
          </w:rPr>
          <w:t>ЕКОЛОГІЧНИЙ ПОДАТОК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4.1. </w:t>
      </w:r>
      <w:hyperlink w:anchor="_TOC_2500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наче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</w:hyperlink>
    </w:p>
    <w:p>
      <w:pPr>
        <w:pStyle w:val="Normal"/>
        <w:widowControl w:val="false"/>
        <w:tabs>
          <w:tab w:val="clear" w:pos="708"/>
          <w:tab w:val="left" w:pos="629" w:leader="none"/>
          <w:tab w:val="left" w:pos="5858" w:leader="dot"/>
        </w:tabs>
        <w:autoSpaceDE w:val="false"/>
        <w:spacing w:lineRule="auto" w:line="240" w:before="0" w:after="0"/>
        <w:ind w:left="2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2.</w:t>
      </w:r>
      <w:hyperlink w:anchor="_TOC_2500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Особливості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адміністрування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екологічного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8"/>
            <w:szCs w:val="28"/>
            <w:lang w:val="uk-U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подат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1" w:after="0"/>
        <w:jc w:val="center"/>
        <w:outlineLvl w:val="3"/>
        <w:rPr/>
      </w:pPr>
      <w:bookmarkStart w:id="0" w:name="_TOC_250056"/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самоконтролю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lang w:val="uk-UA"/>
        </w:rPr>
        <w:t xml:space="preserve"> 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lang w:val="uk-UA"/>
        </w:rPr>
        <w:t>знан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йт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у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одаток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 w:before="17" w:after="0"/>
        <w:ind w:left="13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ювати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гулювання економік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тап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лення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льг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 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354" w:right="-11" w:firstLine="57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дек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 чином платником  документально оформляється обчислення податку на прибуток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 основні напрями реформування системи оподаткування податком на прибуток підприємст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йте функції ПДФ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йте сутність поняття «податкова знижк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крийте сутність поняття «податкова соціальна пільга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 чином розраховується максимальний розмір доходу, до якого застосовується податкова соціальна пільга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 зобов’язання податкового агента щодо адміністрування ПДФ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 досвід країн ЄС щодо перебудови систем оподаткування в частині перенесення акцентів на екологічні платежі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7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є базою оподаткування екологічним податком за викиди забруднюючих речовин в атмосферне повітря стаціонарними джерелами забруднення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термін базового податкового (звітного) періоду для екологічного податк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м чином фіскальні органи отримують інформацію про потенційних платників екологічного податк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 можливо в Україні за рахунок екологічного податку досягти збереження природних ресурсів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Вам відомо про екологічно-трудову податкову реформу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autoSpaceDE w:val="false"/>
        <w:spacing w:lineRule="auto" w:line="360" w:before="0" w:after="0"/>
        <w:ind w:left="134" w:right="-11" w:firstLine="57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 характерні відмінності від інших податків має екологічний податок?</w:t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65" w:leader="none"/>
          <w:tab w:val="left" w:pos="666" w:leader="none"/>
          <w:tab w:val="left" w:pos="1624" w:leader="none"/>
          <w:tab w:val="left" w:pos="2598" w:leader="none"/>
          <w:tab w:val="left" w:pos="3660" w:leader="none"/>
          <w:tab w:val="left" w:pos="5094" w:leader="none"/>
        </w:tabs>
        <w:autoSpaceDE w:val="false"/>
        <w:spacing w:lineRule="auto" w:line="360" w:before="0" w:after="0"/>
        <w:ind w:right="16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 5.1. Підготувати доповідь (презентацію) або ессе на те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Контроль за повнотою оподаткування операцій особливого ви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Податковий контроль у сфері оподаткування неприбуткових установ та організац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Контроль податкових органів у сфері оподаткування нерезиден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Звільнення від оподаткування податком на прибуток підприєм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Податковий контроль оподаткування податком на доходи фізичних осіб операцій з продажу (обміну) рухомого та нерухомого май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Контроль податкових органів у сфері оподаткування доходу, отриманого платником податку в результаті прийняття ним у спадщину чи даруно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Контроль за правильністю оподаткування доходів, отриманих фізичною особою, яка проводить незалежну професійну діяль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5.2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2.1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значити суму податку на прибуток за звітний період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зі виявлення порушень сплати застосувати фінансові санкції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ні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звітного періоду на ТОВ «Спеціаліст» відбулися наступні господарські операції: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оприбутковано на склад сировину та матеріали для виробництва продукції на загальну суму – 36000 грн. (в т.ч. ПДВ)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ума нарахованої амортизації основних засобів виробничого призначення склала (за місяць) – 1800 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раховано заробітну плату працівникам виробництва – 20000 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раховано єдиний соціальний внесок – ?;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а рішенням суду на поточний рахунок зараховано суму штрафу 3150 грн.;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списано на виробництво продукції матеріали на суму – 10000 грн. 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кошти, що надійшли на поточний рахунок 29.05 ц.р. за продукцію, яка ще не відвантажена – 84000 грн. (в т.ч. ПДВ)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отримано на поточний рахунок відсотки за зберігання коштів на депозитному рахунку в банку – 15500 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сума орендної плати (нарахованої), за надане в оренду приміщення – 2000 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реалізовано виробничі запаси на загальну суму 94 000 грн. (в т.ч. ПДВ)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) відвантажено продукцію покупцю, за яку раніше отримано аванс на загальну суму – 84000 грн. (в т.ч. ПДВ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ю з податку на прибуток було подано 18.08 ц.р., а суму податку на прибуток було сплачено 13 вересня ц.р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2.2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ити суму податку на прибуток за звітний період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зі виявлення порушень сплати застосувати фінансові санкції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ані для вико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на ТОВ «Магістр» відбулися наступні господарські операції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ума нарахованих витрат на оплату праці адмінперсоналу 160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уму нарахованого ЄСВ – ?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сума оприбуткованої на склад сировини і матеріалів становить 9600 грн. (в т.ч. ПДВ)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 поточний рахунок 25.01 ц.р. надійшли кошти – 60300 грн. (в т.ч. ПДВ) за продукцію відвантажену 15.12 п.р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сума нарахованої амортизації основних засобів адміністративного призначення склала (за місяць) – 12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сума виплачених дивідендів становить 75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вилучена виручка з торгового апарату за реалізацію товарів – 84 600 грн. (в т.ч. ПДВ)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реалізовано, ще неоплачену продукцію на загальну суму 60600 грн. (в т.ч. ПДВ)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собівартість реалізованої продукції становить 230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) витрати на оплату послуг зв’язку склали 1800 грн. (в т.ч. ПД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12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ю з податку на прибуток було подано 15.05 ц.р., а суму податку на прибуток було сплачено 15 червня ц.р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2.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обх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ревірити правильність визначеної суми податку на прибуток за </w:t>
      </w:r>
      <w:r>
        <w:rPr>
          <w:rFonts w:cs="Times New Roman" w:ascii="Times New Roman" w:hAnsi="Times New Roman"/>
          <w:sz w:val="28"/>
          <w:szCs w:val="28"/>
          <w:lang w:val="uk-UA"/>
        </w:rPr>
        <w:t>звітного періо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зі виявлення порушень нарахувати фінансові санкції та визначити загальну суму донарахувань до бюджету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ані для викон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звітного періоду відбулися наступні господарські операції: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ума нарахованої амортизації основних засобів – 3800 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реалізовано ТМЦ на загальну суму – 60 000 грн. (в т.ч. ПДВ);</w:t>
      </w:r>
    </w:p>
    <w:p>
      <w:pPr>
        <w:pStyle w:val="Normal"/>
        <w:tabs>
          <w:tab w:val="clear" w:pos="708"/>
          <w:tab w:val="left" w:pos="0" w:leader="none"/>
          <w:tab w:val="left" w:pos="627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нараховано заробітну плату працівникам підприємства – 50000 грн.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нараховано ЄСВ – ?;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а рішенням суду перераховано з поточного рахунку визначену суму штрафу – 3700 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отримано на поточний рахунок відсотки за зберігання коштів на депозитному рахунку в банку – 25000 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сума орендної плати (нарахованої), за отримане в оренду приміщення – 2000 грн.;</w:t>
      </w:r>
    </w:p>
    <w:p>
      <w:pPr>
        <w:pStyle w:val="Normal"/>
        <w:tabs>
          <w:tab w:val="clear" w:pos="708"/>
          <w:tab w:val="left" w:pos="342" w:leader="none"/>
          <w:tab w:val="left" w:pos="627" w:leader="none"/>
          <w:tab w:val="left" w:pos="741" w:leader="none"/>
          <w:tab w:val="left" w:pos="798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кошти, що надійшли на поточний рахунок 29.05 ц.р. за продукцію, яка ще не відвантажена – 84000 грн. (в т.ч. ПДВ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ларацію з податку на прибуток було подано 20.08 ц.р., а суму податку на прибуток було сплачено 27 серпня ц.р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5.2.4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Обрій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очної продукції та її доставкою. У ході здійснення своєї діяльності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трав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. р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 реалізова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о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1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р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у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6 т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метан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7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ринз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3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Обрій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ав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лоч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ав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у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.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і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autoSpaceDE w:val="false"/>
        <w:spacing w:lineRule="auto" w:line="360" w:before="1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Молочко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Турист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и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 тис. грн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ен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кладу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Обрій»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рахов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ам товариства становила 30 тис. грн. Сума амортиза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ахува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 звіт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 звітного ро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ла 12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 грн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вердже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тановле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тифікацій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ог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 тис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9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лових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ів</w:t>
      </w:r>
      <w:r>
        <w:rPr>
          <w:rFonts w:eastAsia="Times New Roman" w:cs="Times New Roman" w:ascii="Times New Roman" w:hAnsi="Times New Roman"/>
          <w:spacing w:val="9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9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Times New Roman" w:cs="Times New Roman" w:ascii="Times New Roman" w:hAnsi="Times New Roman"/>
          <w:spacing w:val="9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9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 пода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т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Обрій»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.</w:t>
      </w:r>
    </w:p>
    <w:p>
      <w:pPr>
        <w:pStyle w:val="Normal"/>
        <w:widowControl w:val="false"/>
        <w:autoSpaceDE w:val="false"/>
        <w:spacing w:lineRule="auto" w:line="360" w:before="1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2.5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Ласунчи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Родина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дитерсь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ача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мов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ят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рт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р’є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Ласунчи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формле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игіналь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ил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ен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ідний для магазина день) під виставку кондитерських виробів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5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с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грудень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.р.)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ом «Ласунчик» також були надані послуги з доставки святкових тор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мовника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ум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0 тис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дні поточного ро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ова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auto" w:line="360" w:before="0" w:after="0"/>
        <w:ind w:left="0"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укерок «Фруктовий пунш» на суму 70200 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5" w:leader="none"/>
        </w:tabs>
        <w:autoSpaceDE w:val="false"/>
        <w:spacing w:lineRule="auto" w:line="360" w:before="0" w:after="0"/>
        <w:ind w:left="0"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тончиків «Райська насолода» на суму 52000 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auto" w:line="360" w:before="0" w:after="0"/>
        <w:ind w:left="0"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укер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Чор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нц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000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8" w:leader="none"/>
        </w:tabs>
        <w:autoSpaceDE w:val="false"/>
        <w:spacing w:lineRule="auto" w:line="360" w:before="0" w:after="0"/>
        <w:ind w:left="0"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мовлень з виготовлення святкових тортів на суму 99400 грн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ц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Ласунчик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Родина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чені грошові кошти на рекламу в розмірі 20,9 тис. грн/ місяць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упівл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я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утт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7 ти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’язані з реалізацією кондитерської продукції за звітний період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л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5000 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того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ку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у «Ласунчик»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2.6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юючи на ринку послуг, салон краси (ПП)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Батерфляй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є платником ПДВ, займається наданням послуг із підбору стилю 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мідж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є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сподарськ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лоном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с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о наступні вид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: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стриж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300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лад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сс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500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рбуванн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сс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70000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 ПДВ);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манікюр – на суму 55235 грн (без урахування ПДВ)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) педикюр – на суму 58130 грн (без урахування ПДВ);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кіяж 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470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;</w:t>
      </w:r>
    </w:p>
    <w:p>
      <w:pPr>
        <w:pStyle w:val="Normal"/>
        <w:widowControl w:val="false"/>
        <w:autoSpaceDE w:val="false"/>
        <w:spacing w:lineRule="auto" w:line="360" w:before="2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) SPA-процедури – на суму 21200 грн (без урахування ПДВ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ралельно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і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лону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с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ює косметологіч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гази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м,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ло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с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П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Батерфляй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одатк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0000 грн.</w:t>
      </w:r>
    </w:p>
    <w:p>
      <w:pPr>
        <w:pStyle w:val="Normal"/>
        <w:widowControl w:val="false"/>
        <w:tabs>
          <w:tab w:val="clear" w:pos="708"/>
          <w:tab w:val="left" w:pos="1431" w:leader="none"/>
          <w:tab w:val="left" w:pos="2310" w:leader="none"/>
          <w:tab w:val="left" w:pos="3683" w:leader="none"/>
          <w:tab w:val="left" w:pos="4023" w:leader="none"/>
          <w:tab w:val="left" w:pos="4887" w:leader="none"/>
          <w:tab w:val="left" w:pos="6347" w:leader="none"/>
        </w:tabs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 оренду  приміщення й оплату комунальних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послуг 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 «Батерфляй»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чен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5000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та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ої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и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луговуючому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соналу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Батерфляй»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резні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точного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л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500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упівлю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ів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гляду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лоссям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чен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1000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вленн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зайн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че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4000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бе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autoSpaceDE w:val="false"/>
        <w:spacing w:lineRule="auto" w:line="360" w:before="0" w:after="0"/>
        <w:ind w:right="-1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величину чистого прибутку та розмір податку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Батерфляй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ом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точ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2.7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Family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Look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ідприє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ни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тт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мон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я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енд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міщенн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енд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800 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ь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 є п’ять швейних машин. П’ять працівників підприємства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щомісячна заробітна плата кожного становить 7500 грн.) займ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ттям жіночих суконь в середньому 25 днів на місяць. При 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и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н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ться розкроєм тканини і отримує заробітну плату – 7700 грн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ь.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ття одніє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ні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чається 2 м тканини варт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51 грн. за 1 м, а також фурнітура на суму 90 грн. Сукні реалізують 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180 грн.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ч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с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и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міся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ктроенергію,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уналь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400 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ортизацій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ахуван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100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місяц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" w:leader="none"/>
        </w:tabs>
        <w:autoSpaceDE w:val="false"/>
        <w:spacing w:lineRule="auto" w:line="360" w:before="0" w:after="0"/>
        <w:ind w:left="0" w:right="23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ок на додану вартість, який підлягає сплаті ПП «Family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Look»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ержавного бюдже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3" w:leader="none"/>
        </w:tabs>
        <w:autoSpaceDE w:val="false"/>
        <w:spacing w:lineRule="auto" w:line="360" w:before="91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 «Family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Look»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підлягає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 державн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юдже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360" w:before="0" w:after="0"/>
        <w:ind w:left="0" w:right="23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ти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,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ий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П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Family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Look»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ий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72" w:leader="none"/>
          <w:tab w:val="left" w:pos="873" w:leader="none"/>
        </w:tabs>
        <w:autoSpaceDE w:val="false"/>
        <w:spacing w:lineRule="auto" w:line="360" w:before="0" w:after="0"/>
        <w:ind w:left="0" w:right="23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роронува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і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сь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ізації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антаже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5.3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5.3.1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Необхід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ти достовірність визначеної суми ПДФО, при необхідності застосувати штрафні санкції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4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ані для вико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 підприємства, який є афганцем, за основним місцем роботи у січні місяці отримав наступні види виплат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посадовий оклад – 1007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надбавка до посадового складу – 10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винагорода за вислугу років –13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добові на відрядження в межах норм чинного законодавства  – 9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4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за надання посередницьких послуг (за договором підряду), в оплату послуг працівникові видано 2 електрочайники за ціною 500 грн. кожен, в т.ч. ПД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ДФО з доходів у вигляді заробітної плати за січень місяць та ПДФО із доходів у не грошових формах неутримувало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5.3.2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Необхід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ти достовірність визначеної суми ПДФО, при необхідності застосувати штрафні санкції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4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ані для вико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 підприємства, який є постраждалим від аварії на ЧАЕС 1 категорії, за основним місцем роботи у січні місяці отримав наступні види виплат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 посадовий оклад – 100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 премія за результатами роботи – 8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 оплата за роботу в понаднормовий час –12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 добові на відрядження в межах норм чинного законодавства  – 150 грн.;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ім того, працівник з каси підприємства отримав 1000 грн. на господарські потреби, за які вчасно не відзвітувався до кінця місяц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ДФО з доходів у вигляді заробітної плати за січень місяць та ПДФО із підзвітних сум, які вчасно не повернуті не утримувалось.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5.3.3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Необхідн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рахувати суму ПДФО за І квартал ц.р., при умові що види виплат за лютий та березень були такі як і в січні, при необхідності застосувати штрафні санкції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41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Дані для вико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ацівник підприємства, який є вдівцем, за основним місцем роботи у січні місяці отримав наступні види виплат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осадовий оклад – 1109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надбавка до посадового складу – 23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инагорода за вислугу років –25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лікарняні – 1200 грн.;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плата за роботу в понаднормовий час – 600 грн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авторський гонорар за видавництво підручника – 6000 гр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ДФО з доходів у вигляді заробітної плати за звітний період не утримувалось, крім того Податковий розрахунок № 1-ДФ було подано 25 травня ц.р., а сума грошового зобов’язання з ПДФО сплачено 17 червня ц.р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3.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робіт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вни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Березовий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ай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ещук М. Л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ц.р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45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ір’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ьо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хгалтер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 податкової соціальної пільги, серед яких копії свідоцт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родження дітей: Терещук Роман Андрійович – дата наро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02.201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ещу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ван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дріїв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одження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.06.2011 ро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ещу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ф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дріїв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о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.07.2000 року. Розрахувати податок на доходи фізичних осіб, 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 перерахувати до бюджету із заробітної плати за верес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3.5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а Любко І.М. є одинокою матір’ю двох дітей вік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1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ах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ц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штатного розкладу за фактично відпрацьований час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13800,00 гр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41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чено матеріальну допомогу для вирішення соціа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тов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тань – 120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податок на доходи фізичних осіб, який необх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рахувати до бюджету із заробітної плати громадянки Любко І.М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 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3.6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а Лихобор М.І. є матір’ю двох дітей віком до 18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ів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і ць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тупн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1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ахо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ц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штатного розкладу за фактично відпрацьований час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і 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000,00 гр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2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лачено матеріальну допомогу для вирішення соціаль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бутов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итань –1450 грн.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податок на доходи фізичних осіб, який необхід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рахувати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юджету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з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робітної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лати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ихоб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.І. за вересень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 рок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3.7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вати величину податку на доходи фізичних осіб, я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инен бути сплачений до бюджету у вересні п. р., якщо відом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чн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а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ож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вієнко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.О.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800 грн, а також відомо, що він надав до бухгалтерії 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кумен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твердж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о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ціаль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льг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 інваліда II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.</w:t>
      </w:r>
    </w:p>
    <w:p>
      <w:pPr>
        <w:pStyle w:val="Normal"/>
        <w:widowControl w:val="false"/>
        <w:autoSpaceDE w:val="false"/>
        <w:spacing w:lineRule="auto" w:line="360" w:before="9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3.8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ягом попереднього ро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тров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K.M. було отриман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ход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7" w:leader="none"/>
        </w:tabs>
        <w:autoSpaceDE w:val="false"/>
        <w:spacing w:lineRule="auto" w:line="360" w:before="0" w:after="0"/>
        <w:ind w:left="29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робіт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ла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40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ь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яця підприємство оплачувало йому вартість харчування (обіди)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50 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1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от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ахован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ігація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ь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ржавної пози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0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1" w:leader="none"/>
        </w:tabs>
        <w:autoSpaceDE w:val="false"/>
        <w:spacing w:lineRule="auto" w:line="360" w:before="0" w:after="0"/>
        <w:ind w:left="29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серпні за перевиконання планових показ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тров K.M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охочуваль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горо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грошов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тістю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400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н. (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рахування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Д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21" w:leader="none"/>
        </w:tabs>
        <w:autoSpaceDE w:val="false"/>
        <w:spacing w:lineRule="auto" w:line="360" w:before="0" w:after="0"/>
        <w:ind w:left="2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ес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рахо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о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ілейован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ція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3600 гр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9" w:leader="none"/>
        </w:tabs>
        <w:autoSpaceDE w:val="false"/>
        <w:spacing w:lineRule="auto" w:line="360" w:before="0" w:after="0"/>
        <w:ind w:left="29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истопаді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омадянин   отримав   кредит   у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Б «ПриватБанк» на суму 100000 грн. строком на 5 років під 43%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чних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 чистий дохід громадянина Петрова K.M. та су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 на доходи фізичних осіб, яка була утримана з його дохо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переднього року.</w:t>
      </w:r>
    </w:p>
    <w:p>
      <w:pPr>
        <w:pStyle w:val="Normal"/>
        <w:widowControl w:val="false"/>
        <w:autoSpaceDE w:val="false"/>
        <w:spacing w:lineRule="auto" w:line="360" w:before="9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4.</w:t>
      </w:r>
    </w:p>
    <w:p>
      <w:pPr>
        <w:pStyle w:val="Normal"/>
        <w:widowControl w:val="false"/>
        <w:autoSpaceDE w:val="false"/>
        <w:spacing w:lineRule="auto" w:line="360" w:before="1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4.1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АТ РІВНЕАЗОТ OSTCHEM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де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нера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бри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хід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краї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IV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ртал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о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и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и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руднюю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чови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тмосфер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тр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формальдегід – 3 т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5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сірковуглець – 2,5 т;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сірководе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инно 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ЕАЗ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OSTCHEM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4.2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 ПрАТ «Хімком», що займається виробниц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теріал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родовж цього року здійснило скиди та розміщення забруднюю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човин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 сам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ид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руднююч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чови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ітря: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цет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10 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5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водень хлористий – 27 т;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 вуглец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и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35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pacing w:val="-5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 свинець та його сполуки – 0,085 т;</w:t>
      </w:r>
      <w:r>
        <w:rPr>
          <w:rFonts w:eastAsia="Times New Roman" w:cs="Times New Roman" w:ascii="Times New Roman" w:hAnsi="Times New Roman"/>
          <w:spacing w:val="-53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ґ) озо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9, 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енол 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кел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лу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12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8" w:leader="none"/>
        </w:tabs>
        <w:autoSpaceDE w:val="false"/>
        <w:spacing w:lineRule="auto" w:line="360" w:before="1" w:after="0"/>
        <w:ind w:left="124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руднюючі речовин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лас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безпек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40" w:leader="none"/>
        </w:tabs>
        <w:autoSpaceDE w:val="false"/>
        <w:spacing w:lineRule="auto" w:line="360" w:before="1" w:after="0"/>
        <w:ind w:left="12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ид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одн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’єкт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) фосфати – 14 т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) нітрати – 35 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льфа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7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ітри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икид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і 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вок).</w:t>
      </w:r>
    </w:p>
    <w:p>
      <w:pPr>
        <w:pStyle w:val="Normal"/>
        <w:widowControl w:val="false"/>
        <w:autoSpaceDE w:val="false"/>
        <w:spacing w:lineRule="auto" w:line="360" w:before="1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,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инно</w:t>
      </w:r>
      <w:r>
        <w:rPr>
          <w:rFonts w:eastAsia="Times New Roman" w:cs="Times New Roman" w:ascii="Times New Roman" w:hAnsi="Times New Roman"/>
          <w:spacing w:val="-5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латит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 Пр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Хімком».</w:t>
      </w:r>
    </w:p>
    <w:p>
      <w:pPr>
        <w:pStyle w:val="Normal"/>
        <w:widowControl w:val="false"/>
        <w:autoSpaceDE w:val="false"/>
        <w:spacing w:lineRule="auto" w:line="360" w:before="9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5.4.3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мисл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color w:val="242424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uk-UA"/>
        </w:rPr>
        <w:t>«Прексім</w:t>
      </w:r>
      <w:r>
        <w:rPr>
          <w:rFonts w:eastAsia="Times New Roman" w:cs="Times New Roman" w:ascii="Times New Roman" w:hAnsi="Times New Roman"/>
          <w:color w:val="242424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uk-UA"/>
        </w:rPr>
        <w:t>Д»</w:t>
      </w:r>
      <w:r>
        <w:rPr>
          <w:rFonts w:eastAsia="Times New Roman" w:cs="Times New Roman" w:ascii="Times New Roman" w:hAnsi="Times New Roman"/>
          <w:color w:val="242424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и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щення відходів у відведених місцях у 2,5 км від меж населе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ункту – І та ІІ класу небезпеки, 5 та 9 т відповідно та у відведе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цях у 5,5 км 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еленого пункту – п’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тановок, 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я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туть та 240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т. люмінесцент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мп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ло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да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іоді повинно сплати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ексі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»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2" w:hanging="764"/>
      </w:pPr>
      <w:rPr>
        <w:rFonts w:ascii="Liberation Serif" w:hAnsi="Liberation Serif" w:cs="Liberation Serif" w:hint="default"/>
        <w:w w:val="100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92" w:hanging="24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91" w:hanging="167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2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92" w:hanging="240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4" w:hanging="221"/>
      </w:pPr>
      <w:rPr>
        <w:sz w:val="22"/>
        <w:szCs w:val="22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2" w:hanging="5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0" w:hanging="708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7" w:right="143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4" w:hanging="0"/>
      <w:outlineLvl w:val="1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4" w:hanging="0"/>
      <w:outlineLvl w:val="2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1" w:after="0"/>
      <w:ind w:left="134" w:hanging="0"/>
      <w:outlineLvl w:val="3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w w:val="99"/>
      <w:lang w:val="uk-UA" w:bidi="ar-SA"/>
    </w:rPr>
  </w:style>
  <w:style w:type="character" w:styleId="WW8Num9z1">
    <w:name w:val="WW8Num9z1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2"/>
      <w:szCs w:val="22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2"/>
      <w:szCs w:val="22"/>
      <w:lang w:val="uk-UA" w:bidi="ar-SA"/>
    </w:rPr>
  </w:style>
  <w:style w:type="character" w:styleId="WW8Num27z2">
    <w:name w:val="WW8Num27z2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exact" w:line="252" w:before="0" w:after="0"/>
      <w:ind w:left="241" w:hanging="0"/>
    </w:pPr>
    <w:rPr>
      <w:rFonts w:ascii="Times New Roman" w:hAnsi="Times New Roman" w:eastAsia="Times New Roman" w:cs="Times New Roman"/>
      <w:b/>
      <w:bCs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242" w:hanging="0"/>
    </w:pPr>
    <w:rPr>
      <w:rFonts w:ascii="Times New Roman" w:hAnsi="Times New Roman" w:eastAsia="Times New Roman" w:cs="Times New Roman"/>
      <w:lang w:val="uk-UA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hanging="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36:00Z</dcterms:created>
  <dc:creator>User</dc:creator>
  <dc:description/>
  <cp:keywords/>
  <dc:language>en-US</dc:language>
  <cp:lastModifiedBy>User</cp:lastModifiedBy>
  <dcterms:modified xsi:type="dcterms:W3CDTF">2024-01-04T11:41:00Z</dcterms:modified>
  <cp:revision>3</cp:revision>
  <dc:subject/>
  <dc:title/>
</cp:coreProperties>
</file>