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bookmarkStart w:id="0" w:name="_Hlk258359017"/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  <w:t>ЩЛАБОРАТОРНІ ЗАНЯТТЯ ДО МОДУЛЯ №</w:t>
      </w:r>
      <w:bookmarkEnd w:id="0"/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  <w:t xml:space="preserve"> 3</w:t>
      </w:r>
    </w:p>
    <w:p>
      <w:pPr>
        <w:pStyle w:val="Normal"/>
        <w:widowControl w:val="false"/>
        <w:jc w:val="center"/>
        <w:rPr>
          <w:b/>
          <w:b/>
          <w:caps/>
          <w:color w:val="FF0000"/>
          <w:sz w:val="20"/>
          <w:szCs w:val="20"/>
          <w:lang w:val="ru-RU"/>
        </w:rPr>
      </w:pPr>
      <w:r>
        <w:rPr>
          <w:b/>
          <w:caps/>
          <w:color w:val="FF0000"/>
          <w:sz w:val="20"/>
          <w:szCs w:val="20"/>
          <w:lang w:val="ru-RU"/>
        </w:rPr>
        <w:t>«</w:t>
      </w:r>
      <w:r>
        <w:rPr>
          <w:b/>
          <w:caps/>
          <w:color w:val="FF0000"/>
          <w:sz w:val="20"/>
          <w:szCs w:val="20"/>
        </w:rPr>
        <w:t>Нейроендокринна регуляція вегетативних функцій</w:t>
      </w:r>
      <w:r>
        <w:rPr>
          <w:b/>
          <w:caps/>
          <w:color w:val="FF0000"/>
          <w:sz w:val="20"/>
          <w:szCs w:val="20"/>
          <w:lang w:val="ru-RU"/>
        </w:rPr>
        <w:t>»</w:t>
      </w:r>
    </w:p>
    <w:p>
      <w:pPr>
        <w:pStyle w:val="Normal"/>
        <w:widowControl w:val="false"/>
        <w:ind w:firstLine="709"/>
        <w:rPr>
          <w:b/>
          <w:b/>
          <w:caps/>
          <w:color w:val="FF0000"/>
          <w:sz w:val="16"/>
          <w:szCs w:val="16"/>
          <w:lang w:val="ru-RU"/>
        </w:rPr>
      </w:pPr>
      <w:r>
        <w:rPr>
          <w:b/>
          <w:caps/>
          <w:color w:val="FF0000"/>
          <w:sz w:val="16"/>
          <w:szCs w:val="16"/>
          <w:lang w:val="ru-RU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  <w:t>Тема 1. Дослідження рефлексів вегетативної нервової системи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0"/>
          <w:szCs w:val="20"/>
        </w:rPr>
        <w:t xml:space="preserve">Мета: </w:t>
      </w:r>
      <w:r>
        <w:rPr>
          <w:kern w:val="2"/>
          <w:sz w:val="20"/>
          <w:szCs w:val="20"/>
        </w:rPr>
        <w:t xml:space="preserve">З’ясувати роль симпатичної та парасимпатичної нервової системи в регуляції вегетативних функцій. </w:t>
      </w:r>
    </w:p>
    <w:p>
      <w:pPr>
        <w:pStyle w:val="Normal"/>
        <w:widowControl w:val="false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оретичні 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волюція вегетативної нервової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звиток вегетативної нервової системи в онтогене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>
          <w:sz w:val="20"/>
          <w:szCs w:val="20"/>
        </w:rPr>
        <w:t>Структурні особливості вегетативної нервової системи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>
          <w:sz w:val="20"/>
          <w:szCs w:val="20"/>
        </w:rPr>
        <w:t>Поняття метасимпатична нервова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>
          <w:sz w:val="20"/>
          <w:szCs w:val="20"/>
        </w:rPr>
        <w:t>Медіатори вегетативної та метасимпатичної нервової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ль різних відділів ЦНС в регуляції вегетативних функц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>
          <w:sz w:val="20"/>
          <w:szCs w:val="20"/>
        </w:rPr>
        <w:t>Взаємозв’язок симпатичної і парасимпатичної системи в регуляції фун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гетативні рефлекс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НАВЧАЛЬНІ ЗАВДАННЯ</w:t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>Завдання 1. Дослідження реакції на конвергенцію очей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 xml:space="preserve">: </w:t>
      </w:r>
      <w:r>
        <w:rPr>
          <w:sz w:val="16"/>
          <w:szCs w:val="16"/>
        </w:rPr>
        <w:t>тонометр, фонендоскоп, секундомі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Порахувати пульс впродовж 1 хв. та виміряти артеріальний тиск в стані спокою. Після цього обстежений впродовж 15 с розглядає предмет, який розташований на відстані 1 см від основи носа (рис.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1). В подальшому знову підраховують пульс за 15 с. У нормі спостерігається уповільнення пульсу та зниження артеріального тиску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4199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1 – Конвергенція очей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яснити результати дослідження та механізм здійснення рефлекторної реакції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>Завдання 2. Дослідження циліоспинального рефлексу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секундомі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Посадіть піддослідного навпроти себе так, що добре було видно його очі. Нанесіть больове подразнення на бокову поверхню шиї та уважно спостерігайте за зіницями піддослідного. При больовому подразненні бокової поверхні шиї з боку подразнення в нормі відмічається розширення зіниці</w:t>
      </w:r>
      <w:r>
        <w:rPr>
          <w:sz w:val="20"/>
          <w:szCs w:val="20"/>
          <w:lang w:val="ru-RU"/>
        </w:rPr>
        <w:t xml:space="preserve"> (рис. 1.2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926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0213" r="-9" b="3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2 – Розширення зіниці (справа) про больовому подразненні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яснити результати дослідження та механізм здійснення рефлекторної реакції.</w:t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>Завдання 3. Дослідження місцевого дермографізму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затуплена голка, неврологічний молоточок зі спеціальною ручко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Нанесіть місцеве подразнення шкіри легким і швидким штрихом кінцем металевої або дерев’яної палички. У здорової людини через 8-12 с після подразнення з’являється біла смуга – місцевий білий дермографізм (рис.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.3). При більш сильному та повільному подразненні – виникають червоної смуги (місцевий червоний дермографізм). При патології можлива поява набряку ділянки шкіри у вигляді блідуватого валику, який утримується довший час, – підвищений дермографізм. Проява розлитого та стійкого червоного дермографізму вказує на перевагу збудження вазодилататорів, білого – вазоконстрикторів.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06930" cy="84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5615" r="-15" b="1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3 – Реакція місцевого дермографізму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яснити результати дослідження та механізм здійснення рефлекторної реакції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>Завдання 4. Дослідження клиностатичного рефлексу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секундомі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Підрахувати пульс у піддослідного в положенні «стоячи». Потім запропонують йому прийняти положення «лежачи» (рис.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.4) та знову підраховують пульс.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633345" cy="75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4 – Положення «лежачи» при проведенні клиностатичної проб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 нормі при переході обстежуваного з положення стоячи в положення лежачи відмічається сповільнення пульсу на 4-6 поштовхів – позитивна реакція. При перевазі тонусу парасимпатичної іннервації сповільнення більш виражене (на 8-12 поштовхів) – різко позитивна реакція. Пояснити результати дослідження та механізм здійснення рефлекторної реакції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>Завдання 5. Дослідження ортостатичного рефлексу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секундомі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Підрахувати пульс за 1 хв. у досліджуваного в положенні «лежачи». Потім переводять піддослідного в вертикальне положення (рис.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.5) та знову підраховують пульс за 1 хв. У нормі відмічають збільшення частоти пульс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46125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5 – Положення «стоячи» при проведенні ортостатичної проб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ясніть результат та механізм реалізації рефлекторної реакції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>Завдання 6. Дослідження шийного вегетативного рефлексу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секундомі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Підрахуйте пульс у досліджуваного в стані спокою. Потім зробіть впродовж 20-30 с на стовбур загальної сонної артерії на рівні верхньої третини грудино-ключично-соскоподібного м’язу (рис.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.6). Після цього знову підрахуйте пульс у добровольця. У нормі ця проба викликає сповільнення пульсу на 6-12 поштовхів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5250" cy="142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4018" t="41816" r="59045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6 – Розташування сонної артерії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ясніть результат та механізм реалізації рефлекторної реакції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 xml:space="preserve">Завдання 7. Дослідження епігастрального (солярного) рефлексу Тома-Ру. 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секундомір, тонометр з фонендоскоп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Підрахуйте частоту пульсу та виміряйте АТ на початку досліду в добровольця. Після цього виконайте натискання на черевну стінку між мечовидним відростком і пупком протягом 20-30 с (рис.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.7). У нормі відмічається сповільнення пульсу (на 4-12 ударів), зниження артеріального тиску.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316355" cy="87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7 – Методика викликання епігастрального рефлексу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ясніть отриманий результат та механізм реалізації рефлекторної реакції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 xml:space="preserve">Завдання 8. Дослідження піломоторного рефлексу.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секундомі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Відтворіть у добровольця подразнення шкіри (пощипування, тертя, подразнення ефіром або холодом), у ділянці впливу або по всій поверхні подразнюючій половині тіла з’являється “гусяча шкіра” – позитивний піломоторний рефлекс (рис. 1.8). На рівні враженого сегменту спинного мозку піломоторний рефлекс може не викликатися.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73355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56652" r="1659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8 – Пілорична реакція при больовому чи холодовому подразненні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ясніть отриманий результат та механізм реалізації рефлекторної реакції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 xml:space="preserve">Завдання 9. Дослідження око-серцевого рефлексу Даніні-Ашнера.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секундомі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Добровольця-студента посадіть на стілець навпроти себе. Покладіть свої долоні на скроні піддослідному, а великі пальці розташуйте йому на очах. Великими пальцями натисніть на його очі протягом 20-40 с (рис.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.9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2155" cy="1742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3483" r="-10" b="2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9 – Рефлекс Даніні-Ашне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 здорової людини при натисканні впродовж 20-40 с на очне яблуко пульс сповільнюється на 10 ударів. При сповільненому пульсу більше ніж на 16 ударів реакція вважається підвищеною. Прискорення пульсу – неадекватна реакція. Якщо частота пульсу не змінюється, реакцію розцінюють як негативну. Поясніть отриманий результат та механізм здійснення рефлексу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І ПИТ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кажіть основні відмінності будови та функцій соматичної та вегетативної нервов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ясніть основні структурні та функціональні відмінності симпатичного та парасимпатичного відділів В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будови та функції метасимпатичної нервов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ясніть роль різних центрів симпатичної та парасимпатичної нервової систему у реалізації вегетативних функ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іагностична роль вегетативних рефлексі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</w:r>
      <w:r>
        <w:br w:type="page"/>
      </w:r>
    </w:p>
    <w:p>
      <w:pPr>
        <w:pStyle w:val="Heading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0"/>
          <w:szCs w:val="20"/>
          <w:lang w:val="uk-UA"/>
        </w:rPr>
        <w:t>Тема 2. Дослідження особливостей ендокринної регуляції функцій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0"/>
          <w:szCs w:val="20"/>
        </w:rPr>
        <w:t xml:space="preserve">Мета: </w:t>
      </w:r>
      <w:r>
        <w:rPr>
          <w:kern w:val="2"/>
          <w:sz w:val="20"/>
          <w:szCs w:val="20"/>
        </w:rPr>
        <w:t xml:space="preserve">З’ясувати особливості ендокринної регуляції функцій організму людини і тварин. </w:t>
      </w:r>
    </w:p>
    <w:p>
      <w:pPr>
        <w:pStyle w:val="Normal"/>
        <w:widowControl w:val="false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оретичні питання</w:t>
      </w:r>
    </w:p>
    <w:p>
      <w:pPr>
        <w:pStyle w:val="FR3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8"/>
        <w:rPr>
          <w:sz w:val="20"/>
        </w:rPr>
      </w:pPr>
      <w:r>
        <w:rPr>
          <w:sz w:val="20"/>
        </w:rPr>
        <w:t>Розвиток ендокринної регуляції функцій у філогенезі.</w:t>
      </w:r>
    </w:p>
    <w:p>
      <w:pPr>
        <w:pStyle w:val="FR3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8"/>
        <w:rPr>
          <w:sz w:val="20"/>
        </w:rPr>
      </w:pPr>
      <w:r>
        <w:rPr>
          <w:sz w:val="20"/>
        </w:rPr>
        <w:t>Онтогенетичні особливості функціональної активності залоз внутрішньої секреції.</w:t>
      </w:r>
    </w:p>
    <w:p>
      <w:pPr>
        <w:pStyle w:val="FR3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8"/>
        <w:rPr>
          <w:sz w:val="20"/>
        </w:rPr>
      </w:pPr>
      <w:r>
        <w:rPr>
          <w:sz w:val="20"/>
        </w:rPr>
        <w:t>Методи вивчення функцій залоз внутрішньої секреції.</w:t>
      </w:r>
    </w:p>
    <w:p>
      <w:pPr>
        <w:pStyle w:val="FR3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8"/>
        <w:rPr>
          <w:sz w:val="20"/>
        </w:rPr>
      </w:pPr>
      <w:r>
        <w:rPr>
          <w:sz w:val="20"/>
        </w:rPr>
        <w:t>Поняття гормонів та їх класифікація.</w:t>
      </w:r>
    </w:p>
    <w:p>
      <w:pPr>
        <w:pStyle w:val="FR3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8"/>
        <w:rPr>
          <w:sz w:val="20"/>
        </w:rPr>
      </w:pPr>
      <w:r>
        <w:rPr>
          <w:sz w:val="20"/>
        </w:rPr>
        <w:t>Механізми дії гормонів на периферичні органи.</w:t>
      </w:r>
    </w:p>
    <w:p>
      <w:pPr>
        <w:pStyle w:val="FR3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8"/>
        <w:rPr>
          <w:sz w:val="20"/>
        </w:rPr>
      </w:pPr>
      <w:r>
        <w:rPr>
          <w:sz w:val="20"/>
        </w:rPr>
        <w:t>Ендокринна регуляція добових та сезонних ритмів.</w:t>
      </w:r>
    </w:p>
    <w:p>
      <w:pPr>
        <w:pStyle w:val="FR3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8"/>
        <w:rPr>
          <w:sz w:val="20"/>
        </w:rPr>
      </w:pPr>
      <w:r>
        <w:rPr>
          <w:sz w:val="20"/>
        </w:rPr>
        <w:t>Гормональна регуляція статевих функцій у чоловіків та жі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  <w:t>Роль гормонів в регуляції процесів росту та розви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8"/>
        <w:jc w:val="both"/>
        <w:rPr/>
      </w:pPr>
      <w:r>
        <w:rPr>
          <w:sz w:val="20"/>
          <w:szCs w:val="20"/>
        </w:rPr>
        <w:t>Гормональна регуляція процесу адаптації. Симпато-адреналова та адрено-кортикальна систе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8"/>
        <w:jc w:val="both"/>
        <w:rPr/>
      </w:pPr>
      <w:r>
        <w:rPr>
          <w:sz w:val="20"/>
          <w:szCs w:val="20"/>
        </w:rPr>
        <w:t>Гормони периферичних органів і ткани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НАВЧАЛЬНІ ЗАВДАННЯ</w:t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>Завдання 1. Вплив біологічно активних речовин на м’язи райдужної оболонки очей жаб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 xml:space="preserve">: </w:t>
      </w:r>
      <w:r>
        <w:rPr>
          <w:sz w:val="16"/>
          <w:szCs w:val="16"/>
        </w:rPr>
        <w:t>секундомір, озерна жаба, малий хірургічний набір, або набір для препарування, розчин Рінгера, розчини адреналіну, ацетилхоліну та атропін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Знерухомити дві</w:t>
      </w:r>
      <w:r>
        <w:rPr>
          <w:sz w:val="20"/>
          <w:szCs w:val="20"/>
        </w:rPr>
        <w:t xml:space="preserve"> жаби шляхом руйнуванням спинного та головного мозку. В подальшому відокремлену верхню щелепу з очима покласти на годинникове скло в добре освітленому місці. Змочити рогівку ока розчином Рінгера та виміряти діаметр зіниц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одальшому одне око залишають в якості контрольного, а в інші – крапають, відповідно, адреналін, ацетилхолін та атропін. Через 15-20 хвилин після дії речовин повторно вимірюють діаметр зіниць. Отримані результати занести до таблиці 2.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блиця 2.1</w:t>
      </w:r>
      <w:r>
        <w:rPr/>
        <w:t xml:space="preserve"> – Вплив БАВ на діаметр зіниць жаби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5"/>
        <w:gridCol w:w="2468"/>
      </w:tblGrid>
      <w:tr>
        <w:trPr>
          <w:trHeight w:val="3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іологічно активна речовина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метр зіниці, мм</w:t>
            </w:r>
          </w:p>
        </w:tc>
      </w:tr>
      <w:tr>
        <w:trPr>
          <w:trHeight w:val="3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алі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розширює зіниці (скорочення радіальних м’язів), сприяє зменшенню внутрішньоочного тиску. 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холі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ження зіниці (</w:t>
            </w:r>
            <w:r>
              <w:rPr>
                <w:sz w:val="16"/>
                <w:szCs w:val="16"/>
                <w:shd w:fill="FFFFFF" w:val="clear"/>
              </w:rPr>
              <w:t>скорочення кільцевих м’язів</w:t>
            </w:r>
            <w:r>
              <w:rPr>
                <w:sz w:val="16"/>
                <w:szCs w:val="16"/>
              </w:rPr>
              <w:t>), зниження внутрішньоочного тиску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і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озширює зіниці, блокатор холінорецепторів 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ишіть механізм дії на м’язи райдужної оболонки ока кожної з використаних речовин. Зробіть висновки.</w:t>
      </w:r>
    </w:p>
    <w:p>
      <w:pPr>
        <w:pStyle w:val="ListParagraph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540"/>
        <w:jc w:val="both"/>
        <w:rPr/>
      </w:pPr>
      <w:r>
        <w:rPr>
          <w:b/>
          <w:sz w:val="20"/>
          <w:szCs w:val="20"/>
        </w:rPr>
        <w:t>Завдання 2. Дослідження на жабах-самцях сперматозоїдної реакції Галлі-Майніні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i/>
          <w:sz w:val="16"/>
          <w:szCs w:val="16"/>
        </w:rPr>
        <w:t xml:space="preserve">: </w:t>
      </w:r>
      <w:r>
        <w:rPr>
          <w:sz w:val="16"/>
          <w:szCs w:val="16"/>
        </w:rPr>
        <w:t>секундомір, озерна жаба, малий хірургічний набір, або набір для препарування, сеча вагітної жін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 w:eastAsia="en-US"/>
        </w:rPr>
        <w:t>Хід роботи</w:t>
      </w:r>
      <w:r>
        <w:rPr>
          <w:i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 xml:space="preserve">З клоаки жаби-самця піпеткою взяти каплю рідини. Розташувати її на предметному склі та роздивитися під мікроскопом. Впевніться у відсутності сперматозоїдів. Після цього в спинний лімфатичний мішок цієї жаби ввести 2 мл сечі вагітної жінки. Через 1-2 години знову візьміть каплю рідини з клоаки та роздивіться під мікроскопом (×20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зитивною вважається реакція при по</w:t>
        <w:softHyphen/>
        <w:t>яві у взятій рідині численних сперматозоїдів. Ця реакція може бути викорис</w:t>
        <w:softHyphen/>
        <w:t>тана для діагностики ранніх строків вагітності, тому що у вагітних жінок спостерігається збіль</w:t>
        <w:softHyphen/>
        <w:t>шення вмісту гонадотропних гормонів у сечі. Тому введення сечі вагітних жі</w:t>
        <w:softHyphen/>
        <w:t>нок жабам-самцям стимулює в них сперматогенез.</w:t>
      </w:r>
    </w:p>
    <w:p>
      <w:pPr>
        <w:pStyle w:val="Normal"/>
        <w:ind w:firstLine="5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0"/>
          <w:szCs w:val="20"/>
        </w:rPr>
        <w:t>Завдання 3. Вивчення особливостей гормональної регуляції процесу адаптації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  <w:lang w:val="uk-UA"/>
        </w:rPr>
        <w:t>Хід роботи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lang w:val="uk-UA"/>
        </w:rPr>
        <w:t xml:space="preserve">Охарактеризувати фізіологічну роль та механізми дії гормонів, які беруть участь в регуляції процесу адаптації. Результати занести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 xml:space="preserve">до таблиці 2.2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>Таблиця 2.2 – Гормональна регуляція процесу адап</w:t>
      </w:r>
      <w:r>
        <w:rPr/>
        <w:t>тації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25"/>
        <w:gridCol w:w="1601"/>
        <w:gridCol w:w="1953"/>
      </w:tblGrid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Назв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гормо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Залоза де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виробляється горм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Фізіологічні стимули вироблен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Фізіологічні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ефекти 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Адреналі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патична активаці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АКТ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лібер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Глюкокортикої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АКТ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Мінералокортикої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АКТГ,         ангіотензин І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Гонадотропні гормо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адолібер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Андроген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АКТГ, ФС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ТТ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реолібер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Тирокс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ТТ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0"/>
          <w:szCs w:val="20"/>
        </w:rPr>
        <w:t>Завдання 4. Вивчення особливостей гормональної регуляції процесів росту та розвитку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uk-UA"/>
        </w:rPr>
        <w:t>Хід роботи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lang w:val="uk-UA"/>
        </w:rPr>
        <w:t>Охарактеризувати фізіологічну роль та механізми дії гормонів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 xml:space="preserve">, які беруть участь в регуляції процесів росту та розвитку. Результати занести до таблиці 2.3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/>
          <w:b/>
          <w:i/>
          <w:sz w:val="20"/>
          <w:szCs w:val="20"/>
          <w:lang w:val="uk-UA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>Таблиця 2.3</w:t>
      </w:r>
      <w:r>
        <w:rPr/>
        <w:t xml:space="preserve"> – Гормональна регуляція процесів росту та розвитку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38"/>
        <w:gridCol w:w="1513"/>
        <w:gridCol w:w="1991"/>
      </w:tblGrid>
      <w:tr>
        <w:trPr>
          <w:trHeight w:val="3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Назв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гормо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Залоза де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виробляється горм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Фізіологічні стимули виробл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 xml:space="preserve">Фізіологічні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 xml:space="preserve">ефекти </w:t>
            </w:r>
          </w:p>
        </w:tc>
      </w:tr>
      <w:tr>
        <w:trPr>
          <w:trHeight w:val="3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Гормон рос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Соматостат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i w:val="false"/>
                <w:sz w:val="18"/>
                <w:szCs w:val="18"/>
              </w:rPr>
              <w:t></w:t>
            </w:r>
            <w:r>
              <w:rPr>
                <w:rFonts w:eastAsia="Arial"/>
                <w:b w:val="false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СТ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Тирокс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Андроген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, АКТ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Естроге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, АКТ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0"/>
          <w:szCs w:val="20"/>
        </w:rPr>
        <w:t>Завдання 5. Вивчення особливостей гормональної регуляції процесу розмноженн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0"/>
          <w:szCs w:val="20"/>
          <w:u w:val="single"/>
        </w:rPr>
        <w:t>Хід роботи</w:t>
      </w:r>
      <w:r>
        <w:rPr>
          <w:sz w:val="20"/>
          <w:szCs w:val="20"/>
        </w:rPr>
        <w:t xml:space="preserve">. </w:t>
      </w:r>
      <w:r>
        <w:rPr>
          <w:sz w:val="20"/>
        </w:rPr>
        <w:t>Охарактеризувати фізіологічну роль та механізми дії гормонів</w:t>
      </w:r>
      <w:r>
        <w:rPr>
          <w:sz w:val="20"/>
          <w:szCs w:val="20"/>
        </w:rPr>
        <w:t>, які беруть участь в регуляції процесів розмноження людини і тварин. Результати занести до таблиці 2.4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>Таблиця 2.4 – Гормональна регуляція процесу роз</w:t>
      </w:r>
      <w:r>
        <w:rPr/>
        <w:t>множення.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41"/>
        <w:gridCol w:w="1490"/>
        <w:gridCol w:w="1999"/>
      </w:tblGrid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Назв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гормо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Залоза де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виробляється горм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Фізіологічні стимули виробле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 xml:space="preserve">Фізіологічні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 xml:space="preserve">ефекти </w:t>
            </w:r>
          </w:p>
        </w:tc>
      </w:tr>
      <w:tr>
        <w:trPr>
          <w:trHeight w:val="3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Лютеїнізуючий горм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адолібер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ФС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адолібер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Тестостер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Естрог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Прогестер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Пролакт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прогестерон, сос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Окситоци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Тимоз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Мелатоні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92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лення, довжини д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Серотоні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92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лення, довжини д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6. Вивчення особливостей гормональної регуляції гомеостаз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0"/>
          <w:szCs w:val="20"/>
          <w:u w:val="single"/>
        </w:rPr>
        <w:t>Хід роботи</w:t>
      </w:r>
      <w:r>
        <w:rPr>
          <w:sz w:val="20"/>
          <w:szCs w:val="20"/>
        </w:rPr>
        <w:t>. Охарактеризувати фізіологічну роль та механізми дії гормонів, які беруть участь в регуляції гомеостазу. Результати занести до таблиці 2.5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>Таблиця 2.4 – Гормональна регуляція гомеостазу</w:t>
      </w:r>
      <w:r>
        <w:rPr/>
        <w:t>.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93"/>
        <w:gridCol w:w="1564"/>
        <w:gridCol w:w="2151"/>
      </w:tblGrid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Показник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гомеостаз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Горм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Фізіологічні стимули вироблен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Фізіологічні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ефекти </w:t>
            </w:r>
          </w:p>
        </w:tc>
      </w:tr>
      <w:tr>
        <w:trPr>
          <w:trHeight w:val="1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Обмін білкі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Т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сулі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юко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окс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роген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г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кортикої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Обмін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вуглеводі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сулі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юко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аг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юко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алі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кортикої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Т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окс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 xml:space="preserve">Обмі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жирі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алі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окс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Т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кортикої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сулі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юко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акт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естер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Водно-сольовий обмі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прес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пертонічність плаз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достер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іотенз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іотенз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і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і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ійуретичний пепти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92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  <w:t>Обмін     фосфору та кальці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тоні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</w:t>
            </w:r>
            <w:r>
              <w:rPr>
                <w:sz w:val="18"/>
                <w:szCs w:val="18"/>
                <w:vertAlign w:val="superscript"/>
              </w:rPr>
              <w:t xml:space="preserve">2+ </w:t>
            </w:r>
            <w:r>
              <w:rPr>
                <w:sz w:val="18"/>
                <w:szCs w:val="18"/>
              </w:rPr>
              <w:t>кр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тгорм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</w:t>
            </w:r>
            <w:r>
              <w:rPr>
                <w:sz w:val="18"/>
                <w:szCs w:val="18"/>
                <w:vertAlign w:val="superscript"/>
              </w:rPr>
              <w:t xml:space="preserve">2+ </w:t>
            </w:r>
            <w:r>
              <w:rPr>
                <w:sz w:val="18"/>
                <w:szCs w:val="18"/>
              </w:rPr>
              <w:t>кр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тамін D-горм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Вітамін 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І ПИТ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8"/>
        <w:jc w:val="both"/>
        <w:rPr/>
      </w:pPr>
      <w:r>
        <w:rPr>
          <w:sz w:val="20"/>
          <w:szCs w:val="20"/>
        </w:rPr>
        <w:t>Поясніть механізм впливу адреналіну, ацетилхоліну та атропіну на м’язи райдужної оболонки очей жа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Чому при введенні сечі вагітної жінки спостерігається активація сперматогенезу в самця озерної жаб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Назвіть гіпофіззалежні та гіпофізнезалежні ендокринні зало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ясніть доцільність ендокринної активності периферичних орга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Вкажіть гормони, які беруть участь в регуляції процесу адаптації, росту та розвитку організму, розмноження та водно-сольового балан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8"/>
        <w:jc w:val="both"/>
        <w:rPr/>
      </w:pPr>
      <w:r>
        <w:rPr>
          <w:sz w:val="20"/>
          <w:szCs w:val="20"/>
        </w:rPr>
        <w:t>Вкажіть ознаки гіпер- та гіпофункції окремих ендокринних залоз.</w:t>
      </w:r>
    </w:p>
    <w:sectPr>
      <w:type w:val="nextPage"/>
      <w:pgSz w:orient="landscape" w:w="16838" w:h="11906"/>
      <w:pgMar w:left="540" w:right="458" w:gutter="0" w:header="0" w:top="719" w:footer="0" w:bottom="719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16"/>
        <w:szCs w:val="16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16"/>
      <w:szCs w:val="16"/>
    </w:rPr>
  </w:style>
  <w:style w:type="character" w:styleId="WW8Num18z2">
    <w:name w:val="WW8Num18z2"/>
    <w:qFormat/>
    <w:rPr>
      <w:sz w:val="16"/>
      <w:szCs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5"/>
    <w:qFormat/>
    <w:rPr/>
  </w:style>
  <w:style w:type="character" w:styleId="5">
    <w:name w:val=" Знак Знак5"/>
    <w:qFormat/>
    <w:rPr>
      <w:sz w:val="26"/>
      <w:szCs w:val="26"/>
      <w:lang w:val="uk-UA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4F81BD"/>
      <w:sz w:val="26"/>
      <w:szCs w:val="26"/>
      <w:lang w:val="uk-UA"/>
    </w:rPr>
  </w:style>
  <w:style w:type="character" w:styleId="2">
    <w:name w:val=" Знак Знак2"/>
    <w:qFormat/>
    <w:rPr>
      <w:sz w:val="26"/>
      <w:szCs w:val="26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color w:val="243F60"/>
      <w:sz w:val="26"/>
      <w:szCs w:val="26"/>
      <w:lang w:val="uk-UA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243F60"/>
      <w:sz w:val="26"/>
      <w:szCs w:val="26"/>
      <w:lang w:val="uk-UA"/>
    </w:rPr>
  </w:style>
  <w:style w:type="character" w:styleId="Style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1">
    <w:name w:val="Основной текст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TimesNewRoman11pt">
    <w:name w:val="Основной текст (6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24"/>
      <w:lang w:val="uk-UA"/>
    </w:rPr>
  </w:style>
  <w:style w:type="character" w:styleId="Mwheadline">
    <w:name w:val="mw-headline"/>
    <w:basedOn w:val="Style5"/>
    <w:qFormat/>
    <w:rPr/>
  </w:style>
  <w:style w:type="character" w:styleId="Citation">
    <w:name w:val="cita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Замещающий текст"/>
    <w:qFormat/>
    <w:rPr>
      <w:color w:val="80808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  <w:sz w:val="26"/>
      <w:szCs w:val="26"/>
      <w:lang w:val="uk-UA"/>
    </w:rPr>
  </w:style>
  <w:style w:type="character" w:styleId="62">
    <w:name w:val=" Знак Знак6"/>
    <w:qFormat/>
    <w:rPr>
      <w:rFonts w:ascii="Cambria" w:hAnsi="Cambria" w:eastAsia="Times New Roman" w:cs="Times New Roman"/>
      <w:i/>
      <w:iCs/>
      <w:color w:val="404040"/>
      <w:lang w:val="uk-UA"/>
    </w:rPr>
  </w:style>
  <w:style w:type="character" w:styleId="Style8">
    <w:name w:val=" Знак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ourier New" w:hAnsi="Courier New" w:cs="Courier New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8"/>
      <w:szCs w:val="20"/>
    </w:rPr>
  </w:style>
  <w:style w:type="paragraph" w:styleId="Style9">
    <w:name w:val="Цитата"/>
    <w:basedOn w:val="Normal"/>
    <w:qFormat/>
    <w:pPr>
      <w:ind w:left="142" w:right="88" w:firstLine="425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6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5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0"/>
      <w:jc w:val="both"/>
    </w:pPr>
    <w:rPr>
      <w:rFonts w:ascii="Bookman Old Style" w:hAnsi="Bookman Old Style" w:eastAsia="Bookman Old Style" w:cs="Bookman Old Style"/>
      <w:sz w:val="18"/>
      <w:szCs w:val="18"/>
      <w:lang w:val="ru-RU"/>
    </w:rPr>
  </w:style>
  <w:style w:type="paragraph" w:styleId="BodyTextIndent31">
    <w:name w:val="Body Text Indent 31"/>
    <w:basedOn w:val="Normal"/>
    <w:qFormat/>
    <w:pPr>
      <w:ind w:firstLine="567"/>
      <w:jc w:val="both"/>
    </w:pPr>
    <w:rPr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5:00Z</dcterms:created>
  <dc:creator>Oleg</dc:creator>
  <dc:description/>
  <cp:keywords/>
  <dc:language>en-US</dc:language>
  <cp:lastModifiedBy>Максим</cp:lastModifiedBy>
  <cp:lastPrinted>2010-04-06T23:16:00Z</cp:lastPrinted>
  <dcterms:modified xsi:type="dcterms:W3CDTF">2022-03-31T05:19:00Z</dcterms:modified>
  <cp:revision>93</cp:revision>
  <dc:subject/>
  <dc:title>ДЕРЖАВНИЙ ВИЩИЙ НАВЧАЛЬНИЙ ЗА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