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алузеві соціології в умовах глобальних змін і суспільних трансформацій / упоряд. А.О.Петренко-Лисак, В.В.Чепак. Київ: Каравела, 2017. 307 c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васюк Ю.Б. Економічна соціологія: конспект лекцій: навчальний посібник для студентів вищих закладів освіти. Львів: Новий Світ-2000, 2020. 1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валіско Н.В., Кудринська А.І. Основи економічної соціології: навчальнометодичний посібник. Львів: ЛНУ ім. Івана Франка, 2016. 44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укашевич М.П. Лукашевич О.М. Шандор Ф.Ф. Соціологія економіки: підручник. Ужгород: ТОВ «РІК-У», 2021. 29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Лукашевич М., Туленков М., Яковенко Ю. Соціологія. Основи загальної, спеціальних і галузевих теорій: підручник. Київ: Каравела, 2017. 54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Лукашевич М. П., Туленков М. В.. Спеціальні та галузеві соціологіч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: навчальний посібник. Київ: МАУП, 2004. 46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Лукашевич М.П., Шандор Ф.Ф. Соціологія ринку: підручник. Київ: Знання, 2017. 2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илипенко В.Є., Вишняк О.І., Куценко та ін. Спеціальні та галузеві соціології: навчальний посібник. Київ: Каравелла, 2003. 30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ідходи до класового аналізу. За ред. Е.О.Райта; переклад з англ. О. Симончук. Київ: Інститут соціології НАН України, 2019. 28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ірий Є.В. Соціологія: загальна теорія, історія розвитку, спеціальні та галузеві теорії: навчальний посібник. Київ: Атіка, 2004. 48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тан сучасного українського суспільства: цивілізаційний вимір / За наук. ред. М.О.Шульги. Київ: Інститут соціології НАН України, 2017. 19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2:00Z</dcterms:created>
  <dc:creator>Admin</dc:creator>
  <dc:description/>
  <cp:keywords/>
  <dc:language>en-US</dc:language>
  <cp:lastModifiedBy>Admin</cp:lastModifiedBy>
  <dcterms:modified xsi:type="dcterms:W3CDTF">2024-01-22T12:24:00Z</dcterms:modified>
  <cp:revision>3</cp:revision>
  <dc:subject/>
  <dc:title>ЛІТЕРАТУРА</dc:title>
</cp:coreProperties>
</file>