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ідсумкові питання до Атестації № 2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іоритети державної політики у сфері поводження з відх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ласифікація відходів та їх струк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Який вплив на довкілля зумовлює зберігання твердих побутових і промислових відході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Який ефект від використання відходів як сировини для будівельної індустрії і дорожнього будівництва?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Які існують способи утилізації твердих побутових відходів і смітт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Що являють собою нові технології накопичення та переробки сміття, їх перев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плив збройної агресії на території України на підприємства машинобудування і військового признач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Техногенний вплив бойових дій на Сході України на сільське господарство і транспортну інфраструк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сновні джерела техногенного забруднення в Запорізькій і Херсонській област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Які загрози несуть затоплення вугільних шахт на непідконтрольній Україні території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Небезпеки забруднення басейнів річок та джерел водопостач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Забруднення водних екосистем та види забрудн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Забруднення водойм нафтопродуктами, його наслідки; деструкція та самоочищення водойм від вуглевод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Евтрофікація як явище у водних екосист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Антропогенна евтрофікація водойм, її наслідки для якості води, шляхи запобіг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Загальні питання самоочищення водой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Загальна характеристика біоіндикації водних еко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Система сапробності та математичне опрацювання кількісних показників бент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Основні принципи щодо вибору організмів біоіндикатор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Екологічний статус водного об’єкту, принцип річного басейну та інтегральний підхід в біоіндик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Використання теоретичних положень щодо самоочищення водних екосистем у природоохоронній практи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6:28:00Z</dcterms:created>
  <dc:creator>User</dc:creator>
  <dc:description/>
  <cp:keywords/>
  <dc:language>en-US</dc:language>
  <cp:lastModifiedBy>Учетная запись Майкрософт</cp:lastModifiedBy>
  <dcterms:modified xsi:type="dcterms:W3CDTF">2024-01-25T14:01:00Z</dcterms:modified>
  <cp:revision>15</cp:revision>
  <dc:subject/>
  <dc:title/>
</cp:coreProperties>
</file>