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796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/>
          <w:b/>
          <w:bCs/>
          <w:caps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1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ис навчальної дисциплін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 -  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зі зн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1 осві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біологі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фера обслугов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іжнародні віднос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оціальні та поведінкові науки; 07 управління та адміністрування; 03 гуманітарні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годин – 630 год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.041 германські мови та літератури (переклад включно), перша – англійсь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- архітектура та містобудування; 192- будівництво та цивільна інженер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прогр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.041 германські мови та літератури (переклад включно), перша – англійсь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- архітектура та містобудування; 192- будівництво та цивільна інжене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жневих аудиторних годин для денної форми навчан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 – 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 – 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местр – 4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 – 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ищої осві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2,3.семестри – залік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 - е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ind w:left="345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П</w:t>
      </w:r>
    </w:p>
    <w:p>
      <w:pPr>
        <w:pStyle w:val="Normal"/>
        <w:spacing w:lineRule="exact" w:line="220" w:before="0" w:after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сь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як інозем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ена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йної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ба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пеціальностей: </w:t>
      </w:r>
      <w:r>
        <w:rPr>
          <w:rFonts w:cs="Times New Roman" w:ascii="Times New Roman" w:hAnsi="Times New Roman"/>
          <w:sz w:val="28"/>
          <w:szCs w:val="28"/>
        </w:rPr>
        <w:t xml:space="preserve">091 біологія; 017 фізична культура і спорт; 242 туризм 291 міжнародні відносини, суспільні комунікації та регіональні студії; 051 економіка; 053 психологія; 073 менеджмент; 076 підприємництво, торгівля та біржова діяльність; 035 філологія, </w:t>
      </w:r>
      <w:r>
        <w:rPr>
          <w:rFonts w:cs="Times New Roman" w:ascii="Times New Roman" w:hAnsi="Times New Roman"/>
          <w:sz w:val="24"/>
          <w:szCs w:val="24"/>
          <w:highlight w:val="yellow"/>
        </w:rPr>
        <w:t>191- архітектура та містобудування; 192- будівництво та цивільна інженері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7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ка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я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а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я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ці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їнсь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ж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" w:firstLine="65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ні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і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’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і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івер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 освіт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ьк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та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ці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л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г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знав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логіка, 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е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72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и.</w:t>
      </w:r>
    </w:p>
    <w:p>
      <w:pPr>
        <w:pStyle w:val="Normal"/>
        <w:ind w:right="-15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ьк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євої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ії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ів, 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х 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ії д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е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32"/>
        <w:ind w:right="-20" w:firstLine="65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лін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b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нозем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і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х 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: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 но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;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ку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ищі;</w:t>
      </w:r>
    </w:p>
    <w:p>
      <w:pPr>
        <w:pStyle w:val="Normal"/>
        <w:tabs>
          <w:tab w:val="clear" w:pos="708"/>
          <w:tab w:val="left" w:pos="540" w:leader="none"/>
          <w:tab w:val="left" w:pos="1775" w:leader="none"/>
          <w:tab w:val="left" w:pos="2821" w:leader="none"/>
          <w:tab w:val="left" w:pos="3516" w:leader="none"/>
          <w:tab w:val="left" w:pos="4341" w:leader="none"/>
          <w:tab w:val="left" w:pos="5523" w:leader="none"/>
          <w:tab w:val="left" w:pos="6408" w:leader="none"/>
          <w:tab w:val="left" w:pos="6691" w:leader="none"/>
        </w:tabs>
        <w:spacing w:lineRule="auto" w:line="242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 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 б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ї лексики з 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юри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денці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ої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ці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ї.</w:t>
      </w:r>
    </w:p>
    <w:p>
      <w:pPr>
        <w:pStyle w:val="Normal"/>
        <w:spacing w:lineRule="auto" w:line="237"/>
        <w:ind w:right="623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з в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освіт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і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: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аб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33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між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;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  <w:tab/>
        <w:t>за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і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 –</w:t>
        <w:tab/>
        <w:t>сп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 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у 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;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ної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ї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чні,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ні, 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і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лі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і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ні)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, ї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ивості;</w:t>
      </w:r>
    </w:p>
    <w:p>
      <w:pPr>
        <w:pStyle w:val="Normal"/>
        <w:tabs>
          <w:tab w:val="left" w:pos="708" w:leader="none"/>
        </w:tabs>
        <w:ind w:right="33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; –</w:t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 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;</w:t>
      </w:r>
    </w:p>
    <w:p>
      <w:pPr>
        <w:pStyle w:val="Normal"/>
        <w:tabs>
          <w:tab w:val="left" w:pos="708" w:leader="none"/>
        </w:tabs>
        <w:spacing w:lineRule="auto" w:line="237"/>
        <w:ind w:right="44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ції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мі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ою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м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л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;</w:t>
      </w:r>
    </w:p>
    <w:p>
      <w:pPr>
        <w:pStyle w:val="Normal"/>
        <w:tabs>
          <w:tab w:val="left" w:pos="708" w:leader="none"/>
        </w:tabs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с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ю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ій сф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 на від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р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37"/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є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мі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о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м за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є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міти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р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ді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з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йн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і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и;</w:t>
      </w:r>
    </w:p>
    <w:p>
      <w:pPr>
        <w:pStyle w:val="Normal"/>
        <w:tabs>
          <w:tab w:val="left" w:pos="708" w:leader="none"/>
        </w:tabs>
        <w:spacing w:lineRule="auto" w:line="237"/>
        <w:ind w:left="720" w:right="-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вод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логіч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ня;</w:t>
      </w:r>
    </w:p>
    <w:p>
      <w:pPr>
        <w:pStyle w:val="Normal"/>
        <w:spacing w:lineRule="exact" w:line="220" w:before="0" w:after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о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і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50 год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кредиті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фор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6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</w:p>
    <w:p>
      <w:pPr>
        <w:pStyle w:val="Normal"/>
        <w:spacing w:lineRule="auto" w:line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н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голосн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і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іл. Н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ків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гол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п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 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н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г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я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к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док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 знак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’як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і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в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ксів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ен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кої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7"/>
        <w:ind w:right="36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е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р.</w:t>
      </w:r>
    </w:p>
    <w:p>
      <w:pPr>
        <w:pStyle w:val="Normal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гатозначність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в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ні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оніми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 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ім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г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м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зай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ів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396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я.</w:t>
      </w:r>
    </w:p>
    <w:p>
      <w:pPr>
        <w:pStyle w:val="Normal"/>
        <w:tabs>
          <w:tab w:val="clear" w:pos="708"/>
          <w:tab w:val="left" w:pos="1358" w:leader="none"/>
          <w:tab w:val="left" w:pos="2488" w:leader="none"/>
          <w:tab w:val="left" w:pos="3860" w:leader="none"/>
          <w:tab w:val="left" w:pos="5334" w:leader="none"/>
          <w:tab w:val="left" w:pos="6461" w:leader="none"/>
        </w:tabs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ас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іше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ї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відб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ї;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ьої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у. Ч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ч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ів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 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 ч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н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92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аці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ація.</w:t>
      </w:r>
    </w:p>
    <w:p>
      <w:pPr>
        <w:pStyle w:val="Normal"/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о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ь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ядок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і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ня.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ятт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’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т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е між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ня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ж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м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3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х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мі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spacing w:lineRule="auto" w:line="24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ол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к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огі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мінологі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а.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ет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іт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 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7" w:leader="none"/>
          <w:tab w:val="left" w:pos="2636" w:leader="none"/>
          <w:tab w:val="left" w:pos="3025" w:leader="none"/>
          <w:tab w:val="left" w:pos="4374" w:leader="none"/>
          <w:tab w:val="left" w:pos="4811" w:leader="none"/>
          <w:tab w:val="left" w:pos="7002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сій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авчі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н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ія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і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і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пи 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right="290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с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о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і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і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фахо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і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в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і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із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ядчі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я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рної д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і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ові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5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: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і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 Ф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ет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к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о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ібл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ка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. Ознай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теся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жжя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і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н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ет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т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о</w:t>
      </w:r>
      <w:r>
        <w:rPr>
          <w:rFonts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кр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 на 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і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л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ці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.</w:t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left="261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І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ь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ча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: Навч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д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.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 :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к П.С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л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ів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ч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]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а ш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5 с.: іл.</w:t>
      </w:r>
    </w:p>
    <w:p>
      <w:pPr>
        <w:pStyle w:val="Normal"/>
        <w:tabs>
          <w:tab w:val="left" w:pos="708" w:leader="none"/>
        </w:tabs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П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пк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К.: Цен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 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24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бенськ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Львов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Українськ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: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н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: іл.. 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акт-диск.</w:t>
      </w:r>
    </w:p>
    <w:p>
      <w:pPr>
        <w:pStyle w:val="Normal"/>
        <w:tabs>
          <w:tab w:val="left" w:pos="708" w:leader="none"/>
        </w:tabs>
        <w:spacing w:lineRule="auto" w:line="237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Б.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І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.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Пі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Б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ова, Л.І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: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 Укра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а: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 : Осві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П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ї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49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Ан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к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ч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. ред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бе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ь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94</w:t>
      </w:r>
      <w:r>
        <w:rPr>
          <w:rFonts w:cs="Times New Roman" w:ascii="Times New Roman" w:hAnsi="Times New Roman"/>
          <w:color w:val="000000"/>
          <w:sz w:val="28"/>
          <w:szCs w:val="28"/>
        </w:rPr>
        <w:t>.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  <w:tab w:val="left" w:pos="1715" w:leader="none"/>
          <w:tab w:val="left" w:pos="2178" w:leader="none"/>
          <w:tab w:val="left" w:pos="3545" w:leader="none"/>
          <w:tab w:val="left" w:pos="3982" w:leader="none"/>
          <w:tab w:val="left" w:pos="5167" w:leader="none"/>
          <w:tab w:val="left" w:pos="6200" w:leader="none"/>
          <w:tab w:val="left" w:pos="6519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к М.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 – 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: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к 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лов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: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з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ів 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ї ін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ії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ації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7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Гнат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й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измі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]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цен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ві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Гол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І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ьк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дн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ник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: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і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бик, Н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.;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д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05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ніна М.С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а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ілку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Я.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би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П.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і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Г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ща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енк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н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оц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ічні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и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ст] /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о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1</w:t>
      </w:r>
      <w:r>
        <w:rPr>
          <w:rFonts w:cs="Times New Roman" w:ascii="Times New Roman" w:hAnsi="Times New Roman"/>
          <w:color w:val="000000"/>
          <w:sz w:val="28"/>
          <w:szCs w:val="28"/>
        </w:rPr>
        <w:t>. – №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і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і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ської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Ч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ак Є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і ви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98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К.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.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п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П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Ш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іло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ера 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tabs>
          <w:tab w:val="left" w:pos="708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. П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бід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33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Є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ійсь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ології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 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221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99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ь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firstLine="7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с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ц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56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о 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ї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Ґ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і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68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н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їн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53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360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ьк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ь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9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м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ю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32"/>
        <w:ind w:left="1378" w:right="13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ац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81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ua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Symbol" w:ascii="Symbol" w:hAnsi="Symbol"/>
          <w:color w:val="000000"/>
          <w:sz w:val="28"/>
          <w:szCs w:val="28"/>
        </w:rPr>
        <w:t>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ov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es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а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k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o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ta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rg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!</w:t>
      </w:r>
    </w:p>
    <w:p>
      <w:pPr>
        <w:pStyle w:val="Normal"/>
        <w:tabs>
          <w:tab w:val="clear" w:pos="708"/>
          <w:tab w:val="left" w:pos="540" w:leader="none"/>
        </w:tabs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tp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f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or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і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ї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do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te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3134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t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u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spacing w:lineRule="auto" w:line="235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t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/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4" w:leader="none"/>
        </w:tabs>
        <w:ind w:right="-6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в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9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pr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'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220" w:leader="none"/>
          <w:tab w:val="left" w:pos="4786" w:leader="none"/>
          <w:tab w:val="left" w:pos="6128" w:leader="none"/>
          <w:tab w:val="left" w:pos="7141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e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/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d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a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ve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!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r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а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е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ї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37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.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іт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tp: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й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і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32"/>
        <w:ind w:left="72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х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н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20" w:before="0" w:after="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spacing w:lineRule="auto" w:line="237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ятті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ве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ю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іст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ш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sz w:val="28"/>
          <w:szCs w:val="28"/>
        </w:rPr>
        <w:t>ної</w:t>
      </w:r>
    </w:p>
    <w:p>
      <w:pPr>
        <w:pStyle w:val="Normal"/>
        <w:spacing w:lineRule="auto" w:line="237"/>
        <w:ind w:left="108" w:right="5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т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і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ї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в</w:t>
      </w:r>
      <w:r>
        <w:rPr/>
        <w:t>: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057"/>
        <w:gridCol w:w="2794"/>
      </w:tblGrid>
      <w:tr>
        <w:trPr>
          <w:trHeight w:val="1665" w:hRule="exact"/>
          <w:cantSplit w:val="true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938" w:right="897" w:firstLine="26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/>
              <w:ind w:left="108" w:right="396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7"/>
              <w:ind w:left="152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37" w:before="13" w:after="0"/>
              <w:ind w:left="108" w:right="110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»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726" w:right="6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110" w:righ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35"/>
              <w:ind w:left="152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spacing w:lineRule="auto" w:line="237"/>
        <w:ind w:left="108" w:right="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их завдань.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ання,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є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 зав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і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 к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і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20" w:before="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spacing w:lineRule="auto" w:line="240"/>
        <w:ind w:left="3277" w:right="288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3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д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ind w:left="108" w:right="8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і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ї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ої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х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завдан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м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є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я 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фі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108" w:right="5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є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ння.</w:t>
      </w:r>
    </w:p>
    <w:p>
      <w:pPr>
        <w:pStyle w:val="Normal"/>
        <w:spacing w:lineRule="auto" w:line="237"/>
        <w:ind w:left="108" w:right="9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чн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алі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я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ість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н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хв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Г.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left="108" w:right="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ані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вніс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’я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і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ність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помилок,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ind w:left="108" w:right="8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іот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о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інь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і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л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 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172" w:leader="none"/>
          <w:tab w:val="left" w:pos="1885" w:leader="none"/>
          <w:tab w:val="left" w:pos="2638" w:leader="none"/>
          <w:tab w:val="left" w:pos="2941" w:leader="none"/>
          <w:tab w:val="left" w:pos="3811" w:leader="none"/>
          <w:tab w:val="left" w:pos="4399" w:leader="none"/>
          <w:tab w:val="left" w:pos="5188" w:leader="none"/>
          <w:tab w:val="left" w:pos="5468" w:leader="none"/>
          <w:tab w:val="left" w:pos="6350" w:leader="none"/>
          <w:tab w:val="left" w:pos="6652" w:leader="none"/>
          <w:tab w:val="left" w:pos="7054" w:leader="none"/>
          <w:tab w:val="left" w:pos="7500" w:leader="none"/>
        </w:tabs>
        <w:spacing w:lineRule="auto" w:line="237"/>
        <w:ind w:left="108" w:righ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тр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г тексту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сл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 з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ом – 1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за Н.К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)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нн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ютьс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ної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; б)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а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аб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37"/>
        <w:ind w:left="108" w:right="52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ц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є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ння.</w:t>
      </w:r>
    </w:p>
    <w:p>
      <w:pPr>
        <w:pStyle w:val="Normal"/>
        <w:spacing w:lineRule="auto" w:line="244"/>
        <w:ind w:left="106" w:right="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и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асн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чн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лю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ість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хв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і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ь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і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ї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: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ність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 в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ність 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, тем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37"/>
        <w:ind w:left="108" w:right="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ію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і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: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л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и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пінь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ва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ня 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8" w:leader="none"/>
          <w:tab w:val="left" w:pos="1983" w:leader="none"/>
          <w:tab w:val="left" w:pos="3381" w:leader="none"/>
          <w:tab w:val="left" w:pos="3774" w:leader="none"/>
          <w:tab w:val="left" w:pos="4966" w:leader="none"/>
          <w:tab w:val="left" w:pos="6101" w:leader="none"/>
          <w:tab w:val="left" w:pos="6523" w:leader="none"/>
          <w:tab w:val="left" w:pos="7444" w:leader="none"/>
        </w:tabs>
        <w:spacing w:lineRule="auto" w:line="237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я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ає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ден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ється</w:t>
        <w:tab/>
        <w:t>за до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від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на пи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я або пере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ванням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ind w:left="108" w:righ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ють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ю; б)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а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ног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аб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т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логіч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ю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і 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08" w:right="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і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ін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ів-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ців п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</w:rPr>
        <w:t>яти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ю нац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ю ш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88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ц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еннє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816" w:leader="none"/>
        </w:tabs>
        <w:spacing w:before="3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spacing w:before="48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і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л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70"/>
      </w:tblGrid>
      <w:tr>
        <w:trPr>
          <w:trHeight w:val="41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234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п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тні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іжн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к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ь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і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і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бі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та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 речен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79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шої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к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к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,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та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.</w:t>
            </w:r>
          </w:p>
        </w:tc>
      </w:tr>
      <w:tr>
        <w:trPr>
          <w:trHeight w:val="23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ють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ві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ї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;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ф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2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рим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м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ідх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п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0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й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 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ю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ї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162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ч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л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і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д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он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/>
        <w:t>: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897"/>
      </w:tblGrid>
      <w:tr>
        <w:trPr>
          <w:trHeight w:val="546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327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зб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ю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ні 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60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р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ць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я);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о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з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ї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д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ї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;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в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у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ю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)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</w:tr>
      <w:tr>
        <w:trPr>
          <w:trHeight w:val="2469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,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ючись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і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ли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є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к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но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ї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ї ін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ї.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б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зності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ри 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45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я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ї;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і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н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41" w:hRule="exac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н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і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,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ає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ь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ї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у 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я 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 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єви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і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з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є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тв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і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н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/>
        <w:t>: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70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36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ить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ої ін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ії.</w:t>
            </w:r>
          </w:p>
        </w:tc>
      </w:tr>
      <w:tr>
        <w:trPr>
          <w:trHeight w:val="106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нь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4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227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п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0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3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 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 достатнь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іа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51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3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ал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ат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ється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жи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 д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р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гві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ц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before="53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" w:after="0"/>
              <w:ind w:left="290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7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ю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/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5"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н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нн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д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181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ю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на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і мате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115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п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м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.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ії;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 го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і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зи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86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і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ає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ь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єї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вж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6" w:after="0"/>
        <w:ind w:left="13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/>
        <w:t>:</w:t>
      </w:r>
    </w:p>
    <w:tbl>
      <w:tblPr>
        <w:tblW w:w="861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04"/>
      </w:tblGrid>
      <w:tr>
        <w:trPr>
          <w:trHeight w:val="5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29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115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1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ш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и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ко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чної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,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94" w:firstLine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ширені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ю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в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л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3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244" w:hanging="4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 си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ають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</w:p>
        </w:tc>
      </w:tr>
    </w:tbl>
    <w:p>
      <w:pPr>
        <w:pStyle w:val="Normal"/>
        <w:spacing w:lineRule="exact" w:line="20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34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 відр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ся стилі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ною 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7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138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</w:tr>
      <w:tr>
        <w:trPr>
          <w:trHeight w:val="3116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у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життєвих    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 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значає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  <w:tab/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  <w:tab/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tab/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м</w:t>
              <w:tab/>
              <w:t>і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стилістично виправданим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510" w:leader="none"/>
                <w:tab w:val="left" w:pos="3583" w:leader="none"/>
                <w:tab w:val="left" w:pos="3863" w:leader="none"/>
                <w:tab w:val="left" w:pos="4878" w:leader="none"/>
                <w:tab w:val="left" w:pos="5472" w:leader="none"/>
                <w:tab w:val="left" w:pos="6027" w:leader="none"/>
                <w:tab w:val="left" w:pos="6960" w:leader="none"/>
              </w:tabs>
              <w:spacing w:lineRule="auto" w:line="237" w:before="12" w:after="0"/>
              <w:ind w:left="108" w:right="85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й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32" w:before="6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30"/>
      </w:tblGrid>
      <w:tr>
        <w:trPr>
          <w:trHeight w:val="59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5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290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25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н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нні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ти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ні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єнні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 п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ти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ння,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до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1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ч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є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.</w:t>
            </w:r>
          </w:p>
        </w:tc>
      </w:tr>
      <w:tr>
        <w:trPr>
          <w:trHeight w:val="161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є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щ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є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2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і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р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є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и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жено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відділ                                                           «__________»_______________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ascii="Times New Roman" w:hAnsi="Times New Roman" w:cs="Times New Roman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imVka.net/ftemal3134.html &#8211;" TargetMode="External"/><Relationship Id="rId4" Type="http://schemas.openxmlformats.org/officeDocument/2006/relationships/hyperlink" Target="http://www.korespondent.net/data/events.ht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57:00Z</dcterms:created>
  <dc:creator>Worker</dc:creator>
  <dc:description/>
  <cp:keywords/>
  <dc:language>en-US</dc:language>
  <cp:lastModifiedBy>Оля</cp:lastModifiedBy>
  <dcterms:modified xsi:type="dcterms:W3CDTF">2024-01-29T21:59:00Z</dcterms:modified>
  <cp:revision>3</cp:revision>
  <dc:subject/>
  <dc:title>МІНІСТЕРСТВО ОСВІТИ І НАУКИ УКРАЇНИ</dc:title>
</cp:coreProperties>
</file>