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Практична робота  1</w:t>
      </w:r>
    </w:p>
    <w:p>
      <w:pPr>
        <w:pStyle w:val="Style14"/>
        <w:spacing w:before="0" w:after="210"/>
        <w:rPr/>
      </w:pPr>
      <w:r>
        <w:rPr>
          <w:b/>
          <w:sz w:val="24"/>
          <w:szCs w:val="24"/>
        </w:rPr>
        <w:t>1</w:t>
      </w:r>
      <w:r>
        <w:rPr>
          <w:b/>
          <w:sz w:val="24"/>
          <w:szCs w:val="24"/>
          <w:lang w:val="ru-RU"/>
        </w:rPr>
        <w:t>/</w:t>
      </w:r>
      <w:r>
        <w:rPr>
          <w:b/>
          <w:sz w:val="24"/>
          <w:szCs w:val="24"/>
        </w:rPr>
        <w:t xml:space="preserve">  Ідентифікація потенційно небезпечних об’єктів</w:t>
      </w:r>
    </w:p>
    <w:p>
      <w:pPr>
        <w:pStyle w:val="Style14"/>
        <w:spacing w:before="0" w:after="210"/>
        <w:ind w:firstLine="540"/>
        <w:rPr>
          <w:sz w:val="24"/>
          <w:szCs w:val="24"/>
        </w:rPr>
      </w:pPr>
      <w:r>
        <w:rPr>
          <w:sz w:val="24"/>
          <w:szCs w:val="24"/>
        </w:rPr>
        <w:t xml:space="preserve">Любий об’єкт господарської діяльності можуть визнати потенційно небезпечним (ПНО), якщо там використовуються небезпечні речовини. Для цього проводять ідентифікацію. </w:t>
      </w:r>
    </w:p>
    <w:p>
      <w:pPr>
        <w:pStyle w:val="Style14"/>
        <w:spacing w:before="0" w:after="210"/>
        <w:ind w:firstLine="540"/>
        <w:rPr>
          <w:sz w:val="24"/>
          <w:szCs w:val="24"/>
        </w:rPr>
      </w:pPr>
      <w:r>
        <w:rPr>
          <w:sz w:val="24"/>
          <w:szCs w:val="24"/>
        </w:rPr>
        <w:t xml:space="preserve">Ідентифікація ПНО передбачає аналіз структури об’єктів господарської діяльності та характеру їх функціонування для встановлення факту наявності або відсутності джерел небезпеки, які за певних обставин можуть ініціювати виникнення НС, а також визначення рівнів можливих НС. </w:t>
      </w:r>
    </w:p>
    <w:p>
      <w:pPr>
        <w:pStyle w:val="Style14"/>
        <w:spacing w:before="0" w:after="210"/>
        <w:ind w:firstLine="540"/>
        <w:rPr>
          <w:sz w:val="24"/>
          <w:szCs w:val="24"/>
        </w:rPr>
      </w:pPr>
      <w:r>
        <w:rPr>
          <w:sz w:val="24"/>
          <w:szCs w:val="24"/>
        </w:rPr>
        <w:t xml:space="preserve">Процедура ідентифікації здійснюється за такими етапами: </w:t>
      </w:r>
    </w:p>
    <w:p>
      <w:pPr>
        <w:pStyle w:val="Style14"/>
        <w:spacing w:before="0" w:after="210"/>
        <w:ind w:firstLine="540"/>
        <w:rPr>
          <w:sz w:val="24"/>
          <w:szCs w:val="24"/>
        </w:rPr>
      </w:pPr>
      <w:r>
        <w:rPr>
          <w:sz w:val="24"/>
          <w:szCs w:val="24"/>
        </w:rPr>
        <w:t xml:space="preserve">• </w:t>
      </w:r>
      <w:r>
        <w:rPr>
          <w:sz w:val="24"/>
          <w:szCs w:val="24"/>
        </w:rPr>
        <w:t>вибір кодів НС, виникнення яких можливе на об’єкті господарської діяльності, згідно з Класифікацією надзвичайних ситуацій;</w:t>
      </w:r>
    </w:p>
    <w:p>
      <w:pPr>
        <w:pStyle w:val="Style14"/>
        <w:spacing w:before="0" w:after="210"/>
        <w:ind w:firstLine="540"/>
        <w:rPr>
          <w:sz w:val="24"/>
          <w:szCs w:val="24"/>
        </w:rPr>
      </w:pPr>
      <w:r>
        <w:rPr>
          <w:sz w:val="24"/>
          <w:szCs w:val="24"/>
        </w:rPr>
        <w:t xml:space="preserve"> • </w:t>
      </w:r>
      <w:r>
        <w:rPr>
          <w:sz w:val="24"/>
          <w:szCs w:val="24"/>
        </w:rPr>
        <w:t>аналіз показників ознак НС, вибраних на попередньому етапі, та визначення їх порогових значень з використанням Класифікаційних ознак надзвичайних ситуацій, затверджених наказом МНС України № 119 від 22.04.2003 р. [29];</w:t>
      </w:r>
    </w:p>
    <w:p>
      <w:pPr>
        <w:pStyle w:val="Style14"/>
        <w:spacing w:before="0" w:after="210"/>
        <w:ind w:firstLine="540"/>
        <w:rPr>
          <w:sz w:val="24"/>
          <w:szCs w:val="24"/>
        </w:rPr>
      </w:pPr>
      <w:r>
        <w:rPr>
          <w:sz w:val="24"/>
          <w:szCs w:val="24"/>
        </w:rPr>
        <w:t xml:space="preserve"> • </w:t>
      </w:r>
      <w:r>
        <w:rPr>
          <w:sz w:val="24"/>
          <w:szCs w:val="24"/>
        </w:rPr>
        <w:t>виявлення за результатами аналізу джерел небезпеки, які при певних умовах (аварії, порушення режиму експлуатації, виникнення природних небезпечних явищ тощо) можуть стати причиною виникнення НС;</w:t>
      </w:r>
    </w:p>
    <w:p>
      <w:pPr>
        <w:pStyle w:val="Style14"/>
        <w:spacing w:before="0" w:after="210"/>
        <w:ind w:firstLine="540"/>
        <w:rPr>
          <w:sz w:val="24"/>
          <w:szCs w:val="24"/>
        </w:rPr>
      </w:pPr>
      <w:r>
        <w:rPr>
          <w:sz w:val="24"/>
          <w:szCs w:val="24"/>
        </w:rPr>
        <w:t xml:space="preserve"> • </w:t>
      </w:r>
      <w:r>
        <w:rPr>
          <w:sz w:val="24"/>
          <w:szCs w:val="24"/>
        </w:rPr>
        <w:t xml:space="preserve">визначення видів небезпеки для кожного з виявлених джерел небезпеки; • визначення переліку небезпечних речовин, що використовуються на об’єкті господарської діяльності, їх кількості та класу небезпеки за допомогою нормативних документів у сфері визначення небезпечних речовин; </w:t>
      </w:r>
    </w:p>
    <w:p>
      <w:pPr>
        <w:pStyle w:val="Style14"/>
        <w:numPr>
          <w:ilvl w:val="0"/>
          <w:numId w:val="5"/>
        </w:numPr>
        <w:spacing w:before="0" w:after="210"/>
        <w:rPr>
          <w:sz w:val="24"/>
          <w:szCs w:val="24"/>
        </w:rPr>
      </w:pPr>
      <w:r>
        <w:rPr>
          <w:sz w:val="24"/>
          <w:szCs w:val="24"/>
        </w:rPr>
        <w:t xml:space="preserve">• </w:t>
      </w:r>
      <w:r>
        <w:rPr>
          <w:sz w:val="24"/>
          <w:szCs w:val="24"/>
        </w:rPr>
        <w:t xml:space="preserve">встановлення максимально можливих рівнів НС для кожного з джерел небезпеки згідно з Класифікацією надзвичайних ситуацій техногенного та природного характеру за їх рівнями (для встановлення рівня можливих НС необхідно визначити такі показники: територіальне поширення ймовірних НС; </w:t>
      </w:r>
    </w:p>
    <w:p>
      <w:pPr>
        <w:pStyle w:val="Style14"/>
        <w:numPr>
          <w:ilvl w:val="0"/>
          <w:numId w:val="5"/>
        </w:numPr>
        <w:spacing w:before="0" w:after="210"/>
        <w:rPr>
          <w:sz w:val="24"/>
          <w:szCs w:val="24"/>
        </w:rPr>
      </w:pPr>
      <w:r>
        <w:rPr>
          <w:sz w:val="24"/>
          <w:szCs w:val="24"/>
        </w:rPr>
        <w:t xml:space="preserve">кількість осіб, що можуть постраждати від впливу наслідків можливих НС; </w:t>
      </w:r>
    </w:p>
    <w:p>
      <w:pPr>
        <w:pStyle w:val="Style14"/>
        <w:numPr>
          <w:ilvl w:val="0"/>
          <w:numId w:val="5"/>
        </w:numPr>
        <w:spacing w:before="0" w:after="210"/>
        <w:rPr>
          <w:sz w:val="24"/>
          <w:szCs w:val="24"/>
        </w:rPr>
      </w:pPr>
      <w:r>
        <w:rPr>
          <w:sz w:val="24"/>
          <w:szCs w:val="24"/>
        </w:rPr>
        <w:t xml:space="preserve">кількість осіб, яким можуть бути порушені умови життєдіяльності у результаті можливої аварії на об’єкті; збитки від наслідків можливих НС). </w:t>
      </w:r>
    </w:p>
    <w:p>
      <w:pPr>
        <w:pStyle w:val="Style14"/>
        <w:spacing w:before="0" w:after="210"/>
        <w:ind w:firstLine="540"/>
        <w:rPr>
          <w:sz w:val="24"/>
          <w:szCs w:val="24"/>
        </w:rPr>
      </w:pPr>
      <w:r>
        <w:rPr>
          <w:sz w:val="24"/>
          <w:szCs w:val="24"/>
        </w:rPr>
        <w:t>За результатами ідентифікації ПНО складається Повідомлення про результати ідентифікації щодо визначення потенційної небезпеки. Об’єкт господарської діяльності визнається потенційно небезпечним за умови наявності у його складі хоча б одного джерела небезпеки, здатного ініціювати НС місцевого, регіонального або державного рівнів. Об’єкт господарської діяльності, який за результатами ідентифікації не підпадає під вищезазначені вимоги, не визнається ПНО. Об’єкти господарської діяльності, які за результатами ідентифікації визнані потенційно небезпечними, підлягають обліку територіальними і місцевими 16 органами державного нагляду у сфері цивільного захисту та зобов’язані оформити Паспорт, який реєструє Державний департамент СФД.</w:t>
      </w:r>
    </w:p>
    <w:p>
      <w:pPr>
        <w:pStyle w:val="Normal"/>
        <w:ind w:firstLine="709"/>
        <w:rPr>
          <w:sz w:val="24"/>
          <w:szCs w:val="24"/>
        </w:rPr>
      </w:pPr>
      <w:r>
        <w:rPr>
          <w:sz w:val="24"/>
          <w:szCs w:val="24"/>
        </w:rPr>
        <w:t xml:space="preserve">Наступним етапом є проведення ідентифікації для виявлення об’єктів підвищеної небезпеки (ОПН), яким слід розробляти Декларацію безпеки </w:t>
      </w:r>
    </w:p>
    <w:p>
      <w:pPr>
        <w:pStyle w:val="Normal"/>
        <w:ind w:firstLine="709"/>
        <w:rPr>
          <w:sz w:val="24"/>
          <w:szCs w:val="24"/>
        </w:rPr>
      </w:pPr>
      <w:r>
        <w:rPr>
          <w:sz w:val="24"/>
          <w:szCs w:val="24"/>
        </w:rPr>
        <w:t>Процедура ідентифікації полягає в тому, що на підставі спеціальних розрахунків, із загальної кількості об’єктів, де виготовляються, використовуються, переробляються або транспортуються небезпечні речовини виявляються ті, що являють собою особливу небезпеку. При цьому розраховується не тільки маса отруйних та токсичних речовин, але і наскільки близько об’єкт розташований до “місць турботи” держави. Це місце, де одночасно можуть знаходитися більше 20 чол., транспортні магістралі національного значення, природоохоронні зони, дитячі садки, лікарні тощо. Якщо ця відстань менша за нормативну – небезпека відповідно зростає. Процедура ідентифікації ОПН вміщує наступні етапи:</w:t>
      </w:r>
    </w:p>
    <w:p>
      <w:pPr>
        <w:pStyle w:val="Normal"/>
        <w:numPr>
          <w:ilvl w:val="1"/>
          <w:numId w:val="4"/>
        </w:numPr>
        <w:rPr>
          <w:sz w:val="24"/>
          <w:szCs w:val="24"/>
        </w:rPr>
      </w:pPr>
      <w:r>
        <w:rPr>
          <w:sz w:val="24"/>
          <w:szCs w:val="24"/>
        </w:rPr>
        <w:t xml:space="preserve">виділення ПНО за наявністю небезпечних речовин; </w:t>
      </w:r>
    </w:p>
    <w:p>
      <w:pPr>
        <w:pStyle w:val="Normal"/>
        <w:ind w:left="1648" w:hanging="0"/>
        <w:rPr>
          <w:sz w:val="24"/>
          <w:szCs w:val="24"/>
        </w:rPr>
      </w:pPr>
      <w:r>
        <w:rPr>
          <w:sz w:val="24"/>
          <w:szCs w:val="24"/>
        </w:rPr>
        <w:t xml:space="preserve">– </w:t>
      </w:r>
      <w:r>
        <w:rPr>
          <w:sz w:val="24"/>
          <w:szCs w:val="24"/>
        </w:rPr>
        <w:t xml:space="preserve">розрахунок розподілу мас небезпечних речовин в апаратах та трубопроводах визначених ПНО; </w:t>
      </w:r>
    </w:p>
    <w:p>
      <w:pPr>
        <w:pStyle w:val="Normal"/>
        <w:ind w:left="1648" w:hanging="0"/>
        <w:rPr>
          <w:sz w:val="24"/>
          <w:szCs w:val="24"/>
        </w:rPr>
      </w:pPr>
      <w:r>
        <w:rPr>
          <w:sz w:val="24"/>
          <w:szCs w:val="24"/>
        </w:rPr>
        <w:t xml:space="preserve">– </w:t>
      </w:r>
      <w:r>
        <w:rPr>
          <w:sz w:val="24"/>
          <w:szCs w:val="24"/>
        </w:rPr>
        <w:t>розрахунок сумарної маси індивідуальних небезпечних речовин або сумарної маси небезпечних речовин, що відносяться до однієї категорії і/або групи;</w:t>
      </w:r>
    </w:p>
    <w:p>
      <w:pPr>
        <w:pStyle w:val="Normal"/>
        <w:ind w:left="1648" w:hanging="0"/>
        <w:rPr>
          <w:sz w:val="24"/>
          <w:szCs w:val="24"/>
        </w:rPr>
      </w:pPr>
      <w:r>
        <w:rPr>
          <w:sz w:val="24"/>
          <w:szCs w:val="24"/>
        </w:rPr>
        <w:t xml:space="preserve">– </w:t>
      </w:r>
      <w:r>
        <w:rPr>
          <w:sz w:val="24"/>
          <w:szCs w:val="24"/>
        </w:rPr>
        <w:t>порівняння сумарної маси небезпечних речовин з їх пороговою масою;</w:t>
      </w:r>
    </w:p>
    <w:p>
      <w:pPr>
        <w:pStyle w:val="Normal"/>
        <w:numPr>
          <w:ilvl w:val="1"/>
          <w:numId w:val="4"/>
        </w:numPr>
        <w:rPr>
          <w:sz w:val="24"/>
          <w:szCs w:val="24"/>
        </w:rPr>
      </w:pPr>
      <w:r>
        <w:rPr>
          <w:sz w:val="24"/>
          <w:szCs w:val="24"/>
        </w:rPr>
        <w:t xml:space="preserve">складання Повідомлення про результати ідентифікації. Потенційно небезпечний об’єкт вважається об’єктом підвищеної небезпеки відповідного класу у разі, коли значення сумарної маси небезпечної або декількох небезпечних речовин, що використовуються або виготовляються, переробляються, зберігаються чи транспортуються на об’єкті, перевищує встановлений норматив порогової маси. </w:t>
      </w:r>
    </w:p>
    <w:p>
      <w:pPr>
        <w:pStyle w:val="Normal"/>
        <w:ind w:firstLine="540"/>
        <w:rPr>
          <w:sz w:val="24"/>
          <w:szCs w:val="24"/>
        </w:rPr>
      </w:pPr>
      <w:r>
        <w:rPr>
          <w:sz w:val="24"/>
          <w:szCs w:val="24"/>
        </w:rPr>
        <w:t xml:space="preserve">Потенційно небезпечним об’єктом вважається апарат або сукупність пов’язаних між собою потоками в технологічний цикл апаратів, об’єднаних за адміністративною та/або територіальною ознакою. </w:t>
      </w:r>
    </w:p>
    <w:p>
      <w:pPr>
        <w:pStyle w:val="Normal"/>
        <w:ind w:firstLine="540"/>
        <w:rPr>
          <w:sz w:val="24"/>
          <w:szCs w:val="24"/>
        </w:rPr>
      </w:pPr>
      <w:r>
        <w:rPr>
          <w:sz w:val="24"/>
          <w:szCs w:val="24"/>
        </w:rPr>
        <w:t xml:space="preserve">Потенційно небезпечним об’єктом за адміністративною ознакою вважається структурний підрозділ (виробництво, цех, відділення, дільниця тощо) суб’єкта господарської діяльності. У разі, коли відстань між потенційно небезпечними об’єктами за адміністративною ознакою не перевищує 500 метрів, вони вважаються одним потенційно небезпечним об’єктом. У разі, коли до складу потенційно небезпечного об’єкта за адміністративною ознакою входять дільниці, відділення або окремі установки з небезпечними речовинами, що знаходяться на відстані понад 500 метрів одна від одної, вони вважаються окремими потенційно небезпечними об’єктами. Під час проведення ідентифікації для кожного потенційно небезпечного об’єкта розраховується сумарна маса кожної небезпечної речовини із зазначених у нормативах порогових мас індивідуальних небезпечних речовин або кожної небезпечної речовини, яка за своїми властивостями може бути віднесена до будь- якої категорії або до декількох категорій небезпечних речовин згідно із зазначеними нормативами. </w:t>
      </w:r>
    </w:p>
    <w:p>
      <w:pPr>
        <w:pStyle w:val="Normal"/>
        <w:ind w:firstLine="540"/>
        <w:rPr>
          <w:sz w:val="24"/>
          <w:szCs w:val="24"/>
        </w:rPr>
      </w:pPr>
      <w:r>
        <w:rPr>
          <w:sz w:val="24"/>
          <w:szCs w:val="24"/>
        </w:rPr>
        <w:t>За сумарну масу небезпечної речовини береться:</w:t>
      </w:r>
    </w:p>
    <w:p>
      <w:pPr>
        <w:pStyle w:val="Normal"/>
        <w:ind w:firstLine="540"/>
        <w:rPr>
          <w:sz w:val="24"/>
          <w:szCs w:val="24"/>
        </w:rPr>
      </w:pPr>
      <w:r>
        <w:rPr>
          <w:sz w:val="24"/>
          <w:szCs w:val="24"/>
        </w:rPr>
        <w:t xml:space="preserve"> </w:t>
      </w:r>
      <w:r>
        <w:rPr>
          <w:sz w:val="24"/>
          <w:szCs w:val="24"/>
        </w:rPr>
        <w:t xml:space="preserve">1) для сховищ (резервуарів) – сумарна маса небезпечної речовини, що може в них знаходитися при повному завантаженні відповідно до технологічного 17 регламенту; </w:t>
      </w:r>
    </w:p>
    <w:p>
      <w:pPr>
        <w:pStyle w:val="Normal"/>
        <w:ind w:firstLine="540"/>
        <w:rPr>
          <w:sz w:val="24"/>
          <w:szCs w:val="24"/>
        </w:rPr>
      </w:pPr>
      <w:r>
        <w:rPr>
          <w:sz w:val="24"/>
          <w:szCs w:val="24"/>
        </w:rPr>
        <w:t>2) для технологічних установок – максимальна сумарна маса, що може знаходитися в апаратах і трубопроводах відповідно до технологічного регламенту, умов процесу та правил експлуатації;</w:t>
      </w:r>
    </w:p>
    <w:p>
      <w:pPr>
        <w:pStyle w:val="Normal"/>
        <w:ind w:firstLine="540"/>
        <w:rPr>
          <w:sz w:val="24"/>
          <w:szCs w:val="24"/>
        </w:rPr>
      </w:pPr>
      <w:r>
        <w:rPr>
          <w:sz w:val="24"/>
          <w:szCs w:val="24"/>
        </w:rPr>
        <w:t xml:space="preserve"> </w:t>
      </w:r>
      <w:r>
        <w:rPr>
          <w:sz w:val="24"/>
          <w:szCs w:val="24"/>
        </w:rPr>
        <w:t xml:space="preserve">3) для обладнання колонного типу – сумарна маса небезпечної речовини при максимальному рівні рідини на тарілках. Для апаратів, у яких застосовуються наповнювачі з пористим інертним середовищем, сумарна маса небезпечної речовини визначається з урахуванням максимального обсягу вільного простору; </w:t>
      </w:r>
    </w:p>
    <w:p>
      <w:pPr>
        <w:pStyle w:val="Normal"/>
        <w:ind w:firstLine="540"/>
        <w:rPr>
          <w:sz w:val="24"/>
          <w:szCs w:val="24"/>
        </w:rPr>
      </w:pPr>
      <w:r>
        <w:rPr>
          <w:sz w:val="24"/>
          <w:szCs w:val="24"/>
        </w:rPr>
        <w:t>4) для трубопроводів за межами підприємства – сумарна маса небезпечної речовини в секції трубопроводу між двома запірними пристроями і та, що може виділитися впродовж часу, встановлюваного для виявлення витікання та здійснення ручного перекриття запірних пристроїв, а для внутрішньозаводських трубопроводів – сумарна маса небезпечної речовини у всьому трубопроводі;</w:t>
      </w:r>
    </w:p>
    <w:p>
      <w:pPr>
        <w:pStyle w:val="Normal"/>
        <w:ind w:firstLine="540"/>
        <w:rPr/>
      </w:pPr>
      <w:r>
        <w:rPr>
          <w:sz w:val="24"/>
          <w:szCs w:val="24"/>
        </w:rPr>
        <w:t xml:space="preserve"> </w:t>
      </w:r>
      <w:r>
        <w:rPr>
          <w:sz w:val="24"/>
          <w:szCs w:val="24"/>
        </w:rPr>
        <w:t>5) для зливно-наливних естакад – сумарна маса небезпечної речовини в залізничних або автомобільних цистернах. У розрахунках використовується максимальна ємність і максимально регламентована кількість цистерн, які можуть встановлюватися на естакаді одночасно. Процедура ідентифікації вважається закінченою, якщо виявиться, що сумарна маса хоча б однієї з усіх видів небезпечних речовин на потенційно небезпечному об’єкті дорівнює або перевищує норматив порогової маси: 1</w:t>
      </w:r>
      <w:r>
        <w:rPr>
          <w:rFonts w:eastAsia="Symbol" w:cs="Symbol" w:ascii="Symbol" w:hAnsi="Symbol"/>
          <w:sz w:val="24"/>
          <w:szCs w:val="24"/>
        </w:rPr>
        <w:t></w:t>
      </w:r>
      <w:r>
        <w:rPr>
          <w:sz w:val="24"/>
          <w:szCs w:val="24"/>
        </w:rPr>
        <w:t xml:space="preserve"> i i Q g , де gi – сумарна маса небезпечної речовини, що знаходиться на об’єкті; Qi – норматив порогової маси цієї небезпечної речовини (“Нормативи порогових мас небезпечних речовин для ідентифікації об’єктів підвищеної небезпеки” [16]). У разі коли небезпечна речовина може бути віднесена одночасно до декількох категорій речовин, слід користуватися нормативом порогової маси тієї категорії речовини, для якої він найменший. У разі коли сумарна маса жодної небезпечної речовини не перевищує норма- тиву порогової маси, за її властивостями визначається категорія та група, до яких вона може бути віднесена, а також сумарна маса небезпечних речовин однієї групи.</w:t>
      </w:r>
    </w:p>
    <w:p>
      <w:pPr>
        <w:pStyle w:val="Normal"/>
        <w:ind w:firstLine="540"/>
        <w:rPr>
          <w:sz w:val="24"/>
          <w:szCs w:val="24"/>
        </w:rPr>
      </w:pPr>
      <w:r>
        <w:rPr>
          <w:sz w:val="24"/>
          <w:szCs w:val="24"/>
        </w:rPr>
        <w:t>Сумарна маса небезпечних речовин однієї групи визначається шляхом додавання величин сумарної маси кожної небезпечної речовини, що використовується або виготовляється, переробляється, зберігається чи транспортується на об’єкті.</w:t>
      </w:r>
    </w:p>
    <w:p>
      <w:pPr>
        <w:pStyle w:val="Normal"/>
        <w:ind w:firstLine="540"/>
        <w:rPr>
          <w:sz w:val="24"/>
          <w:szCs w:val="24"/>
        </w:rPr>
      </w:pPr>
      <w:r>
        <w:rPr>
          <w:sz w:val="24"/>
          <w:szCs w:val="24"/>
        </w:rPr>
        <w:t>Проводиться розрахунок найменшого та найбільшого значення порогової маси небезпечної речовини згідно з нормативами.</w:t>
      </w:r>
    </w:p>
    <w:p>
      <w:pPr>
        <w:pStyle w:val="Normal"/>
        <w:ind w:firstLine="540"/>
        <w:rPr>
          <w:sz w:val="24"/>
          <w:szCs w:val="24"/>
        </w:rPr>
      </w:pPr>
      <w:r>
        <w:rPr>
          <w:sz w:val="24"/>
          <w:szCs w:val="24"/>
        </w:rPr>
        <w:t xml:space="preserve"> </w:t>
      </w:r>
      <w:r>
        <w:rPr>
          <w:sz w:val="24"/>
          <w:szCs w:val="24"/>
        </w:rPr>
        <w:t xml:space="preserve">У разі коли сумарна маса небезпечних речовин не перевищує нормативу 18 порогової маси або коли сумарна маса небезпечних речовин однієї групи не перевищує порогової маси, процедура ідентифікації вважається закінченою і потенційно небезпечний об’єкт не відноситься до об’єктів підвищеної небезпеки за умови, що відстань від нього до місць великого скупчення людей (житлові масиви, стадіони, кінотеатри, лікарні, школи тощо), транспортних магістралей, промислових, природоохоронних і життєво важливих цивільних об’єктів перевищує 500 метрів для небезпечних речовин груп 1 і 2 або 1000 метрів для небезпечних речовин групи </w:t>
      </w:r>
    </w:p>
    <w:p>
      <w:pPr>
        <w:pStyle w:val="Normal"/>
        <w:ind w:firstLine="540"/>
        <w:rPr>
          <w:sz w:val="24"/>
          <w:szCs w:val="24"/>
        </w:rPr>
      </w:pPr>
      <w:r>
        <w:rPr>
          <w:sz w:val="24"/>
          <w:szCs w:val="24"/>
        </w:rPr>
        <w:t>У разі коли розрахована сумарна маса небезпечних речовин на потенційно небезпечному об’єкті перевищує порогову масу, визначену за цією формулою (∑gi &gt; Qik), об’єкту присвоюється відповідний клас підвищеної небезпеки.</w:t>
      </w:r>
    </w:p>
    <w:p>
      <w:pPr>
        <w:pStyle w:val="Normal"/>
        <w:ind w:firstLine="540"/>
        <w:rPr>
          <w:sz w:val="24"/>
          <w:szCs w:val="24"/>
        </w:rPr>
      </w:pPr>
      <w:r>
        <w:rPr>
          <w:sz w:val="24"/>
          <w:szCs w:val="24"/>
        </w:rPr>
      </w:r>
    </w:p>
    <w:p>
      <w:pPr>
        <w:pStyle w:val="Normal"/>
        <w:ind w:firstLine="540"/>
        <w:rPr>
          <w:b/>
          <w:b/>
          <w:sz w:val="24"/>
          <w:szCs w:val="24"/>
        </w:rPr>
      </w:pPr>
      <w:r>
        <w:rPr>
          <w:b/>
          <w:sz w:val="24"/>
          <w:szCs w:val="24"/>
        </w:rPr>
        <w:t xml:space="preserve"> </w:t>
      </w:r>
      <w:r>
        <w:rPr>
          <w:b/>
          <w:sz w:val="24"/>
          <w:szCs w:val="24"/>
        </w:rPr>
        <w:t>2.2. Аналіз небезпеки.</w:t>
      </w:r>
    </w:p>
    <w:p>
      <w:pPr>
        <w:pStyle w:val="Normal"/>
        <w:ind w:firstLine="540"/>
        <w:rPr>
          <w:sz w:val="24"/>
          <w:szCs w:val="24"/>
        </w:rPr>
      </w:pPr>
      <w:r>
        <w:rPr>
          <w:sz w:val="24"/>
          <w:szCs w:val="24"/>
        </w:rPr>
        <w:t xml:space="preserve"> </w:t>
      </w:r>
      <w:r>
        <w:rPr>
          <w:sz w:val="24"/>
          <w:szCs w:val="24"/>
        </w:rPr>
        <w:t xml:space="preserve">Декларацію безпеки складають на основі досліджень ступеня небезпеки та оцінки рівня ризику виникнення аварій (включаючи відомості про аварії, аналіз основних причин і чинників виникнення аварій, оцінку можливих негативних наслідків на людей, майно і навколишнє середовище), пов’язаних з експлуатацією об’єкта [52, 58]. Для виділення об’єктів, для яких необхідно при виконанні дослідження ризику з метою розробки Декларації виконати аналіз небезпеки та ризику, належить: – визначити ті апарати чи установки, на яких можливі аварії з найбільшим викидом небезпечних речовин; – визначити ті з них, на яких аварії з ураженням та нанесенням збитків можливі за межами підприємства; 19 – установити зони максимального ураження, вид і масштаб можливих наслідків негативних впливів; – визначити реципієнти, що потрапляють у зону ураження, і визначити об’єкти “турботи”. </w:t>
      </w:r>
    </w:p>
    <w:p>
      <w:pPr>
        <w:pStyle w:val="Normal"/>
        <w:ind w:firstLine="709"/>
        <w:rPr>
          <w:sz w:val="24"/>
          <w:szCs w:val="24"/>
        </w:rPr>
      </w:pPr>
      <w:r>
        <w:rPr>
          <w:sz w:val="24"/>
          <w:szCs w:val="24"/>
        </w:rPr>
        <w:t xml:space="preserve">Для оцінки можливих наслідків і наступної оцінки ризику необхідно моделювати аварії для кожного можливого її результату, визначеного при виконанні аналізу розвитку аварій. </w:t>
      </w:r>
    </w:p>
    <w:p>
      <w:pPr>
        <w:pStyle w:val="Normal"/>
        <w:ind w:firstLine="709"/>
        <w:rPr>
          <w:sz w:val="24"/>
          <w:szCs w:val="24"/>
        </w:rPr>
      </w:pPr>
      <w:r>
        <w:rPr>
          <w:sz w:val="24"/>
          <w:szCs w:val="24"/>
        </w:rPr>
        <w:t>Під час моделювання вибухів рекомендується розглядати:</w:t>
      </w:r>
    </w:p>
    <w:p>
      <w:pPr>
        <w:pStyle w:val="Normal"/>
        <w:ind w:firstLine="709"/>
        <w:rPr>
          <w:sz w:val="24"/>
          <w:szCs w:val="24"/>
        </w:rPr>
      </w:pPr>
      <w:r>
        <w:rPr>
          <w:sz w:val="24"/>
          <w:szCs w:val="24"/>
        </w:rPr>
        <w:t xml:space="preserve"> – </w:t>
      </w:r>
      <w:r>
        <w:rPr>
          <w:sz w:val="24"/>
          <w:szCs w:val="24"/>
        </w:rPr>
        <w:t>вибухи при руйнуванні оболонки чи апаратів трубопроводів у результаті підвищення тиску в устаткуванні внаслідок неконтрольованих фізичних чи хімічних процесів; – вибухи при руйнуванні оболонки і скипанні зріджених газів, що знаходяться в апаратах під тиском, чи перегрітих рідин;</w:t>
      </w:r>
    </w:p>
    <w:p>
      <w:pPr>
        <w:pStyle w:val="Normal"/>
        <w:ind w:firstLine="709"/>
        <w:rPr>
          <w:sz w:val="24"/>
          <w:szCs w:val="24"/>
        </w:rPr>
      </w:pPr>
      <w:r>
        <w:rPr>
          <w:sz w:val="24"/>
          <w:szCs w:val="24"/>
        </w:rPr>
        <w:t xml:space="preserve"> – </w:t>
      </w:r>
      <w:r>
        <w:rPr>
          <w:sz w:val="24"/>
          <w:szCs w:val="24"/>
        </w:rPr>
        <w:t>вибухи конденсованих речовин в устаткуванні, в атмосфері при викидах;</w:t>
      </w:r>
    </w:p>
    <w:p>
      <w:pPr>
        <w:pStyle w:val="Normal"/>
        <w:ind w:firstLine="709"/>
        <w:rPr>
          <w:sz w:val="24"/>
          <w:szCs w:val="24"/>
        </w:rPr>
      </w:pPr>
      <w:r>
        <w:rPr>
          <w:sz w:val="24"/>
          <w:szCs w:val="24"/>
        </w:rPr>
        <w:t xml:space="preserve"> – </w:t>
      </w:r>
      <w:r>
        <w:rPr>
          <w:sz w:val="24"/>
          <w:szCs w:val="24"/>
        </w:rPr>
        <w:t xml:space="preserve">об’ємні вибухи газових і парових хмар при викидах стиснутих чи зріджених газів перегрітих рідин; – інші вибухові явища, можливі на розглянутому об’єкті в разі виникнення аварійних ситуацій. </w:t>
      </w:r>
    </w:p>
    <w:p>
      <w:pPr>
        <w:pStyle w:val="Normal"/>
        <w:ind w:firstLine="709"/>
        <w:rPr>
          <w:sz w:val="24"/>
          <w:szCs w:val="24"/>
        </w:rPr>
      </w:pPr>
      <w:r>
        <w:rPr>
          <w:sz w:val="24"/>
          <w:szCs w:val="24"/>
        </w:rPr>
        <w:t>При моделюванні пожеж рекомендується розглядати:</w:t>
      </w:r>
    </w:p>
    <w:p>
      <w:pPr>
        <w:pStyle w:val="Normal"/>
        <w:ind w:firstLine="709"/>
        <w:rPr>
          <w:sz w:val="24"/>
          <w:szCs w:val="24"/>
        </w:rPr>
      </w:pPr>
      <w:r>
        <w:rPr>
          <w:sz w:val="24"/>
          <w:szCs w:val="24"/>
        </w:rPr>
        <w:t xml:space="preserve"> – </w:t>
      </w:r>
      <w:r>
        <w:rPr>
          <w:sz w:val="24"/>
          <w:szCs w:val="24"/>
        </w:rPr>
        <w:t xml:space="preserve">горіння вільних і обмежених розливів горючих і легкозаймистих рідин; – інші види пожежі, можливі на розглянутому об’єкті в разі виникнення аварійних ситуацій. </w:t>
      </w:r>
    </w:p>
    <w:p>
      <w:pPr>
        <w:pStyle w:val="Normal"/>
        <w:ind w:firstLine="709"/>
        <w:rPr>
          <w:sz w:val="24"/>
          <w:szCs w:val="24"/>
        </w:rPr>
      </w:pPr>
      <w:r>
        <w:rPr>
          <w:sz w:val="24"/>
          <w:szCs w:val="24"/>
        </w:rPr>
        <w:t xml:space="preserve">При моделюванні викидів шкідливих і токсичних речовин в атмосферу враховуються погодні умови, стан атмосфери, напрямок і швидкість вітру, умови викиду й інші параметри. </w:t>
      </w:r>
    </w:p>
    <w:p>
      <w:pPr>
        <w:pStyle w:val="Normal"/>
        <w:ind w:firstLine="709"/>
        <w:rPr>
          <w:sz w:val="24"/>
          <w:szCs w:val="24"/>
        </w:rPr>
      </w:pPr>
      <w:r>
        <w:rPr>
          <w:sz w:val="24"/>
          <w:szCs w:val="24"/>
        </w:rPr>
        <w:t>При розробленні сценаріїв виникнення та розвитку аварії слід проаналізувати причини, що обумовлюють виникнення аварії та розглянути конкретні наслідки певного виду аварії. У процесі аналізу виявляються інші небезпечні фізичні та хімічні процеси, що можуть реалізуватися при виникненні і розвитку аварії, і оцінюється їх негативний вплив на людей.</w:t>
      </w:r>
    </w:p>
    <w:p>
      <w:pPr>
        <w:pStyle w:val="Normal"/>
        <w:ind w:firstLine="709"/>
        <w:rPr>
          <w:sz w:val="24"/>
          <w:szCs w:val="24"/>
        </w:rPr>
      </w:pPr>
      <w:r>
        <w:rPr>
          <w:sz w:val="24"/>
          <w:szCs w:val="24"/>
        </w:rPr>
        <w:t>Енергію вибуху парогазових середовищ визначають за теплотою згорання горючих речовин в суміші з повітрям (окислювачем).</w:t>
      </w:r>
    </w:p>
    <w:p>
      <w:pPr>
        <w:pStyle w:val="Normal"/>
        <w:ind w:firstLine="709"/>
        <w:rPr>
          <w:sz w:val="24"/>
          <w:szCs w:val="24"/>
        </w:rPr>
      </w:pPr>
      <w:r>
        <w:rPr>
          <w:sz w:val="24"/>
          <w:szCs w:val="24"/>
        </w:rPr>
        <w:t xml:space="preserve"> </w:t>
      </w:r>
      <w:r>
        <w:rPr>
          <w:sz w:val="24"/>
          <w:szCs w:val="24"/>
        </w:rPr>
        <w:t>Важливою характеристикою енергії вибуху є сумарне енерговиділення. Цей показник називається енергетичним потенціалом і входить у всі параметри, що характеризують масштаби та наслідки вибуху.</w:t>
      </w:r>
    </w:p>
    <w:p>
      <w:pPr>
        <w:pStyle w:val="Normal"/>
        <w:ind w:firstLine="709"/>
        <w:rPr>
          <w:sz w:val="24"/>
          <w:szCs w:val="24"/>
        </w:rPr>
      </w:pPr>
      <w:r>
        <w:rPr>
          <w:sz w:val="24"/>
          <w:szCs w:val="24"/>
        </w:rPr>
        <w:t xml:space="preserve"> </w:t>
      </w:r>
      <w:r>
        <w:rPr>
          <w:sz w:val="24"/>
          <w:szCs w:val="24"/>
        </w:rPr>
        <w:t xml:space="preserve">Для кожного конкретного підприємства для запобігання аварійності необхідний аналіз енергетичного потенціалу і рівня небезпеки. Утворення вибухонебезпечних сумішей газів і пари з повітрям відбувається, як правило, за порівняно короткий час і вибухи цих сумішей володіють великою руйнівною силою. </w:t>
      </w:r>
    </w:p>
    <w:p>
      <w:pPr>
        <w:pStyle w:val="Normal"/>
        <w:ind w:firstLine="709"/>
        <w:rPr>
          <w:sz w:val="24"/>
          <w:szCs w:val="24"/>
        </w:rPr>
      </w:pPr>
      <w:r>
        <w:rPr>
          <w:sz w:val="24"/>
          <w:szCs w:val="24"/>
        </w:rPr>
        <w:t xml:space="preserve">Сила такого вибуху визначається умовно розрахованою енергією, приведеною до тротилового еквівалента. </w:t>
      </w:r>
    </w:p>
    <w:p>
      <w:pPr>
        <w:pStyle w:val="Normal"/>
        <w:ind w:firstLine="709"/>
        <w:rPr>
          <w:sz w:val="24"/>
          <w:szCs w:val="24"/>
        </w:rPr>
      </w:pPr>
      <w:r>
        <w:rPr>
          <w:sz w:val="24"/>
          <w:szCs w:val="24"/>
        </w:rPr>
        <w:t xml:space="preserve">Сумарний енергетичний потенціал підприємства оцінюється по загальній кількості небезпечних речовин, що знаходяться в одноразовому обігу.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540" w:leader="none"/>
          <w:tab w:val="left" w:pos="1620" w:leader="none"/>
        </w:tabs>
        <w:ind w:firstLine="54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За   видами   аварій,   що   можуть   статися  виходячи  з </w:t>
        <w:br/>
        <w:t xml:space="preserve">властивостей  небезпечних  речовин,  та  за   впливом   уражальних </w:t>
        <w:br/>
        <w:t xml:space="preserve">факторів  цих  аварій категорії небезпечних речовин об'єднуються в </w:t>
        <w:br/>
        <w:t xml:space="preserve">груп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0" w:name="63"/>
      <w:bookmarkEnd w:id="0"/>
      <w:r>
        <w:rPr>
          <w:color w:val="000000"/>
          <w:sz w:val="24"/>
          <w:szCs w:val="24"/>
        </w:rPr>
        <w:t xml:space="preserve">група 1 (вибух) -  горючі  (займисті)  гази,  горючі  рідини, </w:t>
        <w:br/>
        <w:t xml:space="preserve">перегріті під тиском,  ініціюючі (первинні),  бризантні (вторинні) </w:t>
        <w:br/>
        <w:t xml:space="preserve">та піротехнічні вибухові речовини,  речовини-окислювачі, речовини, </w:t>
        <w:br/>
        <w:t xml:space="preserve">які  вступають  у  бурхливу  реакцію  з водою з виділенням горючих </w:t>
        <w:br/>
        <w:t xml:space="preserve">та/або вибухонебезпечних чи токсичних газ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 w:name="64"/>
      <w:bookmarkEnd w:id="1"/>
      <w:r>
        <w:rPr>
          <w:color w:val="000000"/>
          <w:sz w:val="24"/>
          <w:szCs w:val="24"/>
        </w:rPr>
        <w:t xml:space="preserve">група 2 (пожежа) - горючі  (займисті)  гази,  горючі  рідини, </w:t>
        <w:br/>
        <w:t xml:space="preserve">горючі рідини,  перегріті під тиском,  речовини-окисники,  а також </w:t>
        <w:br/>
        <w:t xml:space="preserve">речовини,  які вступають у бурхливу реакцію з водою  з  виділенням </w:t>
        <w:br/>
        <w:t xml:space="preserve">горючих та/або вибухонебезпечних чи токсичних газ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 w:name="65"/>
      <w:bookmarkEnd w:id="2"/>
      <w:r>
        <w:rPr>
          <w:color w:val="000000"/>
          <w:sz w:val="24"/>
          <w:szCs w:val="24"/>
        </w:rPr>
        <w:t xml:space="preserve">група 3  (шкідливі  для  людей  і  довкілля) - високотоксичні </w:t>
        <w:br/>
        <w:t xml:space="preserve">речовини,  токсичні речовини,  речовини,  які становлять небезпеку </w:t>
        <w:br/>
        <w:t xml:space="preserve">для довкілля (високотоксичні для водних організмів), речовини, які </w:t>
        <w:br/>
        <w:t xml:space="preserve">становлять небезпеку для довкілля (токсичні для водних організмів) </w:t>
        <w:br/>
        <w:t xml:space="preserve">та/або можуть здійснювати довгостроковий негативний вплив на водне </w:t>
        <w:br/>
        <w:t xml:space="preserve">середовище,  а також речовини,  які вступають у бурхливу реакцію з </w:t>
        <w:br/>
        <w:t xml:space="preserve">водою  з  виділенням горючих та/або вибухонебезпечних чи токсичних </w:t>
        <w:br/>
        <w:t xml:space="preserve">газ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 w:name="66"/>
      <w:bookmarkEnd w:id="3"/>
      <w:r>
        <w:rPr>
          <w:color w:val="000000"/>
          <w:sz w:val="24"/>
          <w:szCs w:val="24"/>
        </w:rPr>
        <w:t xml:space="preserve">     </w:t>
      </w:r>
      <w:r>
        <w:rPr>
          <w:color w:val="000000"/>
          <w:sz w:val="24"/>
          <w:szCs w:val="24"/>
        </w:rPr>
        <w:t xml:space="preserve">Індивідуальними   небезпечними    речовинами    вважаються </w:t>
        <w:br/>
        <w:t xml:space="preserve">речовини   та   суміші  речовин,  для  яких  встановлено  значення </w:t>
        <w:br/>
        <w:t xml:space="preserve">нормативів порогових мас,  що відрізняються від значень нормативів </w:t>
        <w:br/>
        <w:t xml:space="preserve">порогових мас тих категорій, до яких ці речовини можна віднести за </w:t>
        <w:br/>
        <w:t xml:space="preserve">їх властивостями (нормативи порогових  мас  деяких  індивідуальних </w:t>
        <w:br/>
        <w:t>небезпечних речовин наведено у додат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 w:name="141"/>
      <w:bookmarkEnd w:id="4"/>
      <w:r>
        <w:rPr>
          <w:color w:val="000000"/>
          <w:sz w:val="24"/>
          <w:szCs w:val="24"/>
        </w:rPr>
        <w:t xml:space="preserve">     </w:t>
      </w:r>
      <w:r>
        <w:rPr>
          <w:color w:val="000000"/>
          <w:sz w:val="24"/>
          <w:szCs w:val="24"/>
        </w:rPr>
        <w:t xml:space="preserve">Суб'єкт  господарської   діяльності,   у   власності   або </w:t>
        <w:br/>
        <w:t xml:space="preserve">користуванні  якого є хоча б один потенційно небезпечний об'єкт чи </w:t>
        <w:br/>
        <w:t xml:space="preserve">який має намір розпочати будівництво такого  об'єкта,  організовує </w:t>
        <w:br/>
        <w:t xml:space="preserve">проведення його іденти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5" w:name="142"/>
      <w:bookmarkEnd w:id="5"/>
      <w:r>
        <w:rPr>
          <w:color w:val="000000"/>
          <w:sz w:val="24"/>
          <w:szCs w:val="24"/>
        </w:rPr>
        <w:t xml:space="preserve">     </w:t>
      </w:r>
      <w:r>
        <w:rPr>
          <w:color w:val="000000"/>
          <w:sz w:val="24"/>
          <w:szCs w:val="24"/>
        </w:rPr>
        <w:t xml:space="preserve">Потенційно    небезпечний   об'єкт   вважається   об'єктом </w:t>
        <w:br/>
        <w:t xml:space="preserve">підвищеної небезпеки відповідного  класу  у  разі,  коли  значення </w:t>
        <w:br/>
        <w:t xml:space="preserve">сумарної  маси  небезпечної або декількох небезпечних речовин,  що </w:t>
        <w:br/>
        <w:t xml:space="preserve">використовуються або виготовляються,  переробляються, зберігаються </w:t>
        <w:br/>
        <w:t xml:space="preserve">чи  транспортуються  на  об'єкті,  перевищує встановлений норматив </w:t>
        <w:br/>
        <w:t xml:space="preserve">порогової м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6" w:name="143"/>
      <w:bookmarkEnd w:id="6"/>
      <w:r>
        <w:rPr>
          <w:color w:val="000000"/>
          <w:sz w:val="24"/>
          <w:szCs w:val="24"/>
        </w:rPr>
        <w:t xml:space="preserve">     </w:t>
      </w:r>
      <w:r>
        <w:rPr>
          <w:color w:val="000000"/>
          <w:sz w:val="24"/>
          <w:szCs w:val="24"/>
        </w:rPr>
        <w:t xml:space="preserve">Потенційно  небезпечним  об'єктом  вважається  апарат  або </w:t>
        <w:br/>
        <w:t xml:space="preserve">сукупність  пов'язаних  між  собою  потоками  в технологічний цикл </w:t>
        <w:br/>
        <w:t xml:space="preserve">апаратів,  об'єднаних за  адміністративною  та/або  територіальною </w:t>
        <w:br/>
        <w:t xml:space="preserve">озна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7" w:name="144"/>
      <w:bookmarkEnd w:id="7"/>
      <w:r>
        <w:rPr>
          <w:color w:val="000000"/>
          <w:sz w:val="24"/>
          <w:szCs w:val="24"/>
        </w:rPr>
        <w:t xml:space="preserve">     </w:t>
      </w:r>
      <w:r>
        <w:rPr>
          <w:color w:val="000000"/>
          <w:sz w:val="24"/>
          <w:szCs w:val="24"/>
        </w:rPr>
        <w:t xml:space="preserve">Потенційно небезпечним  об'єктом  за адміністративною ознакою </w:t>
        <w:br/>
        <w:t xml:space="preserve">вважається структурний підрозділ  (виробництво,  цех,  відділення, </w:t>
        <w:br/>
        <w:t xml:space="preserve">дільниця, тощо) суб'єкта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8" w:name="145"/>
      <w:bookmarkEnd w:id="8"/>
      <w:r>
        <w:rPr>
          <w:color w:val="000000"/>
          <w:sz w:val="24"/>
          <w:szCs w:val="24"/>
        </w:rPr>
        <w:t xml:space="preserve">     </w:t>
      </w:r>
      <w:r>
        <w:rPr>
          <w:color w:val="000000"/>
          <w:sz w:val="24"/>
          <w:szCs w:val="24"/>
        </w:rPr>
        <w:t xml:space="preserve">У разі коли відстань між потенційно небезпечними об'єктами за </w:t>
        <w:br/>
        <w:t xml:space="preserve">адміністративною ознакою не досягає 500  метрів,  вони  вважаються </w:t>
        <w:br/>
        <w:t xml:space="preserve">одним потенційно небезпечним об'є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9" w:name="146"/>
      <w:bookmarkEnd w:id="9"/>
      <w:r>
        <w:rPr>
          <w:color w:val="000000"/>
          <w:sz w:val="24"/>
          <w:szCs w:val="24"/>
        </w:rPr>
        <w:t xml:space="preserve">     </w:t>
      </w:r>
      <w:r>
        <w:rPr>
          <w:color w:val="000000"/>
          <w:sz w:val="24"/>
          <w:szCs w:val="24"/>
        </w:rPr>
        <w:t xml:space="preserve">У разі  коли  до  складу  потенційно  небезпечного об'єкта за </w:t>
        <w:br/>
        <w:t xml:space="preserve">адміністративною ознакою входять дільниці,  відділення або  окремі </w:t>
        <w:br/>
        <w:t xml:space="preserve">установки  з  небезпечними речовинами,  що знаходяться на відстані </w:t>
        <w:br/>
        <w:t xml:space="preserve">понад  500  метрів  одна  від  одної,  вони  вважаються   окремими </w:t>
        <w:br/>
        <w:t xml:space="preserve">потенційно небезпечними об'єктами. </w:t>
      </w:r>
      <w:bookmarkStart w:id="10" w:name="147"/>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Під час проведення ідентифікації  для  кожного  потенційно </w:t>
        <w:br/>
        <w:t xml:space="preserve">небезпечного    об'єкта   розраховується   сумарна   маса   кожної </w:t>
        <w:br/>
        <w:t xml:space="preserve">небезпечної речовини із  зазначених  у  нормативах  порогових  мас </w:t>
        <w:br/>
        <w:t xml:space="preserve">індивідуальних   небезпечних   речовин   або   кожної  небезпечної </w:t>
        <w:br/>
        <w:t xml:space="preserve">речовини,  яка за своїми  властивостями  може  бути  віднесена  до </w:t>
        <w:br/>
        <w:t xml:space="preserve">будь-якої категорії або до декількох категорій небезпечних речовин </w:t>
        <w:br/>
        <w:t xml:space="preserve">згідно із зазначеними нормати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1" w:name="148"/>
      <w:bookmarkEnd w:id="11"/>
      <w:r>
        <w:rPr>
          <w:color w:val="000000"/>
          <w:sz w:val="24"/>
          <w:szCs w:val="24"/>
        </w:rPr>
        <w:t xml:space="preserve">     </w:t>
      </w:r>
      <w:r>
        <w:rPr>
          <w:color w:val="000000"/>
          <w:sz w:val="24"/>
          <w:szCs w:val="24"/>
        </w:rPr>
        <w:t xml:space="preserve">За сумарну масу небезпечної речовини беретьс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2" w:name="149"/>
      <w:bookmarkEnd w:id="12"/>
      <w:r>
        <w:rPr>
          <w:color w:val="000000"/>
          <w:sz w:val="24"/>
          <w:szCs w:val="24"/>
        </w:rPr>
        <w:t xml:space="preserve">для   сховищ  (резервуарів)  -  сумарна  маса  небезпечної </w:t>
        <w:br/>
        <w:t xml:space="preserve">речовини,  що може в  них  знаходитися  при  повному  завантаженні </w:t>
        <w:br/>
        <w:t xml:space="preserve">відповідно  до  технологічного  регламенту,  проектної  або  іншої </w:t>
        <w:br/>
        <w:t xml:space="preserve">документації. При цьому обов'язково зазначається, для яких обсягів </w:t>
        <w:br/>
        <w:t xml:space="preserve">речовини  виконувалися розрахунки.  У разі зміни норм завантаження </w:t>
        <w:br/>
        <w:t xml:space="preserve">процедура ідентифікації виконується  повторно  згідно  з  вимогами </w:t>
        <w:br/>
        <w:t xml:space="preserve">цього Порядку;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3" w:name="150"/>
      <w:bookmarkEnd w:id="13"/>
      <w:r>
        <w:rPr>
          <w:color w:val="000000"/>
          <w:sz w:val="24"/>
          <w:szCs w:val="24"/>
        </w:rPr>
        <w:t xml:space="preserve">для технологічних установок - максимальна сумарна маса, що </w:t>
        <w:br/>
        <w:t xml:space="preserve">може  знаходитися  в  апаратах  і  трубопроводах   відповідно   до </w:t>
        <w:br/>
        <w:t xml:space="preserve">технологічного регламенту, умов процесу та правил експлуатації;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4" w:name="151"/>
      <w:bookmarkEnd w:id="14"/>
      <w:r>
        <w:rPr>
          <w:color w:val="000000"/>
          <w:sz w:val="24"/>
          <w:szCs w:val="24"/>
        </w:rPr>
        <w:t xml:space="preserve">для  обладнання  колонного типу - сумарна маса небезпечної </w:t>
        <w:br/>
        <w:t xml:space="preserve">речовини при максимальному рівні рідини на тарілках. Для апаратів, </w:t>
        <w:br/>
        <w:t xml:space="preserve">у яких застосовуються наповнювачі з пористим інертним середовищем, </w:t>
        <w:br/>
        <w:t xml:space="preserve">сумарна  маса  небезпечної  речовини  визначається  з  урахуванням </w:t>
        <w:br/>
        <w:t xml:space="preserve">максимального обсягу вільного простору;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5" w:name="152"/>
      <w:bookmarkEnd w:id="15"/>
      <w:r>
        <w:rPr>
          <w:color w:val="000000"/>
          <w:sz w:val="24"/>
          <w:szCs w:val="24"/>
        </w:rPr>
        <w:t xml:space="preserve">для  трубопроводів  за  межами підприємства - сумарна маса </w:t>
        <w:br/>
        <w:t xml:space="preserve">небезпечної речовини в секції трубопроводу  між  двома   запірними </w:t>
        <w:br/>
        <w:t xml:space="preserve">пристроями і та,  що може виділитися впродовж часу,  встановленого </w:t>
        <w:br/>
        <w:t xml:space="preserve">для виявлення витікання та здійснення ручного перекриття  запірних </w:t>
        <w:br/>
        <w:t xml:space="preserve">пристроїв,   згідно   з  технологічним  регламентом  та  проектною </w:t>
        <w:br/>
        <w:t xml:space="preserve">документацією,  а для внутрішньозаводських трубопроводів - сумарна </w:t>
        <w:br/>
        <w:t xml:space="preserve">маса небезпечної речовини у всьому трубопроводі;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6" w:name="153"/>
      <w:bookmarkEnd w:id="16"/>
      <w:r>
        <w:rPr>
          <w:color w:val="000000"/>
          <w:sz w:val="24"/>
          <w:szCs w:val="24"/>
        </w:rPr>
        <w:t xml:space="preserve">для  зливно-наливних  естакад  -  сумарна маса небезпечної </w:t>
        <w:br/>
        <w:t xml:space="preserve">речовини в залізничних або автомобільних цистернах.  У розрахунках </w:t>
        <w:br/>
        <w:t xml:space="preserve">використовується максимальна ємність і максимально  регламентована </w:t>
        <w:br/>
        <w:t xml:space="preserve">кількість   цистерн,   які   можуть  встановлюватися  на  естакаді </w:t>
        <w:br/>
        <w:t xml:space="preserve">одноч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7" w:name="154"/>
      <w:bookmarkEnd w:id="17"/>
      <w:r>
        <w:rPr>
          <w:color w:val="000000"/>
          <w:sz w:val="24"/>
          <w:szCs w:val="24"/>
        </w:rPr>
        <w:t xml:space="preserve">     </w:t>
      </w:r>
      <w:r>
        <w:rPr>
          <w:color w:val="000000"/>
          <w:sz w:val="24"/>
          <w:szCs w:val="24"/>
        </w:rPr>
        <w:t xml:space="preserve">У   розрахунках  сумарної  маси  небезпечної  речовини  на </w:t>
        <w:br/>
        <w:t xml:space="preserve">потенційно небезпечному об'єкті може не  враховуватися  маса  цієї </w:t>
        <w:br/>
        <w:t xml:space="preserve">речовини,   що   знаходиться  в  насосах,  компресорах,  фільтрах, </w:t>
        <w:br/>
        <w:t xml:space="preserve">шнекових живильниках,  в інших машинах,  механізмах  та  апаратах, </w:t>
        <w:br/>
        <w:t xml:space="preserve">якщо  вона  не  перевищує  2  відсотки  нормативу  порогової  маси </w:t>
        <w:br/>
        <w:t xml:space="preserve">індивідуальної  небезпечної  речовини  або  відповідної  категорії </w:t>
        <w:br/>
        <w:t xml:space="preserve">небезпечної реч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8" w:name="155"/>
      <w:bookmarkEnd w:id="18"/>
      <w:r>
        <w:rPr>
          <w:color w:val="000000"/>
          <w:sz w:val="24"/>
          <w:szCs w:val="24"/>
        </w:rPr>
        <w:t xml:space="preserve">     </w:t>
      </w:r>
      <w:r>
        <w:rPr>
          <w:color w:val="000000"/>
          <w:sz w:val="24"/>
          <w:szCs w:val="24"/>
        </w:rPr>
        <w:t xml:space="preserve">Процедура  ідентифікації   вважається   закінченою,   якщо </w:t>
        <w:br/>
        <w:t xml:space="preserve">виявиться, що сумарна маса хоча б однієї з усіх видів небезпечних, </w:t>
        <w:br/>
        <w:t xml:space="preserve">речовин на потенційно небезпечному об'єкті,  розрахована згідно  з </w:t>
        <w:br/>
        <w:t xml:space="preserve">пунктами  6-8  цього  Порядку,  дорівнює  або  перевищує  норматив </w:t>
        <w:br/>
        <w:t xml:space="preserve">порогової м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19" w:name="156"/>
      <w:bookmarkEnd w:id="19"/>
      <w:r>
        <w:rPr>
          <w:color w:val="000000"/>
          <w:sz w:val="24"/>
          <w:szCs w:val="24"/>
        </w:rPr>
        <w:t xml:space="preserve">     </w:t>
      </w:r>
      <w:r>
        <w:rPr>
          <w:color w:val="000000"/>
          <w:sz w:val="24"/>
          <w:szCs w:val="24"/>
        </w:rPr>
        <w:t xml:space="preserve">У разі  коли індивідуальна небезпечна речовина відноситься за </w:t>
        <w:br/>
        <w:t xml:space="preserve">своїми властивостями  також  до  однієї  з  категорій  небезпечних </w:t>
        <w:br/>
        <w:t xml:space="preserve">речовин,    слід    користуватися    нормативом   порогової   маси </w:t>
        <w:br/>
        <w:t xml:space="preserve">індивідуальної небезпечної реч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0" w:name="157"/>
      <w:bookmarkEnd w:id="20"/>
      <w:r>
        <w:rPr>
          <w:color w:val="000000"/>
          <w:sz w:val="24"/>
          <w:szCs w:val="24"/>
        </w:rPr>
        <w:t xml:space="preserve">     </w:t>
      </w:r>
      <w:r>
        <w:rPr>
          <w:color w:val="000000"/>
          <w:sz w:val="24"/>
          <w:szCs w:val="24"/>
        </w:rPr>
        <w:t xml:space="preserve">У разі коли небезпечна речовина може бути віднесена одночасно </w:t>
        <w:br/>
        <w:t xml:space="preserve">до  декількох  категорій  речовин,  слід  користуватися нормативом </w:t>
        <w:br/>
        <w:t xml:space="preserve">порогової маси тієї категорії речовини, для якої він найменш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1" w:name="158"/>
      <w:bookmarkEnd w:id="21"/>
      <w:r>
        <w:rPr>
          <w:color w:val="000000"/>
          <w:sz w:val="24"/>
          <w:szCs w:val="24"/>
        </w:rPr>
        <w:t xml:space="preserve">     </w:t>
      </w:r>
      <w:r>
        <w:rPr>
          <w:color w:val="000000"/>
          <w:sz w:val="24"/>
          <w:szCs w:val="24"/>
        </w:rPr>
        <w:t xml:space="preserve">10. У разі коли сумарна маса жодної небезпечної  речовини  не </w:t>
        <w:br/>
        <w:t xml:space="preserve">перевищує   нормативу   порогової   маси,   за   її  властивостями </w:t>
        <w:br/>
        <w:t xml:space="preserve">визначається категорія та група, до яких вона може бути віднесена, </w:t>
        <w:br/>
        <w:t xml:space="preserve">а також сумарна маса небезпечних речовин одніє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2" w:name="159"/>
      <w:bookmarkEnd w:id="22"/>
      <w:r>
        <w:rPr>
          <w:color w:val="000000"/>
          <w:sz w:val="24"/>
          <w:szCs w:val="24"/>
        </w:rPr>
        <w:t xml:space="preserve">     </w:t>
      </w:r>
      <w:r>
        <w:rPr>
          <w:color w:val="000000"/>
          <w:sz w:val="24"/>
          <w:szCs w:val="24"/>
        </w:rPr>
        <w:t xml:space="preserve">11. Сумарна    маса    небезпечних   речовин   однієї   групи </w:t>
        <w:br/>
        <w:t xml:space="preserve">визначається  шляхом  додавання  величин  сумарної   маси   кожної </w:t>
        <w:br/>
        <w:t xml:space="preserve">небезпечної  речовини,  що  використовується  або  виготовляється, </w:t>
        <w:br/>
        <w:t xml:space="preserve">переробляється, зберігається чи транспортується на об'є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3" w:name="160"/>
      <w:bookmarkEnd w:id="23"/>
      <w:r>
        <w:rPr>
          <w:color w:val="000000"/>
          <w:sz w:val="24"/>
          <w:szCs w:val="24"/>
        </w:rPr>
        <w:t xml:space="preserve">     </w:t>
      </w:r>
      <w:r>
        <w:rPr>
          <w:color w:val="000000"/>
          <w:sz w:val="24"/>
          <w:szCs w:val="24"/>
        </w:rPr>
        <w:t xml:space="preserve">У разі коли небезпечна речовина за своїми властивостями  може </w:t>
        <w:br/>
        <w:t xml:space="preserve">бути  віднесена до декількох груп,  сумарна маса її враховується у </w:t>
        <w:br/>
        <w:t xml:space="preserve">кожній групі, до якої вона може бути віднес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4" w:name="161"/>
      <w:bookmarkEnd w:id="24"/>
      <w:r>
        <w:rPr>
          <w:color w:val="000000"/>
          <w:sz w:val="24"/>
          <w:szCs w:val="24"/>
        </w:rPr>
        <w:t xml:space="preserve">     </w:t>
      </w:r>
      <w:r>
        <w:rPr>
          <w:color w:val="000000"/>
          <w:sz w:val="24"/>
          <w:szCs w:val="24"/>
        </w:rPr>
        <w:t xml:space="preserve">У розрахунках сумарної маси небезпечних речовин однієї  групи </w:t>
        <w:br/>
        <w:t xml:space="preserve">може не враховуватися маса небезпечних речовин,  що знаходяться на </w:t>
        <w:br/>
        <w:t xml:space="preserve">об'єкті в обсягах не більше ніж 2 відсотки порогової маси згідно з </w:t>
        <w:br/>
        <w:t xml:space="preserve">нормативами,  якщо їх загальний обсяг на території підприємства не </w:t>
        <w:br/>
        <w:t xml:space="preserve">може призвести до великої ава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5" w:name="162"/>
      <w:bookmarkEnd w:id="25"/>
      <w:r>
        <w:rPr>
          <w:color w:val="000000"/>
          <w:sz w:val="24"/>
          <w:szCs w:val="24"/>
        </w:rPr>
        <w:t xml:space="preserve">     </w:t>
      </w:r>
      <w:r>
        <w:rPr>
          <w:color w:val="000000"/>
          <w:sz w:val="24"/>
          <w:szCs w:val="24"/>
        </w:rPr>
        <w:t xml:space="preserve">Порогову масу небезпечних речовин однієї групи визначають </w:t>
        <w:br/>
        <w:t xml:space="preserve">за форму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6" w:name="163"/>
      <w:bookmarkEnd w:id="26"/>
      <w:r>
        <w:rPr>
          <w:color w:val="000000"/>
          <w:sz w:val="24"/>
          <w:szCs w:val="24"/>
        </w:rPr>
        <w:t xml:space="preserve">                 </w:t>
      </w:r>
      <w:r>
        <w:rPr>
          <w:color w:val="000000"/>
          <w:sz w:val="24"/>
          <w:szCs w:val="24"/>
        </w:rPr>
        <w:t xml:space="preserve">Q(pgr) = Sg(i) : S( g(i) : Q(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7" w:name="164"/>
      <w:bookmarkEnd w:id="27"/>
      <w:r>
        <w:rPr>
          <w:color w:val="000000"/>
          <w:sz w:val="24"/>
          <w:szCs w:val="24"/>
        </w:rPr>
        <w:t xml:space="preserve">     </w:t>
      </w:r>
      <w:r>
        <w:rPr>
          <w:color w:val="000000"/>
          <w:sz w:val="24"/>
          <w:szCs w:val="24"/>
        </w:rPr>
        <w:t xml:space="preserve">де S - сумарна велич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8" w:name="165"/>
      <w:bookmarkEnd w:id="28"/>
      <w:r>
        <w:rPr>
          <w:color w:val="000000"/>
          <w:sz w:val="24"/>
          <w:szCs w:val="24"/>
        </w:rPr>
        <w:t xml:space="preserve">     </w:t>
      </w:r>
      <w:r>
        <w:rPr>
          <w:color w:val="000000"/>
          <w:sz w:val="24"/>
          <w:szCs w:val="24"/>
        </w:rPr>
        <w:t xml:space="preserve">g(i) - сумарна маса небезпечної речовини,  що знаходиться  на </w:t>
        <w:br/>
        <w:t xml:space="preserve">об'є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29" w:name="166"/>
      <w:bookmarkEnd w:id="29"/>
      <w:r>
        <w:rPr>
          <w:color w:val="000000"/>
          <w:sz w:val="24"/>
          <w:szCs w:val="24"/>
        </w:rPr>
        <w:t xml:space="preserve">     </w:t>
      </w:r>
      <w:r>
        <w:rPr>
          <w:color w:val="000000"/>
          <w:sz w:val="24"/>
          <w:szCs w:val="24"/>
        </w:rPr>
        <w:t xml:space="preserve">Q(i) - норматив порогової маси цієї небезпечної речо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0" w:name="167"/>
      <w:bookmarkEnd w:id="30"/>
      <w:r>
        <w:rPr>
          <w:color w:val="000000"/>
          <w:sz w:val="24"/>
          <w:szCs w:val="24"/>
        </w:rPr>
        <w:t xml:space="preserve">     </w:t>
      </w:r>
      <w:r>
        <w:rPr>
          <w:color w:val="000000"/>
          <w:sz w:val="24"/>
          <w:szCs w:val="24"/>
        </w:rPr>
        <w:t xml:space="preserve">Проводиться розрахунок  найменшого  та  найбільшого  значення </w:t>
        <w:br/>
        <w:t xml:space="preserve">порогової маси небезпечної речовини згідно з нормати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1" w:name="168"/>
      <w:bookmarkEnd w:id="31"/>
      <w:r>
        <w:rPr>
          <w:color w:val="000000"/>
          <w:sz w:val="24"/>
          <w:szCs w:val="24"/>
        </w:rPr>
        <w:t xml:space="preserve">     </w:t>
      </w:r>
      <w:r>
        <w:rPr>
          <w:color w:val="000000"/>
          <w:sz w:val="24"/>
          <w:szCs w:val="24"/>
        </w:rPr>
        <w:t xml:space="preserve">Сумарна  маса  небезпечних  речовин однієї групи дорівнює </w:t>
        <w:br/>
        <w:t xml:space="preserve">або перевищує її порогове значення, якщо виконується ум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bookmarkStart w:id="32" w:name="169"/>
      <w:bookmarkEnd w:id="32"/>
      <w:r>
        <w:rPr>
          <w:color w:val="000000"/>
          <w:sz w:val="24"/>
          <w:szCs w:val="24"/>
        </w:rPr>
        <w:t xml:space="preserve">S( g(i) : Q(i) ) &gt;= 1, </w:t>
      </w:r>
      <w:bookmarkStart w:id="33" w:name="170"/>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4"/>
          <w:szCs w:val="24"/>
        </w:rPr>
      </w:pPr>
      <w:r>
        <w:rPr>
          <w:color w:val="000000"/>
          <w:sz w:val="24"/>
          <w:szCs w:val="24"/>
        </w:rPr>
        <w:t xml:space="preserve"> </w:t>
      </w:r>
      <w:r>
        <w:rPr>
          <w:color w:val="000000"/>
          <w:sz w:val="24"/>
          <w:szCs w:val="24"/>
        </w:rPr>
        <w:t xml:space="preserve">Проводиться розрахунок  найменшого  та  найбільшого  значення порогової маси небезпечної речовини згідно з норматив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4" w:name="171"/>
      <w:bookmarkEnd w:id="34"/>
      <w:r>
        <w:rPr>
          <w:color w:val="000000"/>
          <w:sz w:val="24"/>
          <w:szCs w:val="24"/>
        </w:rPr>
        <w:t xml:space="preserve">     </w:t>
      </w:r>
      <w:r>
        <w:rPr>
          <w:color w:val="000000"/>
          <w:sz w:val="24"/>
          <w:szCs w:val="24"/>
        </w:rPr>
        <w:t xml:space="preserve">У  разі  коли  сумарна  маса  небезпечних  речовин однієї </w:t>
        <w:br/>
        <w:t xml:space="preserve">групи,  що знаходяться на об'єкті, дорівнює або перевищує порогову </w:t>
        <w:br/>
        <w:t xml:space="preserve">масу, процедура   ідентифікації   вважається   закінченою   і    об'єкту </w:t>
        <w:br/>
        <w:t xml:space="preserve">присвоюється відповідний клас підвищеної не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5" w:name="172"/>
      <w:bookmarkEnd w:id="35"/>
      <w:r>
        <w:rPr>
          <w:color w:val="000000"/>
          <w:sz w:val="24"/>
          <w:szCs w:val="24"/>
        </w:rPr>
        <w:t xml:space="preserve">     </w:t>
      </w:r>
      <w:r>
        <w:rPr>
          <w:color w:val="000000"/>
          <w:sz w:val="24"/>
          <w:szCs w:val="24"/>
        </w:rPr>
        <w:t xml:space="preserve">У  разі коли сумарна маса небезпечних речовин,  визначена </w:t>
        <w:br/>
        <w:t xml:space="preserve">відповідно до пунктів 6-8 цього Порядку,  не  перевищує  нормативу </w:t>
        <w:br/>
        <w:t xml:space="preserve">порогової  маси  або  коли сумарна маса небезпечних речовин однієї </w:t>
        <w:br/>
        <w:t xml:space="preserve">групи не  перевищує  порогової  маси,  визначеної  відповідно   до </w:t>
        <w:br/>
        <w:t xml:space="preserve">пунктів  11-13  цього Порядку,  процедура ідентифікації вважається </w:t>
        <w:br/>
        <w:t xml:space="preserve">закінченою і  потенційно  небезпечний  об'єкт  не  відноситься  до </w:t>
        <w:br/>
        <w:t xml:space="preserve">об'єктів  підвищеної небезпеки за умови,  що відстань від нього до </w:t>
        <w:br/>
        <w:t xml:space="preserve">місць  великого  скупчення  людей   (житлові   масиви,   стадіони, </w:t>
        <w:br/>
        <w:t xml:space="preserve">кінотеатри,   лікарні,   школи  тощо),  транспортних  магістралей, </w:t>
        <w:br/>
        <w:t xml:space="preserve">промислових,  природоохоронних  і   життєво   важливих   цивільних </w:t>
        <w:br/>
        <w:t xml:space="preserve">об'єктів перевищує 500 метрів для небезпечних речовин груп 1 і 2 і </w:t>
        <w:br/>
        <w:t xml:space="preserve">1000 метрів для небезпечних речовин груп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6" w:name="173"/>
      <w:bookmarkEnd w:id="36"/>
      <w:r>
        <w:rPr>
          <w:color w:val="000000"/>
          <w:sz w:val="24"/>
          <w:szCs w:val="24"/>
        </w:rPr>
        <w:t xml:space="preserve">     </w:t>
      </w:r>
      <w:r>
        <w:rPr>
          <w:color w:val="000000"/>
          <w:sz w:val="24"/>
          <w:szCs w:val="24"/>
        </w:rPr>
        <w:t xml:space="preserve">У  разі  коли  сумарна  маса   небезпечних   речовин   на </w:t>
        <w:br/>
        <w:t xml:space="preserve">потенційно  небезпечному  об'єкті не перевищує найменшого значення </w:t>
        <w:br/>
        <w:t xml:space="preserve">порогової маси згідно з нормативами  або  не  перевищує  порогової </w:t>
        <w:br/>
        <w:t xml:space="preserve">маси, визначеної  відповідно  до пунктів 11-13 цього Порядку,  але </w:t>
        <w:br/>
        <w:t xml:space="preserve">відстань від цього об'єкта  до  місць  великого  скупчення  людей, </w:t>
        <w:br/>
        <w:t xml:space="preserve">транспортних магістралей,  промислових, природоохоронних і життєво </w:t>
        <w:br/>
        <w:t xml:space="preserve">важливих цивільних об'єктів менша ніж 500 метрів  для  небезпечних </w:t>
        <w:br/>
        <w:t xml:space="preserve">речовин групи 1 і 2 і 1000 метрів для небезпечних речовин групи 3, </w:t>
        <w:br/>
        <w:t xml:space="preserve">пороговою масою вважається маса небезпечних речовин,  визначена за </w:t>
        <w:br/>
        <w:t xml:space="preserve">формул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bookmarkStart w:id="37" w:name="174"/>
      <w:bookmarkEnd w:id="37"/>
      <w:r>
        <w:rPr>
          <w:color w:val="000000"/>
          <w:sz w:val="24"/>
          <w:szCs w:val="24"/>
        </w:rPr>
        <w:t xml:space="preserve">Q(i.k) = Q(i) x ( R(x) : R(n)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8" w:name="175"/>
      <w:bookmarkEnd w:id="38"/>
      <w:r>
        <w:rPr>
          <w:color w:val="000000"/>
          <w:sz w:val="24"/>
          <w:szCs w:val="24"/>
        </w:rPr>
        <w:t xml:space="preserve">     </w:t>
      </w:r>
      <w:r>
        <w:rPr>
          <w:color w:val="000000"/>
          <w:sz w:val="24"/>
          <w:szCs w:val="24"/>
        </w:rPr>
        <w:t xml:space="preserve">де Q(i.k)  -  норматив порогової маси небезпечних речовин для </w:t>
        <w:br/>
        <w:t xml:space="preserve">потенційно небезпечних об'єктів,  розташованих від місць  великого </w:t>
        <w:br/>
        <w:t xml:space="preserve">скупчення    людей,    транспортних    магістралей,   промислових, </w:t>
        <w:br/>
        <w:t xml:space="preserve">природоохоронних і життєво важливих цивільних об'єктів на відстані </w:t>
        <w:br/>
        <w:t xml:space="preserve">менше  ніж   500   метрів  для  небезпечних  речовин   групи 1 і 2 </w:t>
        <w:br/>
        <w:t xml:space="preserve">і 1000 метрів для речовин груп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39" w:name="176"/>
      <w:bookmarkEnd w:id="39"/>
      <w:r>
        <w:rPr>
          <w:color w:val="000000"/>
          <w:sz w:val="24"/>
          <w:szCs w:val="24"/>
        </w:rPr>
        <w:t xml:space="preserve">     </w:t>
      </w:r>
      <w:r>
        <w:rPr>
          <w:color w:val="000000"/>
          <w:sz w:val="24"/>
          <w:szCs w:val="24"/>
        </w:rPr>
        <w:t xml:space="preserve">Q(i) - норматив  порогової  маси  індивідуальних  небезпечних </w:t>
        <w:br/>
        <w:t xml:space="preserve">речовин або категорій небезпечних речовин, або небезпечних речовин </w:t>
        <w:br/>
        <w:t>однієї категорії чи групи</w:t>
      </w:r>
      <w:bookmarkStart w:id="40" w:name="177"/>
      <w:bookmarkEnd w:id="40"/>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 xml:space="preserve">R(x) -  відстань від потенційно небезпечного об'єкта до місць </w:t>
        <w:br/>
        <w:t xml:space="preserve">великого скупчення людей,  транспортних магістралей,  промислових, </w:t>
        <w:br/>
        <w:t xml:space="preserve">природоохоронних і життєво важливих цивільн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1" w:name="178"/>
      <w:bookmarkEnd w:id="41"/>
      <w:r>
        <w:rPr>
          <w:color w:val="000000"/>
          <w:sz w:val="24"/>
          <w:szCs w:val="24"/>
        </w:rPr>
        <w:t xml:space="preserve">     </w:t>
      </w:r>
      <w:r>
        <w:rPr>
          <w:color w:val="000000"/>
          <w:sz w:val="24"/>
          <w:szCs w:val="24"/>
        </w:rPr>
        <w:t xml:space="preserve">R(n) -   гранична  відстань,  починаючи  з  якої  проводиться </w:t>
        <w:br/>
        <w:t xml:space="preserve">перерахунок нормативу порогової маси (для речовин групи 1 і 2 R(n) </w:t>
        <w:br/>
        <w:t xml:space="preserve">дорівнює 500 метрів, для речовин групи 3-1000 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2" w:name="179"/>
      <w:bookmarkEnd w:id="42"/>
      <w:r>
        <w:rPr>
          <w:color w:val="000000"/>
          <w:sz w:val="24"/>
          <w:szCs w:val="24"/>
        </w:rPr>
        <w:t xml:space="preserve">     </w:t>
      </w:r>
      <w:r>
        <w:rPr>
          <w:color w:val="000000"/>
          <w:sz w:val="24"/>
          <w:szCs w:val="24"/>
        </w:rPr>
        <w:t xml:space="preserve">17. У   разі   коли   сумарна  маса  небезпечних  речовин  на </w:t>
        <w:br/>
        <w:t xml:space="preserve">потенційно небезпечному об'єкті перевищує  порогову  масу,  визначену </w:t>
        <w:br/>
        <w:t xml:space="preserve">об'єкту  присвоюється  відповідний  клас </w:t>
        <w:br/>
        <w:t xml:space="preserve">підвищеної не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3" w:name="180"/>
      <w:bookmarkEnd w:id="43"/>
      <w:r>
        <w:rPr>
          <w:color w:val="000000"/>
          <w:sz w:val="24"/>
          <w:szCs w:val="24"/>
        </w:rPr>
        <w:t xml:space="preserve">     </w:t>
      </w:r>
      <w:r>
        <w:rPr>
          <w:color w:val="000000"/>
          <w:sz w:val="24"/>
          <w:szCs w:val="24"/>
        </w:rPr>
        <w:t xml:space="preserve">Суб'єкт господарської діяльності складає повідомлення про </w:t>
        <w:br/>
        <w:t xml:space="preserve">результати ідентифікації об'єктів підвищеної небезпеки  за  формою </w:t>
        <w:br/>
        <w:t xml:space="preserve">ОПН-1 (додаток 1) і надсилає його у двотижневий термін відповідним </w:t>
        <w:br/>
        <w:t xml:space="preserve">територіальним органам Держраці,  Державної інспекції </w:t>
        <w:br/>
        <w:t xml:space="preserve">цивільного   захисту  та  техногенної  безпеки,  Держекоінспекції, </w:t>
        <w:br/>
        <w:t xml:space="preserve">державної санітарно-епідеміологічної    служби, , а       також       відповідній      місцевій держадміністрації або виконавчому органу  місцевої  ради  (далі  -уповноважені органи). </w:t>
        <w:br/>
      </w:r>
      <w:bookmarkStart w:id="44" w:name="181"/>
      <w:bookmarkEnd w:id="44"/>
      <w:r>
        <w:rPr>
          <w:color w:val="000000"/>
          <w:sz w:val="24"/>
          <w:szCs w:val="24"/>
        </w:rPr>
        <w:t xml:space="preserve"> Дані про  об'єкти  підвищеної небезпеки,  які є державною або </w:t>
        <w:br/>
        <w:t xml:space="preserve">комерційною   таємницею,   подаються    суб'єктом    господарської </w:t>
        <w:br/>
        <w:t xml:space="preserve">діяльності  з  урахуванням  вимог  відповідних нормативно-правових </w:t>
        <w:br/>
        <w:t xml:space="preserve">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5" w:name="182"/>
      <w:bookmarkEnd w:id="45"/>
      <w:r>
        <w:rPr>
          <w:color w:val="000000"/>
          <w:sz w:val="24"/>
          <w:szCs w:val="24"/>
        </w:rPr>
        <w:t xml:space="preserve">     </w:t>
      </w:r>
      <w:r>
        <w:rPr>
          <w:color w:val="000000"/>
          <w:sz w:val="24"/>
          <w:szCs w:val="24"/>
        </w:rPr>
        <w:t xml:space="preserve">Місцеві держадміністрації або виконавчі органи  місцевих  рад </w:t>
        <w:br/>
        <w:t xml:space="preserve">публікують   відомості   про   об'єкти   підвищеної   небезпеки  в </w:t>
        <w:br/>
        <w:t xml:space="preserve">регіональних  друкованих  засобах   масової   інформації  протягом </w:t>
        <w:br/>
        <w:t xml:space="preserve">30 днів після отримання повідом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6" w:name="183"/>
      <w:bookmarkEnd w:id="46"/>
      <w:r>
        <w:rPr>
          <w:color w:val="000000"/>
          <w:sz w:val="24"/>
          <w:szCs w:val="24"/>
        </w:rPr>
        <w:t xml:space="preserve">     </w:t>
      </w:r>
      <w:r>
        <w:rPr>
          <w:color w:val="000000"/>
          <w:sz w:val="24"/>
          <w:szCs w:val="24"/>
        </w:rPr>
        <w:t xml:space="preserve">У  разі зміни умов виробництва,  номенклатури небезпечних </w:t>
        <w:br/>
        <w:t xml:space="preserve">речовин або  їх  кількості  суб'єкт  господарської  діяльності,  у </w:t>
        <w:br/>
        <w:t xml:space="preserve">власності  або  користуванні якого є об'єкти підвищеної небезпеки, </w:t>
        <w:br/>
        <w:t xml:space="preserve">проводить у 6-місячний термін їх повторну ідентифік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7" w:name="184"/>
      <w:bookmarkEnd w:id="47"/>
      <w:r>
        <w:rPr>
          <w:color w:val="000000"/>
          <w:sz w:val="24"/>
          <w:szCs w:val="24"/>
        </w:rPr>
        <w:t xml:space="preserve">     </w:t>
      </w:r>
      <w:r>
        <w:rPr>
          <w:color w:val="000000"/>
          <w:sz w:val="24"/>
          <w:szCs w:val="24"/>
        </w:rPr>
        <w:t xml:space="preserve">У  разі  проведення   повторної   ідентифікації   суб'єкт </w:t>
        <w:br/>
        <w:t xml:space="preserve">господарської   діяльності   повідомляє   у   двотижневий   термін </w:t>
        <w:br/>
        <w:t xml:space="preserve">уповноважені   органи   про   зміни   порівняно   з    попередньою </w:t>
        <w:br/>
        <w:t xml:space="preserve">ідентифікацією.  Інформація  подається  тільки  за  тими розділами </w:t>
        <w:br/>
        <w:t xml:space="preserve">повідомлення форми ОПН - 1, в які вносилис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8" w:name="185"/>
      <w:bookmarkEnd w:id="48"/>
      <w:r>
        <w:rPr>
          <w:color w:val="000000"/>
          <w:sz w:val="24"/>
          <w:szCs w:val="24"/>
        </w:rPr>
        <w:t xml:space="preserve">     </w:t>
      </w:r>
      <w:r>
        <w:rPr>
          <w:color w:val="000000"/>
          <w:sz w:val="24"/>
          <w:szCs w:val="24"/>
        </w:rPr>
        <w:t xml:space="preserve">Результати ідентифікації та розрахунки,  на підставі яких </w:t>
        <w:br/>
        <w:t xml:space="preserve">вона проводилася,  зберігаються суб'єктом господарської діяльності </w:t>
        <w:br/>
        <w:t xml:space="preserve">протягом 25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49" w:name="186"/>
      <w:bookmarkEnd w:id="49"/>
      <w:r>
        <w:rPr>
          <w:color w:val="000000"/>
          <w:sz w:val="24"/>
          <w:szCs w:val="24"/>
        </w:rPr>
        <w:t xml:space="preserve">     </w:t>
      </w:r>
      <w:r>
        <w:rPr>
          <w:color w:val="000000"/>
          <w:sz w:val="24"/>
          <w:szCs w:val="24"/>
        </w:rPr>
        <w:t xml:space="preserve">У разі припинення юридичної особи (смерті фізичної  особи)  - </w:t>
        <w:br/>
        <w:t xml:space="preserve">суб'єкта  господарської  діяльності зазначені документи підлягають </w:t>
        <w:br/>
        <w:t xml:space="preserve">передачі  правонаступникові  (спадкоємцеві),   а   у   разі   його </w:t>
        <w:br/>
        <w:t xml:space="preserve">відсутності - до державного архі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50" w:name="187"/>
      <w:bookmarkEnd w:id="50"/>
      <w:r>
        <w:rPr>
          <w:color w:val="000000"/>
          <w:sz w:val="24"/>
          <w:szCs w:val="24"/>
        </w:rPr>
        <w:t xml:space="preserve">     </w:t>
      </w:r>
      <w:r>
        <w:rPr>
          <w:color w:val="000000"/>
          <w:sz w:val="24"/>
          <w:szCs w:val="24"/>
        </w:rPr>
        <w:t xml:space="preserve">У разі  відчуження  об'єкта  підвищеної  небезпеки  зазначені </w:t>
        <w:br/>
        <w:t xml:space="preserve">документи передаються його новому власнику. </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lvl w:ilvl="1">
      <w:start w:val="2"/>
      <w:numFmt w:val="bullet"/>
      <w:lvlText w:val="–"/>
      <w:lvlJc w:val="left"/>
      <w:pPr>
        <w:tabs>
          <w:tab w:val="num" w:pos="2008"/>
        </w:tabs>
        <w:ind w:left="2008" w:hanging="360"/>
      </w:pPr>
      <w:rPr>
        <w:rFonts w:ascii="Times New Roman" w:hAnsi="Times New Roman" w:cs="Times New Roman"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jc w:val="center"/>
      <w:outlineLvl w:val="0"/>
    </w:pPr>
    <w:rPr>
      <w:b/>
      <w:bCs/>
      <w:caps/>
      <w:kern w:val="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caps/>
      <w:kern w:val="2"/>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13:00Z</dcterms:created>
  <dc:creator>mf</dc:creator>
  <dc:description/>
  <dc:language>en-US</dc:language>
  <cp:lastModifiedBy>mf</cp:lastModifiedBy>
  <dcterms:modified xsi:type="dcterms:W3CDTF">2025-10-06T09:13:00Z</dcterms:modified>
  <cp:revision>1</cp:revision>
  <dc:subject/>
  <dc:title/>
</cp:coreProperties>
</file>