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</w:t>
      </w:r>
      <w:r>
        <w:rPr>
          <w:lang w:val="uk-UA"/>
        </w:rPr>
        <w:t>Практична робота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Для ідентифікації об’єкту провести розрахунок маси газу в мережах середнього та низького тиску,  яка може виділитися під час аварії.</w:t>
      </w:r>
    </w:p>
    <w:p>
      <w:pPr>
        <w:pStyle w:val="Normal"/>
        <w:rPr/>
      </w:pPr>
      <w:r>
        <w:rPr/>
        <w:t>Вихідні дані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ані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ід середнього ти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 газу, кг/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0000</w:t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жина газопроводу середнього тиску,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метр газопроводу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,563х3,657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,563х3,657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,563х3,657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х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х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,563х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х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,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х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,563х3,657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3,563х3,657х3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газу,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 газу, кг/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гкс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–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–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–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–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–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–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–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–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–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– 300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 газопр низького тиск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метр газопроводу,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4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ишковий тиск кгс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15:00Z</dcterms:created>
  <dc:creator>mf</dc:creator>
  <dc:description/>
  <dc:language>en-US</dc:language>
  <cp:lastModifiedBy>mf</cp:lastModifiedBy>
  <dcterms:modified xsi:type="dcterms:W3CDTF">2025-10-06T09:16:00Z</dcterms:modified>
  <cp:revision>1</cp:revision>
  <dc:subject/>
  <dc:title/>
</cp:coreProperties>
</file>