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на робота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класти повідомлення про результати ідентифікації об’єкту підвищеної небезпеки для суб’єкту господарської діяльності Запорізької державної інженерної академії, за адресою: м. Запоріжжя, просп. Соборний, 226. При умові опалювання природнім газом. Транспортування природного газу здійснюється трубопроводами від ГРП до котельні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ІДОМЛ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результати ідентифікації об’єкту підвищеної небезпе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4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на і скорочена назва суб’єкта господарської діяльност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власност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дентифікаційний код суб’єкта господарської діяльност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79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, до сфери управління якого належить суб’єкт господарської діяльност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Україн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’я, по батькові та номер телефону керівника суб’єкта господарської діяльност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61)2224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’я, по батькові та номер телефону відповідальної особ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1)2224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на адреса суб’єкта господарської діяльност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ідомості про потенційно небезпечні об’єкти</w:t>
      </w:r>
    </w:p>
    <w:p>
      <w:pPr>
        <w:pStyle w:val="Normal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ий вид виконуваних робіт, пов’язаних з небезпечними речовинам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лік основних технологічних процесів, пов’язаних з небезпечними речовинам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приймання і зберігання сировин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зберігання та відвантаження продукції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лік основних структурних підрозділ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ташування основних структурних підрозділів на майданчик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ташування на місцевості та відстань від потенційно небезпечних об’єктів до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73"/>
        <w:gridCol w:w="2609"/>
      </w:tblGrid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об’є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німальна відстань</w:t>
            </w:r>
          </w:p>
        </w:tc>
      </w:tr>
      <w:tr>
        <w:trPr>
          <w:trHeight w:val="460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іста, інших населених пунктів</w:t>
            </w:r>
          </w:p>
        </w:tc>
      </w:tr>
      <w:tr>
        <w:trPr>
          <w:trHeight w:val="36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ць великого скупчення людей (житлові масиви, стадіони, школи тощо) :</w:t>
            </w:r>
          </w:p>
        </w:tc>
      </w:tr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ислових об’єктів :</w:t>
            </w:r>
          </w:p>
        </w:tc>
      </w:tr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их магістралей :</w:t>
            </w:r>
          </w:p>
        </w:tc>
      </w:tr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охоронних об’єктів :</w:t>
            </w:r>
          </w:p>
        </w:tc>
      </w:tr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тєво важливих цивільних об’єктів :</w:t>
            </w:r>
          </w:p>
        </w:tc>
      </w:tr>
      <w:tr>
        <w:trPr>
          <w:trHeight w:val="376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потенційно небезпечних об’єктів з небезпечними речовинами, виділених для ідентифікації,  у тому числі тих, що ідентифіковані як об’єкти підвищеної небезпеки</w:t>
      </w:r>
    </w:p>
    <w:p>
      <w:pPr>
        <w:pStyle w:val="TextBody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457"/>
        <w:gridCol w:w="2191"/>
        <w:gridCol w:w="2012"/>
      </w:tblGrid>
      <w:tr>
        <w:trPr>
          <w:trHeight w:val="38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потенційно небезпечного об’єкта. виділеного для ідентифікації та його 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 розташування потенційно небезпечного об’є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, маса, категорія небезпечної речовини чи групи небезпечних речовин, що використовуються або виготовляються, перероблюються, зберігаються чи транспортуються на об’єкт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або категорія небезпечної речовини чи групи небезпечних речовин, за якими проводилася ідентифікація об’єк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и ідентифікації (належить до об’єктів підвищеної небезпеки відповідного класу, не належить до об’єктів підвищеної небезпеки)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са небезпечних речовин, які знаходяться на потенційно небезпечних об’єктах.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080"/>
        <w:gridCol w:w="1080"/>
        <w:gridCol w:w="900"/>
        <w:gridCol w:w="900"/>
        <w:gridCol w:w="900"/>
        <w:gridCol w:w="744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енційно небезпечного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’єк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виробництва, дільниці, установки, апарата тощо, які входять до складу потенційно небезпечного об’є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небезпечної речовини і маса, тонн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а індивідуальної небезпечної речовини кожної категорії, до якої вона може бути віднесена за нормативами порогових мас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д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у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реч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на 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тегорії за нормативами порогових мас</w:t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10</w:t>
            </w:r>
          </w:p>
        </w:tc>
      </w:tr>
      <w:tr>
        <w:trPr>
          <w:trHeight w:val="1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hd w:fill="FFFFFF" w:val="clear"/>
        <w:spacing w:before="0" w:after="210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hd w:fill="FFFFFF" w:val="clear"/>
        <w:spacing w:before="0" w:after="21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3"/>
        <w:shd w:fill="FFFFFF" w:val="clear"/>
        <w:spacing w:before="0" w:after="21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3"/>
        <w:shd w:fill="FFFFFF" w:val="clear"/>
        <w:spacing w:before="0" w:after="210"/>
        <w:jc w:val="left"/>
        <w:rPr>
          <w:rStyle w:val="StrongEmphasis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rongEmphasis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ap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709"/>
      <w:outlineLvl w:val="2"/>
    </w:pPr>
    <w:rPr>
      <w:b/>
      <w:bCs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caps/>
      <w:kern w:val="2"/>
      <w:szCs w:val="48"/>
      <w:lang w:val="uk-UA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Cs w:val="28"/>
      <w:lang w:val="uk-UA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Cs w:val="27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Arial" w:hAnsi="Arial" w:cs="Arial"/>
      <w:sz w:val="27"/>
      <w:szCs w:val="27"/>
      <w:shd w:fill="FFFFFF" w:val="clear"/>
    </w:rPr>
  </w:style>
  <w:style w:type="character" w:styleId="11">
    <w:name w:val="Основной текст Знак1"/>
    <w:basedOn w:val="Style11"/>
    <w:qFormat/>
    <w:rPr>
      <w:rFonts w:eastAsia="Times New Roman" w:cs="Times New Roman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1640"/>
    </w:pPr>
    <w:rPr>
      <w:rFonts w:ascii="Arial" w:hAnsi="Arial" w:eastAsia="Calibri" w:cs="Arial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17:00Z</dcterms:created>
  <dc:creator>mf</dc:creator>
  <dc:description/>
  <dc:language>en-US</dc:language>
  <cp:lastModifiedBy>mf</cp:lastModifiedBy>
  <dcterms:modified xsi:type="dcterms:W3CDTF">2025-10-06T09:19:00Z</dcterms:modified>
  <cp:revision>1</cp:revision>
  <dc:subject/>
  <dc:title/>
</cp:coreProperties>
</file>