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атегорії «якість». Загальнотеоретичні засади визначення якост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концепції якості. Соціальні послуги як об’єкт управлін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як нормативна база менеджменту якост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блема використання стандартів при оцінці якості послуг соціальних заклад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впровадження європейської системи забезпечення якості соціальних послуг в Україн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якість соціальних посл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управління якістю соціальних посл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Методи забезпечення та поліпшення якості соціальних посл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утність моніторингу як складової системи управління якістю в соціальних заклад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оложення Державного стандарту  соціального супроводу сімей ̆ (осіб), які перебувають у складних життєвих обстави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33:00Z</dcterms:created>
  <dc:creator>Admin</dc:creator>
  <dc:description/>
  <cp:keywords/>
  <dc:language>en-US</dc:language>
  <cp:lastModifiedBy>Admin</cp:lastModifiedBy>
  <dcterms:modified xsi:type="dcterms:W3CDTF">2024-02-10T19:38:00Z</dcterms:modified>
  <cp:revision>1</cp:revision>
  <dc:subject/>
  <dc:title>1</dc:title>
</cp:coreProperties>
</file>