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262" w:after="0"/>
        <w:ind w:left="775"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актична робота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ТЕМА 2 НАУКОВІ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ЗАСАДИ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РАЦІОНАЛЬНОГО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ПРИРОДОКОРИСТУВАННЯ</w:t>
      </w:r>
      <w:r>
        <w:rPr>
          <w:rFonts w:eastAsia="Times New Roman" w:cs="Times New Roman" w:ascii="Times New Roman" w:hAnsi="Times New Roman"/>
          <w:b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Й ОХОРОНИ НАВКОЛИШНЬОГО СЕРЕДОВИЩ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8" w:leader="none"/>
        </w:tabs>
        <w:autoSpaceDE w:val="false"/>
        <w:spacing w:lineRule="auto" w:line="360" w:before="273" w:after="0"/>
        <w:ind w:left="774" w:right="-1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2.1. Поняття</w:t>
      </w: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истеми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“природа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Cs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осподарство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bCs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uk-UA"/>
        </w:rPr>
        <w:t>населення”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8" w:leader="none"/>
        </w:tabs>
        <w:autoSpaceDE w:val="false"/>
        <w:spacing w:lineRule="auto" w:line="360" w:before="0" w:after="0"/>
        <w:ind w:left="774" w:right="-1" w:hanging="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2.2. Ідеї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.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ернадського</w:t>
      </w: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val="uk-UA"/>
        </w:rPr>
        <w:t>“ноосферу”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.3.</w:t>
        <w:tab/>
        <w:t>Вплив антропогенного фактора на кругообіг речовин та енергії у біосфері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иродні</w:t>
      </w:r>
      <w:r>
        <w:rPr>
          <w:rFonts w:eastAsia="Times New Roman" w:cs="Times New Roman" w:ascii="Times New Roman" w:hAnsi="Times New Roman"/>
          <w:bCs/>
          <w:spacing w:val="6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есурси</w:t>
      </w:r>
      <w:r>
        <w:rPr>
          <w:rFonts w:eastAsia="Times New Roman" w:cs="Times New Roman" w:ascii="Times New Roman" w:hAnsi="Times New Roman"/>
          <w:bCs/>
          <w:spacing w:val="7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іосфери</w:t>
      </w:r>
      <w:r>
        <w:rPr>
          <w:rFonts w:eastAsia="Times New Roman" w:cs="Times New Roman" w:ascii="Times New Roman" w:hAnsi="Times New Roman"/>
          <w:bCs/>
          <w:spacing w:val="7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</w:t>
      </w:r>
      <w:r>
        <w:rPr>
          <w:rFonts w:eastAsia="Times New Roman" w:cs="Times New Roman" w:ascii="Times New Roman" w:hAnsi="Times New Roman"/>
          <w:bCs/>
          <w:spacing w:val="78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їх</w:t>
      </w:r>
      <w:r>
        <w:rPr>
          <w:rFonts w:eastAsia="Times New Roman" w:cs="Times New Roman" w:ascii="Times New Roman" w:hAnsi="Times New Roman"/>
          <w:bCs/>
          <w:spacing w:val="7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икорист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8" w:leader="none"/>
        </w:tabs>
        <w:autoSpaceDE w:val="false"/>
        <w:spacing w:lineRule="auto" w:line="360" w:before="0" w:after="0"/>
        <w:ind w:left="774" w:right="-1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2.5. Концепції регулювання взаємовідносин людини і природ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138" w:leader="none"/>
        </w:tabs>
        <w:autoSpaceDE w:val="false"/>
        <w:spacing w:lineRule="auto" w:line="360" w:before="0" w:after="0"/>
        <w:ind w:left="774" w:right="-1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eastAsia="Times New Roman" w:cs="Arial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Мета: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ознайомити студентів  із видами забруднень; охарактеризувати наслідки забруднень для біосфери; дати поняття про якість довкілля та критерії його забруднення; розвивати критичне мислення учні; застосовувати екологічні знання в повсякденній діяльності; вміння аналізувати та узагальнювати матеріал; ви</w:t>
        <w:softHyphen/>
      </w: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  <w:lang w:val="uk-UA" w:eastAsia="ru-RU"/>
        </w:rPr>
        <w:t>ховувати розуміння відповідальності за наслідки своєї діяльності,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уміння піклуватися про своє здоров’я, дбайливе ставлення до природ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/>
        </w:rPr>
        <w:t>Ключові терміни та поняття: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іостром, біосфера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огеосфера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іогідросфера, генофонд, жива речовина, життя, ноосфера, природні ресурси, ресурси матеріального виробництва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есурси невиробничої сфери, фенотип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262" w:after="0"/>
        <w:ind w:left="775" w:right="-1"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Питання</w:t>
      </w:r>
      <w:r>
        <w:rPr>
          <w:rFonts w:eastAsia="Times New Roman" w:cs="Times New Roman" w:ascii="Times New Roman" w:hAnsi="Times New Roman"/>
          <w:b/>
          <w:i/>
          <w:spacing w:val="-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для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pacing w:val="-2"/>
          <w:sz w:val="28"/>
          <w:szCs w:val="28"/>
          <w:lang w:val="uk-UA"/>
        </w:rPr>
        <w:t>самоконтрол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90" w:leader="none"/>
          <w:tab w:val="left" w:pos="2191" w:leader="none"/>
          <w:tab w:val="left" w:pos="2892" w:leader="none"/>
          <w:tab w:val="left" w:pos="4860" w:leader="none"/>
          <w:tab w:val="left" w:pos="5744" w:leader="none"/>
          <w:tab w:val="left" w:pos="6306" w:leader="none"/>
          <w:tab w:val="left" w:pos="7727" w:leader="none"/>
        </w:tabs>
        <w:autoSpaceDE w:val="false"/>
        <w:spacing w:lineRule="auto" w:line="360" w:before="46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val="uk-UA"/>
        </w:rPr>
        <w:t xml:space="preserve">В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чому су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концептуального вчення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триєдність системи “природа-господарство-населення”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90" w:leader="none"/>
          <w:tab w:val="left" w:pos="2191" w:leader="none"/>
          <w:tab w:val="left" w:pos="2892" w:leader="none"/>
          <w:tab w:val="left" w:pos="4860" w:leader="none"/>
          <w:tab w:val="left" w:pos="5744" w:leader="none"/>
          <w:tab w:val="left" w:pos="6306" w:leader="none"/>
          <w:tab w:val="left" w:pos="7727" w:leader="none"/>
        </w:tabs>
        <w:autoSpaceDE w:val="false"/>
        <w:spacing w:lineRule="auto" w:line="360" w:before="46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характеризуйте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дею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.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ернадського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ноосферу”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ть</w:t>
      </w:r>
      <w:r>
        <w:rPr>
          <w:rFonts w:eastAsia="Times New Roman" w:cs="Times New Roman" w:ascii="Times New Roman" w:hAnsi="Times New Roman"/>
          <w:spacing w:val="8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філософсько-екологічної методології збереження життя на Земл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46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ттєвість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цепції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лого</w:t>
      </w:r>
      <w:r>
        <w:rPr>
          <w:rFonts w:eastAsia="Times New Roman" w:cs="Times New Roman" w:ascii="Times New Roman" w:hAnsi="Times New Roman"/>
          <w:spacing w:val="-15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(стійкого)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розвит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46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то заснував і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 чого складається науков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ідея “коеволюції” розвитку суспільства і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природ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46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значит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пецифік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нцепції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неотехнооптимізму” (неорозкоші). В чом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її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лабкі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сторон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46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звіть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новні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они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кономірності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аємодії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успільства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uk-UA"/>
        </w:rPr>
        <w:t>природ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68" w:leader="none"/>
        </w:tabs>
        <w:autoSpaceDE w:val="false"/>
        <w:spacing w:lineRule="auto" w:line="360" w:before="46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е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біосфера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її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жі</w:t>
      </w:r>
      <w:r>
        <w:rPr>
          <w:rFonts w:cs="Times New Roman" w:ascii="Times New Roman" w:hAnsi="Times New Roman"/>
          <w:spacing w:val="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проводять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68" w:leader="none"/>
        </w:tabs>
        <w:autoSpaceDE w:val="false"/>
        <w:spacing w:lineRule="auto" w:line="360" w:before="43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ке</w:t>
      </w:r>
      <w:r>
        <w:rPr>
          <w:rFonts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ва</w:t>
      </w:r>
      <w:r>
        <w:rPr>
          <w:rFonts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речовин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68" w:leader="none"/>
        </w:tabs>
        <w:autoSpaceDE w:val="false"/>
        <w:spacing w:lineRule="auto" w:line="360" w:before="43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</w:t>
      </w:r>
      <w:r>
        <w:rPr>
          <w:rFonts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властивості</w:t>
      </w:r>
      <w:r>
        <w:rPr>
          <w:rFonts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живої</w:t>
      </w:r>
      <w:r>
        <w:rPr>
          <w:rFonts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речовини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68" w:leader="none"/>
        </w:tabs>
        <w:autoSpaceDE w:val="false"/>
        <w:spacing w:lineRule="auto" w:line="360" w:before="43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</w:t>
      </w:r>
      <w:r>
        <w:rPr>
          <w:rFonts w:cs="Times New Roman" w:ascii="Times New Roman" w:hAnsi="Times New Roman"/>
          <w:spacing w:val="4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розробив</w:t>
      </w:r>
      <w:r>
        <w:rPr>
          <w:rFonts w:cs="Times New Roman" w:ascii="Times New Roman" w:hAnsi="Times New Roman"/>
          <w:spacing w:val="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чення</w:t>
      </w:r>
      <w:r>
        <w:rPr>
          <w:rFonts w:cs="Times New Roman" w:ascii="Times New Roman" w:hAnsi="Times New Roman"/>
          <w:spacing w:val="4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біосферу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668" w:leader="none"/>
        </w:tabs>
        <w:autoSpaceDE w:val="false"/>
        <w:spacing w:lineRule="auto" w:line="360" w:before="43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3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означає</w:t>
      </w:r>
      <w:r>
        <w:rPr>
          <w:rFonts w:cs="Times New Roman" w:ascii="Times New Roman" w:hAnsi="Times New Roman"/>
          <w:spacing w:val="3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рмін</w:t>
      </w:r>
      <w:r>
        <w:rPr>
          <w:rFonts w:cs="Times New Roman" w:ascii="Times New Roman" w:hAnsi="Times New Roman"/>
          <w:spacing w:val="3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ноосфера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45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</w:t>
      </w:r>
      <w:r>
        <w:rPr>
          <w:rFonts w:cs="Times New Roman" w:ascii="Times New Roman" w:hAnsi="Times New Roman"/>
          <w:spacing w:val="2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розподіляється,</w:t>
      </w:r>
      <w:r>
        <w:rPr>
          <w:rFonts w:cs="Times New Roman" w:ascii="Times New Roman" w:hAnsi="Times New Roman"/>
          <w:spacing w:val="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запасається</w:t>
      </w:r>
      <w:r>
        <w:rPr>
          <w:rFonts w:cs="Times New Roman" w:ascii="Times New Roman" w:hAnsi="Times New Roman"/>
          <w:spacing w:val="2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трансформується</w:t>
      </w:r>
      <w:r>
        <w:rPr>
          <w:rFonts w:cs="Times New Roman" w:ascii="Times New Roman" w:hAnsi="Times New Roman"/>
          <w:spacing w:val="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енергія,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що</w:t>
      </w:r>
      <w:r>
        <w:rPr>
          <w:rFonts w:cs="Times New Roman" w:ascii="Times New Roman" w:hAnsi="Times New Roman"/>
          <w:spacing w:val="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  <w:lang w:val="uk-UA"/>
        </w:rPr>
        <w:t>надходить</w:t>
      </w:r>
      <w:r>
        <w:rPr>
          <w:rFonts w:cs="Times New Roman" w:ascii="Times New Roman" w:hAnsi="Times New Roman"/>
          <w:spacing w:val="2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-4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емлі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45" w:after="0"/>
        <w:ind w:left="72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вдання 2.1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val="uk-UA" w:eastAsia="ru-RU"/>
        </w:rPr>
        <w:t>Теми індивідуальних завдань для підготовки студентів до практичного заняття: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1. Екологічна освіта в контексті стійкого розвитку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2. Загальна та прикладна екології.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3. Коло проблем сучасної екології. 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4. Роль екологічних знань у розвитку соціо-екологічної культури. 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ль В.І. Вернадського у вивченні біосфери та ноосфери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6. Організація 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функціонування екологічних систем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7. Охорона атмосферного повітря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>8. Охорона рослинного та тваринного  сві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45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45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Завдання 2.2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працювати письмово глосарій до теми (ключові терміни та понятт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45" w:after="0"/>
        <w:ind w:left="720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45" w:after="0"/>
        <w:ind w:left="720"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вдання 2.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45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.3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ристовуючи Додаток Б зробити огляд стану забруднення навколишнього природного середовища на території України. Визначити які зміни стану забруднення природного середовища відбулися в місцевості де ви зараз проживаєте. </w:t>
      </w:r>
    </w:p>
    <w:p>
      <w:pPr>
        <w:pStyle w:val="Normal"/>
        <w:shd w:fill="FFFFFF" w:val="clear"/>
        <w:spacing w:lineRule="auto" w:line="36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212529"/>
          <w:sz w:val="28"/>
          <w:szCs w:val="28"/>
          <w:lang w:val="uk-UA" w:eastAsia="ru-RU"/>
        </w:rPr>
        <w:t xml:space="preserve">2.3.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икористовуючи наведені карти стану забруднення навколишнього природного середовища (рис. 2.1 – 2.3) охарактеризувати вплив шкідливих речовин на стан здоров’я людини.</w:t>
      </w:r>
    </w:p>
    <w:p>
      <w:pPr>
        <w:pStyle w:val="Normal"/>
        <w:spacing w:lineRule="auto" w:line="360" w:before="280" w:after="280"/>
        <w:ind w:left="-1134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891655" cy="4692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Рис. 2.1. Забруднення атмосферного повітря завислими речовинами в містах України.</w:t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</w:r>
    </w:p>
    <w:p>
      <w:pPr>
        <w:pStyle w:val="Normal"/>
        <w:spacing w:lineRule="auto" w:line="360" w:before="280" w:after="280"/>
        <w:ind w:left="-85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6341110" cy="54076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80"/>
        <w:jc w:val="center"/>
        <w:rPr>
          <w:rFonts w:ascii="Arial" w:hAnsi="Arial" w:eastAsia="Times New Roman" w:cs="Arial"/>
          <w:color w:val="212529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Рис. 2.2. Забруднення атмосферного повітря формальдегідом в містах України</w:t>
      </w:r>
    </w:p>
    <w:p>
      <w:pPr>
        <w:pStyle w:val="Normal"/>
        <w:spacing w:lineRule="auto" w:line="360" w:before="280" w:after="280"/>
        <w:ind w:left="-851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212529"/>
          <w:sz w:val="27"/>
          <w:szCs w:val="27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6449695" cy="42271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280"/>
        <w:ind w:firstLine="851"/>
        <w:rPr>
          <w:rFonts w:ascii="Times New Roman" w:hAnsi="Times New Roman" w:eastAsia="Times New Roman" w:cs="Times New Roman"/>
          <w:color w:val="212529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val="uk-UA" w:eastAsia="ru-RU"/>
        </w:rPr>
        <w:t>Рис. 2.3. Забруднення атмосферного повітря діоксином азоту в містах України</w:t>
      </w:r>
    </w:p>
    <w:p>
      <w:pPr>
        <w:pStyle w:val="Normal"/>
        <w:shd w:fill="FFFFFF" w:val="clear"/>
        <w:spacing w:lineRule="auto" w:line="360" w:before="0" w:after="280"/>
        <w:ind w:firstLine="709"/>
        <w:rPr/>
      </w:pPr>
      <w:r>
        <w:rPr>
          <w:rFonts w:eastAsia="Times New Roman" w:cs="Arial" w:ascii="Arial" w:hAnsi="Arial"/>
          <w:color w:val="212529"/>
          <w:sz w:val="27"/>
          <w:szCs w:val="27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  <w:t>Завдання 2.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 w:before="45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2.4.1. </w:t>
      </w:r>
      <w:r>
        <w:rPr>
          <w:rFonts w:eastAsia="Times New Roman" w:cs="Times New Roman" w:ascii="Times New Roman" w:hAnsi="Times New Roman"/>
          <w:b/>
          <w:bCs/>
          <w:color w:val="333333"/>
          <w:spacing w:val="1"/>
          <w:sz w:val="28"/>
          <w:szCs w:val="28"/>
          <w:lang w:val="uk-UA" w:eastAsia="ru-RU"/>
        </w:rPr>
        <w:t>Інтерактивна вправа «Капелюх»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pacing w:val="1"/>
          <w:sz w:val="28"/>
          <w:szCs w:val="28"/>
          <w:lang w:val="uk-UA" w:eastAsia="ru-RU"/>
        </w:rPr>
        <w:t>Студенти по-черзі дістають з капелюха запитання по темі лекційного заняття і дають на них відповідь. </w:t>
      </w:r>
      <w:r>
        <w:rPr>
          <w:rFonts w:eastAsia="Times New Roman" w:cs="Times New Roman" w:ascii="Times New Roman" w:hAnsi="Times New Roman"/>
          <w:color w:val="333333"/>
          <w:spacing w:val="2"/>
          <w:sz w:val="28"/>
          <w:szCs w:val="2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Що таке довкілл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Назвіть основні глобальні екологічні пробле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Що таке глобальні екологічні проблем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Наведіть приклад найактуальніших екологічних проблем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Чому господарська діяльність людини часто призводить до екологічних катастроф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Чи може людина відмовитись від ведення господарської діяльності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Що таке антропогенний фактор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Що таке біосфе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Об'єкт науки про стан довкіл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0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Що таке ноосфер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firstLine="709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 w:eastAsia="ru-RU"/>
        </w:rPr>
        <w:t>Головне завдання науки про стан довкілля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pacing w:val="1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val="uk-UA" w:eastAsia="ru-RU"/>
        </w:rPr>
        <w:t>«Поміркуйт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«Коли ми спостерігаємо захід сонця крізь смог над забрудненими водами нашої рідної землі, або сміттєзвалища на родючих територіях ми мусимо серйозно запитати себе, чи справді бажаємо, щоб в майбутньому якийсь історик з іншої планети сказав про нас: «За усієї їхньої геніальності та вмінь вони вичерпали дар передбачення, чисте повітря, воду, їжу та ідеї», – так говорив у своїй доповіді Генеральний секретар ООН У Тан (</w:t>
      </w:r>
      <w:r>
        <w:rPr>
          <w:rFonts w:eastAsia="Times New Roman" w:cs="Times New Roman" w:ascii="Times New Roman" w:hAnsi="Times New Roman"/>
          <w:b/>
          <w:bCs/>
          <w:color w:val="202122"/>
          <w:sz w:val="28"/>
          <w:szCs w:val="28"/>
          <w:shd w:fill="FFFFFF" w:val="clear"/>
          <w:lang w:val="uk-UA" w:eastAsia="ru-RU"/>
        </w:rPr>
        <w:t>Маха Тхрай Сітху У Тхант, або У Тан)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  <w:t>А що спричиняє забруднення довкілля і чи можна передбачити наслідки забруднення?  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280"/>
        <w:ind w:left="0" w:right="1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333333"/>
          <w:spacing w:val="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pacing w:val="4"/>
          <w:sz w:val="28"/>
          <w:szCs w:val="28"/>
          <w:lang w:val="uk-UA" w:eastAsia="ru-RU"/>
        </w:rPr>
        <w:t>Творча лабораторія «Яблуко – модель Землі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right="10"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  <w:lang w:val="uk-UA" w:eastAsia="ru-RU"/>
        </w:rPr>
        <w:t xml:space="preserve">Уявіть, що яблуко – це Земля. Давайте поділимо його на чотир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uk-UA" w:eastAsia="ru-RU"/>
        </w:rPr>
        <w:t>частини. ¾ яблука – це води Світового океану, відкладемо їх. ¼ - це суходіл. Розріжемо її навпіл. Одна половина – територія, пустелі. Розріжемо 1/8 частину яблука ще на 4 частини. Три частини – це землі, не придатні для господарювання</w:t>
      </w:r>
      <w:r>
        <w:rPr>
          <w:rFonts w:eastAsia="Times New Roman" w:cs="Times New Roman" w:ascii="Times New Roman" w:hAnsi="Times New Roman"/>
          <w:color w:val="333333"/>
          <w:spacing w:val="4"/>
          <w:sz w:val="28"/>
          <w:szCs w:val="28"/>
          <w:lang w:val="uk-UA" w:eastAsia="ru-RU"/>
        </w:rPr>
        <w:t>. Що ж залишилося? 1/32  грунт. Обережно знімемо шкірку з частини яблука, яка залишилася у нас. Вона символізує тоненький шар на поверхні земної кори, який дає всьому людству їжу. Він забезпечує обмежену кількість продуктів харчування і, ми повинні раціонально його використовуват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709"/>
        <w:rPr>
          <w:rFonts w:ascii="Times New Roman" w:hAnsi="Times New Roman" w:eastAsia="Times New Roman" w:cs="Times New Roman"/>
          <w:color w:val="333333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85540</wp:posOffset>
              </wp:positionH>
              <wp:positionV relativeFrom="page">
                <wp:posOffset>8926195</wp:posOffset>
              </wp:positionV>
              <wp:extent cx="216535" cy="189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120"/>
                            <w:ind w:left="6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9pt;mso-wrap-distance-left:9.05pt;mso-wrap-distance-right:9.05pt;mso-wrap-distance-top:0pt;mso-wrap-distance-bottom:0pt;margin-top:702.85pt;mso-position-vertical-relative:page;margin-left:29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120"/>
                      <w:ind w:left="6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7" w:hanging="300"/>
      </w:pPr>
      <w:rPr>
        <w:sz w:val="28"/>
        <w:spacing w:val="0"/>
        <w:szCs w:val="28"/>
        <w:w w:val="99"/>
        <w:rFonts w:ascii="Times New Roman" w:hAnsi="Times New Roman" w:eastAsia="Times New Roman" w:cs="Times New Roman"/>
        <w:lang w:val="uk-UA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8" w:hanging="648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720"/>
      </w:pPr>
      <w:rPr>
        <w:i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99"/>
      <w:sz w:val="28"/>
      <w:szCs w:val="28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i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1:53:00Z</dcterms:created>
  <dc:creator>User</dc:creator>
  <dc:description/>
  <cp:keywords/>
  <dc:language>en-US</dc:language>
  <cp:lastModifiedBy>User</cp:lastModifiedBy>
  <dcterms:modified xsi:type="dcterms:W3CDTF">2024-02-20T15:35:00Z</dcterms:modified>
  <cp:revision>4</cp:revision>
  <dc:subject/>
  <dc:title/>
</cp:coreProperties>
</file>