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рактична робота 3</w:t>
      </w:r>
    </w:p>
    <w:p>
      <w:pPr>
        <w:pStyle w:val="Heading1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БАЛАНСОВЕ УЗАГАЛЬНЕННЯ</w:t>
      </w:r>
    </w:p>
    <w:p>
      <w:pPr>
        <w:pStyle w:val="Heading3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instrText xml:space="preserve"> HYPERLINK "http://books.efaculty.kiev.ua/bug/1/r3/" \l "1%231"</w:instrText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fldChar w:fldCharType="separate"/>
      </w:r>
      <w:r>
        <w:rPr>
          <w:rStyle w:val="InternetLink"/>
          <w:b/>
          <w:i/>
          <w:color w:val="000000"/>
          <w:sz w:val="28"/>
          <w:szCs w:val="28"/>
          <w:u w:val="none"/>
          <w:lang w:val="uk-UA"/>
        </w:rPr>
        <w:t>3.1. Суть і побудова бухгалтерського балансу.</w:t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fldChar w:fldCharType="end"/>
      </w:r>
    </w:p>
    <w:p>
      <w:pPr>
        <w:pStyle w:val="Heading3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instrText xml:space="preserve"> HYPERLINK "http://books.efaculty.kiev.ua/bug/1/r3/" \l "2%232"</w:instrText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fldChar w:fldCharType="separate"/>
      </w:r>
      <w:r>
        <w:rPr>
          <w:rStyle w:val="InternetLink"/>
          <w:b/>
          <w:i/>
          <w:color w:val="000000"/>
          <w:sz w:val="28"/>
          <w:szCs w:val="28"/>
          <w:u w:val="none"/>
          <w:lang w:val="uk-UA"/>
        </w:rPr>
        <w:t>3.2. Структура балансу.</w:t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fldChar w:fldCharType="end"/>
      </w:r>
    </w:p>
    <w:p>
      <w:pPr>
        <w:pStyle w:val="Heading3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instrText xml:space="preserve"> HYPERLINK "http://books.efaculty.kiev.ua/bug/1/r3/" \l "3%233"</w:instrText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fldChar w:fldCharType="separate"/>
      </w:r>
      <w:r>
        <w:rPr>
          <w:rStyle w:val="InternetLink"/>
          <w:b/>
          <w:i/>
          <w:color w:val="000000"/>
          <w:sz w:val="28"/>
          <w:szCs w:val="28"/>
          <w:u w:val="none"/>
          <w:lang w:val="uk-UA"/>
        </w:rPr>
        <w:t>3.3. Вплив господарських операцій на баланс.</w:t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fldChar w:fldCharType="end"/>
      </w:r>
    </w:p>
    <w:p>
      <w:pPr>
        <w:pStyle w:val="Heading3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instrText xml:space="preserve"> HYPERLINK "http://books.efaculty.kiev.ua/bug/1/r3/" \l "4%234"</w:instrText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fldChar w:fldCharType="separate"/>
      </w:r>
      <w:r>
        <w:rPr>
          <w:rStyle w:val="InternetLink"/>
          <w:b/>
          <w:i/>
          <w:color w:val="000000"/>
          <w:sz w:val="28"/>
          <w:szCs w:val="28"/>
          <w:u w:val="none"/>
          <w:lang w:val="uk-UA"/>
        </w:rPr>
        <w:t>3.4. Порядок читання та аналізу балансу.</w:t>
      </w:r>
      <w:r>
        <w:rPr>
          <w:rStyle w:val="InternetLink"/>
          <w:sz w:val="28"/>
          <w:i/>
          <w:u w:val="none"/>
          <w:b/>
          <w:szCs w:val="28"/>
          <w:color w:val="000000"/>
          <w:lang w:val="uk-UA"/>
        </w:rPr>
        <w:fldChar w:fldCharType="end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ar-SA"/>
        </w:rPr>
        <w:t>Питання для самоконтролю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239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йте сутність бухгалтерсь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у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1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, що є критерієм віднесення певного активу до групи необорот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ов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го капіталу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  <w:tab w:val="left" w:pos="1558" w:leader="none"/>
          <w:tab w:val="left" w:pos="2752" w:leader="none"/>
          <w:tab w:val="left" w:pos="3128" w:leader="none"/>
          <w:tab w:val="left" w:pos="4762" w:leader="none"/>
          <w:tab w:val="left" w:pos="569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визначення та охарактеризуйте складові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астини </w:t>
      </w:r>
      <w:r>
        <w:rPr>
          <w:rFonts w:cs="Times New Roman" w:ascii="Times New Roman" w:hAnsi="Times New Roman"/>
          <w:sz w:val="28"/>
          <w:szCs w:val="28"/>
        </w:rPr>
        <w:t>зобов’яза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, що називають статте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у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, чим викликана рівність активу та пасиву балансу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1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ніс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тирьо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і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в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1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відмінності необоротних та оборотних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йте сутність поняття необоротні активи та групи вибуття, утримувані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у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  <w:tab w:val="left" w:pos="895" w:leader="none"/>
        </w:tabs>
        <w:spacing w:lineRule="auto" w:line="360" w:before="1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відмінності між зобов’язаннями та забезпеченнями підприємства.</w:t>
      </w:r>
    </w:p>
    <w:p>
      <w:pPr>
        <w:pStyle w:val="Heading3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 3.1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Ціль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своєння економічного змісту статей бухгалтерського балансу, їх групування по розділах активу і паси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  <w:tab/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 w:eastAsia="en-US"/>
        </w:rPr>
        <w:t>3.1.1.</w:t>
      </w: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  <w:t xml:space="preserve"> На підставі наведених умовних даних (табл. 3.1) визначити господарські активи та джерела їх формування. На основі вихідних даних скласти баланс в формі таблиці 3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Таблиця 3.1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Господарські активи та джерела їх формування на підприємстві за станом на 01.01.20…. 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Господарські активи та джерела їх форм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ума, тис. грн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Обладн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боргованість робітникам по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оточний 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9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Будівлі та спору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4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Тимчасові спору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Короткострокові по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ухомий с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8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Уставний капі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16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овгострокові векселі вида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Готі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8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Капітальне будівниц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сновні засоби Ж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9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аль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9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ооцінка актив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одатковий капі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рибуток нерозподі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пасні част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Цільове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Багаторічні наса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раво на використання ма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3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озрахунки з постачаль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6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озрахунки по пенс, забезпечен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оточна заборгованість по довгостроковим зобов'яза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Тара під това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8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иробниц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6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апівфабрик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безпечення виплат відпу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4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Інші довгострокові зобов'яз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8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Еквіваленти грошових кош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озрахунки по подат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9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озрахунки з покупц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2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овгострокові кредити бан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7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  <w:t xml:space="preserve">Таблиця 3.2 –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en-US"/>
        </w:rPr>
        <w:t>Баланс підприємства</w:t>
      </w: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177"/>
        <w:gridCol w:w="1091"/>
        <w:gridCol w:w="1984"/>
        <w:gridCol w:w="1134"/>
      </w:tblGrid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Актив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Джерела їх формув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аз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ума, тис.гр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ума, тис.гр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>3.1.2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 Завд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 на підставі даних для виконання завдання  (табл.. 3.3.) визначити до якої статті бухгалтерського балансу (активної чи пасивної) відносяться конкретні види майна, джерела їх формування, а потім скласти бухгалтерський баланс.</w:t>
      </w:r>
    </w:p>
    <w:p>
      <w:pPr>
        <w:pStyle w:val="Normal"/>
        <w:widowControl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для виконання:</w:t>
      </w:r>
    </w:p>
    <w:p>
      <w:pPr>
        <w:pStyle w:val="Normal"/>
        <w:widowControl w:val="false"/>
        <w:spacing w:lineRule="auto" w:line="240" w:before="0" w:after="0"/>
        <w:ind w:left="45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3.3</w:t>
      </w:r>
    </w:p>
    <w:p>
      <w:pPr>
        <w:pStyle w:val="Normal"/>
        <w:widowControl w:val="false"/>
        <w:spacing w:lineRule="auto" w:line="240" w:before="0" w:after="0"/>
        <w:ind w:left="450" w:hanging="0"/>
        <w:jc w:val="center"/>
        <w:rPr/>
      </w:pPr>
      <w:r>
        <w:rPr/>
        <w:t xml:space="preserve">Склад майна та джерел його формування на промисловому підприємстві на 31 грудня п. р.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751"/>
        <w:gridCol w:w="155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йменування засобів промислового підприємства та їх джер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ідприєм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а поточному рахун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24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постачальник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5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ний капі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 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е обладн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8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різним організаці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в дороз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85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капі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68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робітникам та службовцям по заробітній плат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а продукці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 3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у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 29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ина та допоміжні матеріа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підзвітних осі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ий капі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2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різним організаці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транспортній організа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фінансовим орган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і на поточному рахун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8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органам соціального страх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>3.1.3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Необхід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На підставі даних для виконання заповнити пропущені графи в наведеній нижче таблиц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Дані для виконанн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6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 w:eastAsia="ru-RU"/>
              </w:rPr>
              <w:t>Акти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 w:eastAsia="ru-RU"/>
              </w:rPr>
              <w:t>Зобов’яз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uk-UA" w:eastAsia="ru-RU"/>
              </w:rPr>
              <w:t>Капі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12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28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4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16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1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19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16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6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19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11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3975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Завдання 3.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завдання 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воєння типів змін у бухгалтерському балансі під впливом господарських операцій. </w:t>
      </w:r>
    </w:p>
    <w:p>
      <w:pPr>
        <w:pStyle w:val="Normal"/>
        <w:widowControl w:val="false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2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яким чином перераховані нижче господарські опера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пливають на основну рівність бухгалтерського обліку, а сам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збільшують і зменшують активи при збереженні пасиві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 збільшують і зменшують пасиви при збереженні активі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збільшують активи і пасив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) зменшують активи і пасив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ставити в таблиці праворуч від змісту господарської операції номер відповіді (табл.3.4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блиця 3.4. - </w:t>
      </w:r>
      <w:r>
        <w:rPr/>
        <w:t>Перелік господарських операці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241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господарської операці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ь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раховано на поточний рахунок грошові кошти з каси підприєм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рибутковано основні засоби отримані від постачаль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раховано з поточного рахунку сума в погашення заборгованості перед постачальниками за основні засоб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идбано матеріали у постачальника в кред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ані грошові кошти підзвітній особі з каси підприєм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рахований на поточний рахунок короткостроковий кредит бан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ашений з поточного рахунку отриманий раніше кред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ина чистого прибутку направлена на збільшення статутного капітал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 w:eastAsia="en-US"/>
        </w:rPr>
        <w:t>3.2.2.</w:t>
      </w: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  <w:t xml:space="preserve"> На основі вихідних даних визначити тип господарських операцій та відобразити їх вплив на валюту балан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Таблиця 3.5.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Вплив господарських операцій  на валюту балан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0"/>
        <w:gridCol w:w="23"/>
        <w:gridCol w:w="970"/>
        <w:gridCol w:w="51"/>
        <w:gridCol w:w="1037"/>
        <w:gridCol w:w="46"/>
        <w:gridCol w:w="1115"/>
        <w:gridCol w:w="19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5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Господарські операції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мін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акти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аси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баланс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ідпущені матеріали на виробництво продукції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тримано в касу з поточного рахунку на виплату заробітної плати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тримано в касу готівка від дебіторів у рахунок погашення заборгованості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 рахунок прибутку поповнено резервний капітал підприємства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 поточного рахунку в банку сплачено заборгованість постачальникам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тримано від постачальників матеріали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 рахунок нерозподіленого прибутку збільшено суму статутного капіталу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идано з каси заробітну плату робітникам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ерераховано з поточного рахунку заборгованість банку за позиками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идано з каси матеріальну допомогу за рахунок нерозподіленого прибутку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идано з каси Максимову В.П. під звіт на поточні потреби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Сума довгострокового кредиту переведена в короткостроковий кредит, за терміном сплат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дано до складу з виробництва готову продукці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араховано на поточний рахунок короткострокову позику банку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тримано паливо від постачальникі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ерераховано з поточного рахунку в погашення заборгованості постачальника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ридбано Максимовим В.П. матеріал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адійшло на поточний рахунок від дебіторів у рахунок погашення заборгованості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тримано від постачальників малоцінні швидкозношувальні предме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адійшли основні засоби на підприємство безкоштовн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 w:eastAsia="en-US"/>
        </w:rPr>
        <w:t xml:space="preserve">3.2.3.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еобхід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изначити вплив (у грн) кожної з наведених операцій на бухгалтерський балан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Пояснити, чому Ви дійшли того чи іншого висновку щодо впливу кожної з операцій. Використовуючи „+” для позначення збільшення і „-” для позначення зменшення величини у бухгалтерському балансі, заповнити таблицю, наведену нижч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Дані для виконанн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У поточному місяці на підприємстві „Світанок” здійснені наступні операції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Одержано кошти в касу з поточного рахунку в сумі 2000 грн для виплати заробітної пла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Матеріали в сумі 5000 грн, що знаходилися на складі підприємства, повернуто постачальни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Отримано кредит у сумі 15000 гр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00 грн. прибутку направлено на поповнення резервного капіта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67"/>
        <w:gridCol w:w="2127"/>
        <w:gridCol w:w="1842"/>
        <w:gridCol w:w="1418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хгалтерський балан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ерації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ив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бов’яза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іт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8"/>
          <w:szCs w:val="20"/>
          <w:lang w:val="uk-UA" w:eastAsia="ru-RU"/>
        </w:rPr>
        <w:t>Завдання 3.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Необхід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на підставі балансового рівняння та даних для виконання вправи скласти баланси ПП „Корсунь” та ТзОВ „Гарантія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0"/>
          <w:lang w:val="uk-UA" w:eastAsia="ru-RU"/>
        </w:rPr>
        <w:t>Дані для виконанн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0"/>
          <w:lang w:val="uk-UA" w:eastAsia="ru-RU"/>
        </w:rPr>
        <w:t>1. ПП „Корсунь” (грн.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виробничі запаси – 50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основні засоби – 500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готова продукція – 20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нерозподілений прибуток – 125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нематеріальні активи – 150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каса – 3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розрахунки з різними дебіторами – 30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статутний капітал – 503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короткострокові позики – 50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розрахунки з оплати праці – 75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0"/>
          <w:lang w:val="uk-UA" w:eastAsia="ru-RU"/>
        </w:rPr>
        <w:t>2. ТзОВ „Гарантія”(грн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основні засоби – 100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статутний капітал – 200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виробничі запаси – 20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МШП – 15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розрахунки з різними дебіторами – 22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додатковий капітал – 7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товари – 30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готова продукція – 500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нерозподілений прибуток – 30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</w:r>
    </w:p>
    <w:p>
      <w:pPr>
        <w:pStyle w:val="Heading3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35" w:hanging="495"/>
      </w:pPr>
      <w:rPr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95"/>
      </w:pPr>
      <w:rPr>
        <w:sz w:val="28"/>
        <w:spacing w:val="-1"/>
        <w:b/>
        <w:szCs w:val="28"/>
        <w:bCs/>
        <w:w w:val="100"/>
        <w:rFonts w:ascii="Calibri" w:hAnsi="Calibri" w:eastAsia="Calibri" w:cs="Calibri"/>
        <w:lang w:val="uk-UA" w:bidi="uk-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2" w:hanging="233"/>
      </w:pPr>
      <w:rPr>
        <w:sz w:val="20"/>
        <w:spacing w:val="-1"/>
        <w:szCs w:val="20"/>
        <w:w w:val="99"/>
        <w:rFonts w:ascii="Calibri" w:hAnsi="Calibri" w:eastAsia="Calibri" w:cs="Calibri"/>
        <w:lang w:val="uk-UA" w:bidi="uk-U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3" w:hanging="233"/>
      </w:pPr>
      <w:rPr>
        <w:rFonts w:ascii="Liberation Serif" w:hAnsi="Liberation Serif" w:cs="Liberation Serif" w:hint="default"/>
        <w:lang w:val="uk-UA" w:bidi="uk-U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7" w:hanging="233"/>
      </w:pPr>
      <w:rPr>
        <w:rFonts w:ascii="Liberation Serif" w:hAnsi="Liberation Serif" w:cs="Liberation Serif" w:hint="default"/>
        <w:lang w:val="uk-UA" w:bidi="uk-U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41" w:hanging="233"/>
      </w:pPr>
      <w:rPr>
        <w:rFonts w:ascii="Liberation Serif" w:hAnsi="Liberation Serif" w:cs="Liberation Serif" w:hint="default"/>
        <w:lang w:val="uk-UA" w:bidi="uk-U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75" w:hanging="233"/>
      </w:pPr>
      <w:rPr>
        <w:rFonts w:ascii="Liberation Serif" w:hAnsi="Liberation Serif" w:cs="Liberation Serif" w:hint="default"/>
        <w:lang w:val="uk-UA" w:bidi="uk-U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09" w:hanging="233"/>
      </w:pPr>
      <w:rPr>
        <w:rFonts w:ascii="Liberation Serif" w:hAnsi="Liberation Serif" w:cs="Liberation Serif" w:hint="default"/>
        <w:lang w:val="uk-UA" w:bidi="uk-U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42" w:hanging="233"/>
      </w:pPr>
      <w:rPr>
        <w:rFonts w:ascii="Liberation Serif" w:hAnsi="Liberation Serif" w:cs="Liberation Serif" w:hint="default"/>
        <w:lang w:val="uk-UA" w:bidi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lang w:val="uk-UA" w:bidi="uk-U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1"/>
      <w:w w:val="100"/>
      <w:sz w:val="28"/>
      <w:szCs w:val="28"/>
      <w:lang w:val="uk-UA" w:bidi="uk-UA"/>
    </w:rPr>
  </w:style>
  <w:style w:type="character" w:styleId="WW8Num1z2">
    <w:name w:val="WW8Num1z2"/>
    <w:qFormat/>
    <w:rPr>
      <w:rFonts w:ascii="Calibri" w:hAnsi="Calibri" w:eastAsia="Calibri" w:cs="Calibri"/>
      <w:spacing w:val="-1"/>
      <w:w w:val="99"/>
      <w:sz w:val="20"/>
      <w:szCs w:val="20"/>
      <w:lang w:val="uk-UA" w:bidi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82" w:firstLine="340"/>
    </w:pPr>
    <w:rPr>
      <w:rFonts w:cs="Calibri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35:00Z</dcterms:created>
  <dc:creator>User</dc:creator>
  <dc:description/>
  <cp:keywords/>
  <dc:language>en-US</dc:language>
  <cp:lastModifiedBy>User</cp:lastModifiedBy>
  <dcterms:modified xsi:type="dcterms:W3CDTF">2024-02-21T18:37:00Z</dcterms:modified>
  <cp:revision>4</cp:revision>
  <dc:subject/>
  <dc:title/>
</cp:coreProperties>
</file>