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ТЕМА 4. РАХУНКИ БУХГАЛТЕРСЬКОГО ОБЛІКУ І ПОДВІЙНИЙ ЗАПИ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ar-SA"/>
          </w:rPr>
          <w:t>4.1. Рахунки бухгалтерського обліку, їх суть, структура та будова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ar-SA"/>
          </w:rPr>
          <w:t>4.2. Порядок відображення господарських операцій на рахунках та визначення оборотів і сальдо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ar-SA"/>
          </w:rPr>
          <w:t>4.3. Подвійний запис, його обґрунтування та контрольне значення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ar-SA"/>
          </w:rPr>
          <w:t>4.4. Синтетичні та аналітичні рахунки, їх взаємозв'язок. субрахунки та їх використання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ar-SA"/>
          </w:rPr>
          <w:t>4.5. Узагальнення даних поточного обліку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4.1. Рахунки бухгалтерського обліку, їх суть, структура та будова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Суть рахунків бухгалтерського обліку полягає в групуванні та систематизації господарських операцій за відповідними ознаками та видами господарських засобів і джерел їх утворення, що створює налагоджену систему поточного бухгалтерського обліку на підприємстві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ризначення рахунків - служити засобом відображення та поточного контролю господарських операцій, що охоплюють наявність і рух господарських засобів, власного капіталу й зобов'язань, а також процесів, пов'язаних з використанням трудових ресурсів та фондів оплати праці, використанням основних засобів, придбанням (заготівлею) предметів праці та їх споживанням, обліком процесу виробництва та реалізації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Для кожного виду активів і зобов'язань відкривають окремі рахунки. Якщо на рахунку обліковуються активи, то цей рахунок буде активним, а якщо зобов'язання - пасивним. Активні рахунки відрізняються від пасивних своєю побудовою, тобто тим, що саме обліковується на дебеті і на кредиті рахунка, а також формальною ознакою - місцем запису залишку: якщо залишок записано з лівого боку (дебет), то цей рахунок активний, з правого боку - пасивн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У процесі відображення господарських операцій між рахунками виникає зв'язок, який називається кореспонденцією. Проведення бувають прості, що стосуються тільки двох рахунків (один активний і один пасивний), і складні, що стосуються кількох рахункі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В активних рахунках збільшення відбувається на дебеті, у пасивних - на кредиті. Щоб вивести кінцевий залишок за активним рахунком, необхідно до початкового залишку на дебеті додати оборот за дебетом і відняти оборот за кредитом. Залишок (сальдо) на кінець відповідного періоду буде на дебеті. Виведення кінцевого сальдо за пасивним рахунком відбувається в протилежний спосіб. Оборот є підсумковою сумою операцій за дебетом і кредитом рахунк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ожна господарська операція відображається на рахунках бухгалтерського обліку з дотриманням принципу подвійного запису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Активні й пасивні рахунки різняться за розміщенням сальдо (рис. 4.1 – 4.2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Схема побудови активного рахун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 w:eastAsia="uk-UA" w:bidi="uk-UA"/>
        </w:rPr>
        <w:t>Дебет              НАЗВА РАХУНКУ     Кредит</w:t>
      </w:r>
    </w:p>
    <w:p>
      <w:pPr>
        <w:pStyle w:val="Normal"/>
        <w:widowControl w:val="false"/>
        <w:tabs>
          <w:tab w:val="clear" w:pos="708"/>
          <w:tab w:val="left" w:pos="27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-5080</wp:posOffset>
                </wp:positionV>
                <wp:extent cx="15240" cy="1640840"/>
                <wp:effectExtent l="5080" t="635" r="5080" b="635"/>
                <wp:wrapNone/>
                <wp:docPr id="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-0.4pt" to="97.7pt,128.7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Залишок на початок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місяця (сальд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68580</wp:posOffset>
                </wp:positionV>
                <wp:extent cx="1183640" cy="5080"/>
                <wp:effectExtent l="635" t="5080" r="635" b="5080"/>
                <wp:wrapNone/>
                <wp:docPr id="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3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.4pt" to="96.5pt,5.75pt" ID="Прямая соединительная линия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Збільшення рахунку         Зменшення раху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+                         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448560" cy="15240"/>
                <wp:effectExtent l="635" t="5080" r="635" b="5080"/>
                <wp:wrapNone/>
                <wp:docPr id="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pt" to="193.3pt,2.15pt" ID="Прямая соединительная линия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Оборот за місяць           Оборот за місяц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1600</wp:posOffset>
                </wp:positionV>
                <wp:extent cx="2448560" cy="0"/>
                <wp:effectExtent l="0" t="5080" r="0" b="5080"/>
                <wp:wrapNone/>
                <wp:docPr id="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pt" to="193.3pt,8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 xml:space="preserve">Залишок на кінец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Місяця (Сальд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Схема побудови пасивного рахун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 w:eastAsia="uk-UA" w:bidi="uk-UA"/>
        </w:rPr>
        <w:t>Дебет              НАЗВА РАХУНКУ     Кредит</w:t>
      </w:r>
    </w:p>
    <w:p>
      <w:pPr>
        <w:pStyle w:val="Normal"/>
        <w:widowControl w:val="false"/>
        <w:tabs>
          <w:tab w:val="clear" w:pos="708"/>
          <w:tab w:val="left" w:pos="27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665</wp:posOffset>
                </wp:positionH>
                <wp:positionV relativeFrom="paragraph">
                  <wp:posOffset>14605</wp:posOffset>
                </wp:positionV>
                <wp:extent cx="0" cy="1476375"/>
                <wp:effectExtent l="5080" t="0" r="5080" b="0"/>
                <wp:wrapNone/>
                <wp:docPr id="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.15pt" to="98.95pt,117.3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Залишок на початок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місяця (сальд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1425</wp:posOffset>
                </wp:positionH>
                <wp:positionV relativeFrom="paragraph">
                  <wp:posOffset>68580</wp:posOffset>
                </wp:positionV>
                <wp:extent cx="1183640" cy="5080"/>
                <wp:effectExtent l="635" t="5080" r="635" b="5080"/>
                <wp:wrapNone/>
                <wp:docPr id="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3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5.4pt" to="190.9pt,5.75pt" ID="Прямая соединительная линия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Зменшення рахунку         Збільшення  раху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-                                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448560" cy="15240"/>
                <wp:effectExtent l="635" t="5080" r="635" b="5080"/>
                <wp:wrapNone/>
                <wp:docPr id="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pt" to="193.3pt,2.15pt" ID="Прямая соединительная линия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Оборот за місяць           Оборот за місяц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01600</wp:posOffset>
                </wp:positionV>
                <wp:extent cx="2448560" cy="0"/>
                <wp:effectExtent l="0" t="5080" r="0" b="5080"/>
                <wp:wrapNone/>
                <wp:docPr id="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pt" to="193.3pt,8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 xml:space="preserve">Залишок на кінец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Місяця (Сальдо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 w:bidi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 w:bidi="uk-UA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Наведені схеми рахунків є класичними і їх завжди застосовують як навчальний варіант. У практичній діяльності підприємств ситуація є інакшою: кожний рахунок має своє місце у відповідному журналі, книзі, відомості (регістрі), які відкриваються для забезпечення поточного обліку наявності й руху засобів господарства та джерел їх утворення. Побудова книг і журналів, що в них розміщено відповідні рахунки, визначається формою бухгалтерського обліку, а тому вони можуть бути односторонніми чи двосторонні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Форма регістрів для поточного обліку процесів діяльності підприємства визначається методами обліку витрат на виробництво продукції, виконання робіт, надання послуг. Особливо це стосується обліку витрат на виробництво, де в спеціальних регістрах накопичуються витрати за статтями калькуляції (елементами витрат) у розрізі видів продукції, що виготовляєтьс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Рахунки, включені у відповідні книги, журнали, відомості, виступають як генератори облікової інформації, дають можливість отримувати розгорнуту систематизовану інформацію, котра потім узагальнюється за необхідними напрямами для ефективнішого її використання в управлінні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4.2. Порядок відображення господарських операцій на рахунках та визначення оборотів і сальдо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очатком будь-якого облікового процесу є первинний документ, що фіксує факт здійснення певної господарської операції. Останні контируються і записуються під окремим номером на рахунках бухгалтерського обліку, у такий спосіб виникає бухгалтерська стаття (проведення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ершим регістром накопичення облікової інформації є журнал реєстрації господарських операцій, який має передовсім контрольне значення. Зафіксовані в цьому реєстрі господарські операції потім розносять за рахунками бухгалтерського обліку до відповідних книг, журналів чи передають на автоматизовану обробку. А щоб розношення господарських операцій мало систематизований і контролюючий характер, тобто в процесі запису кожної операції на рахунках відбувались процедури групування за відповідними ознаками та контроль законності й цілеспрямованості кожної операції, спочатку відкривають необхідну кількість рахунків, для чого вступний баланс підприємства розчленовують перенесенням його показників за статтями активу і пасиву на дебет і кредит відповідних рахунків. Наочно це можна бачити на конкретному прикладі, де на підставі вступного бухгалтерського балансу відкривається необхідна кількість рахунків, на яких потім відображаються господарські операції протягом місяця. У кінці місяця підбиваються підсумки оборотів за дебетом і кредитом рахунків і виводиться сальдо на кінець звітного місяц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ри цьому під оборотом треба розуміти суму змін за певний період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4.3. Подвійний запис, його обґрунтування та контрольне значення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Сутність подвійного запису, полягає в тому, що кожна господарська операція записується двічі - за дебетом одного рахунка і за кредитом іншого. Відтак, щоб відобразити на рахунках господарську операцію, треба спочатку осмислити, що сталося в результаті цієї операції, тобто яких рахунків вона стосуватиметься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Різні автори обґрунтовують необхідність подвійного запису існуванн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товарного виробництва та закону вартості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різноманітних форм власності та їхньої динамі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різних джерел утворення майна підприємств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впливу на виробництво різноманітних зовнішніх факторів (економічних, правових, соціальних та інших)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кругообігу засобів виробництв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причинно-наслідкових зв'язків у процесі виробництв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потреби об'єднання решти елементів методу бухгалтерського обліку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онтрольне значення подвійного запису полягає в забезпеченні достовірності обліку, тотожності активу і пасиву, синтетичного й аналітичного обліку, своєчасності та повноти оприбутковування товарно-матеріальних цінностей, коштів, запобіганню зловживанням з боку посадових та матеріально відповідальних осіб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4.4. Синтетичні та аналітичні рахунки, їх взаємозв'язок. субрахунки та їх використання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Синтетичні рахунки призначено для отримання узагальненої (об'єднаної) інформації. А тому облік, побудований на основі цих рахунків, називається синтетичним. Синтетичний облік дає можливість накопичувати зведені дані про активи, власний капітал, зобов'язання і господарську діяльність підприємства. Синтетичний облік ведеться на рахунках першого порядку, коли на кожний вид активів і пасивів відкривається окремий рахунок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Особливими ознаками синтетичних рахунків є те, що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усі синтетичні рахунки мають двоцифровий код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на синтетичних рахунках інформація узагальнюється за економічно однорідними видами майна чи джерел його утворенн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поточний облік на синтетичних рахунках та узагальнення даних в кінці місяця здійснюються тільки в грошовому вимірнику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для синтетичного обліку відводиться обмежене коло облікових регістрів - журнал реєстрації господарських операцій, окремі журнали-ордери, книга «Журнал-Головна», оборотний і сальдовий баланс тощо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стан активів і пасивів, що випливає з більшості синтетичних рахунків, показується в бухгалтерському балансі за однойменними стаття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Однак для управління діяльністю підприємства самої тільки узагальненої інформації ще недостатньо. Відтак ті дані, що зафіксовані на синтетичних рахунках (особливо щодо виробничих запасів, незавершеного виробництва), у поточному управлінні використовуються обмежено. А тому види активів і пасивів поділяють на певні підгрупи, що об'єднуються відповідними субрахунками. Кількість субрахунків хоч і регламентовано планом рахунків, але підприємства залежно від галузевих особливостей самі можуть відкривати в разі потреби додаткові субрахунки. Кількість аналітичних рахунків не обмежується. Майже кожний субрахунок має свої аналітичні рахунки для обліку конкретних найменувань товарно-матеріальних цінностей, кожного боржника чи кредитора, різних видів зобов'язань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На основі аналітичних рахунків будується аналітичний облік, в якому сконцентровано до дрібниць виважену інформацію про наявність та рух необоротних і оборотних активів, власного капіталу і зобов'язань за їхніми видами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Між синтетичними і аналітичними рахунками існує постійний взаємозв'язок, який забезпечує достовірність, доступність і зрозумілість облікової інформації кожному користувачеві. Те, що відображене на синтетичних рахунках, має бути відображене й на аналітичних. Отже, тут фіксується прямий зв'язок між синтетичним і аналітичним обліком, а відтак сума аналітичних рахунків до відповідного синтетичного рахунка має дорівнювати сумі синтетичного рахунк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Ознаками аналітичного обліку є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трицифровий код субрахунків, які за підгрупами об'єднують потрібну кількість аналітичних рахунків, призначених для обліку конкретних найменувань майна, розрахунків, зобов'язань, власного капіталу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використання типових та спеціальних регістрів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ведення обліку в натуральному та грошовому вимірниках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- відображення стану активів і пасивів балансу у формі однойменних та комплексних статей, що випливають з синтетичного обліку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План рахунків бухгалтерського обліку – це перелік рахунків і схем реєстрації та групування на них фактів фінансово-господарської діяльності (кореспонденція рахунків) у бухгалтерському обліку. У ньому за десятковою системою наведені коди (номери) та найменування синтетичних рахунків (рахунків першого порядку), а також субрахунків (рахунків другого порядку). Першою цифрою коду визначено клас рахунків, другою – номер синтетичного рахунку, третьою – номер субрахунку. Субрахунки використовуються підприємствами, виходячи з потреб управління, контролю, аналізу й звітності та можуть доповнюватися введенням нових субрахунків (рахунків другого, третього порядків) із збереженням кодів (номерів) субрахунків Плану рахунків. План рахунків бухгалтерського обліку активів, капіталу, зобов'язань і господарських операцій підприємств і організацій, що діє в Україні, затверджено наказом МФУ 30.11.1999 р. № 291 (зі змінами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План рахунків бухгалтерського обліку застосовується підприємствами, організаціями та іншими юридичними особами (крім банків і бюджетних установ) незалежно від форм власності,організаційно-правових форм і видів діяльності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Залишки рахунків класів 1 – 3 відображаються у розділах активу, класів 4 – 6 – у розділах пасиву балансу. За даними оборотів рахунків класів 7 – 9 без додаткових вибірок може бути складений звіт про фінансові результати. Рахунки класу 0 надають інформацію, розкриття якої передбачено у примітках до фінансових звітів. Крім того, аналітичний облік у межах рахунків запасів, витрат і доходів надає можливість здійснювати калькуляцію собівартості продукції (товарів), контроль витрат і визначати результати діяльності за центрами відповідальності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Рахунки класів 0 – 7 є обов'язковими для всіх підприємств. Рахунки класу 9 «Витрати діяльності» використовуються всіма підприємствами, крім суб'єктів малого підприємництва, а також інших організацій, діяльність яких не спрямована на ведення комерційної діяльності, з відкриттям за власним рішенням рахунків класу 8 «Витрати за елементами». Малі підприємства та інші організації, діяльність яких не спрямована на ведення комерційної діяльності, можуть вести бухгалтерський облік витрат з використанням тільки рахунків класу 8 «Витрати за елементами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Бухгалтерській облік на субрахунках ведеться в аналітичному розрізі з вимогою забезпечити кількісно-сумову та якісну (марка, сорт, розмір тощо) інформацію про наявність і рух об'єктів бухгалтерського обліку на відповідному синтетичному рахунку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4.5. Узагальнення даних поточного обліку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Відображення господарських операцій у бухгалтерському обліку провадиться через запис таких у відповідні регістри синтетичного та аналітичного обліку в розрізі кореспондуючих рахунків. Належно оформлені первинні документи підтверджують сам факт здійснення господарських операцій, у результаті яких відбувалося збільшення чи зменшення засобів господарства та джерел їх утворення. Проте, оскільки за звітний період здійснюється велика кількість господарських операцій, саме тільки відображення цих операцій на рахунках синтетичного й аналітичного обліку є недостатні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Для підбиття підсумків виробничої та фінансово-господарської діяльності, визначання показників, упевненості в тотожності синтетичного й аналітичного обліку, забезпечення своєчасності облікових записів (на 1-ше число кожного місяця), а також для перевірки правильності реєстрації господарських операцій на рахунках та отримання нового балансу складають оборотну відомість за рахунками синтетичного обліку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В оборотній відомості відображуються обороти за відповідний проміжок часу та стан засобів господарства на початок і кінець звітного періоду. Вона використовується також для контролю правильності записів господарських операцій, аналізу діяльності підприєм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онтрольне значення оборотної відомості ґрунтується на досягненні рівності трьох показників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підсумків залишків (сальдо) за дебетом і кредитом рахунків на початок звітного періоду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підсумків оборотів за дебетом і кредитом рахунків за звітний період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- підсумків залишків (сальдо) за дебетом і кредитом рахунків на кінець звітного періоду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В основу забезпечення рівності сальдо за дебетом і кредитом рахунків покладено обороти, рівність яких є підтвердженням дотримання принципу подвійного відображення господарських операцій на рахунках бухгалтерського обліку. Підсумки сальдо всіх рахунків за дебетом і кредитом дорівнюють один одному, бо сукупність усіх рахунків, які мають дебетове сальдо, дає актив балансу, а сукупність усіх рахунків, які мають кредитове сальдо, дає пасив балансу, що забезпечує, як відомо, рівність активу й пасиву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За допомогою оборотних відомостей за рахунками синтетичного обліку можна відшукати помилки в облікових записах, які було зроблено через порушення правила подвійного запису. Проте оборотна відомість не дає можливості виявити помилки, які виходять за межі порушення подвійного запису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Отже, основне призначення оборотних відомостей - узагальнення даних поточного бухгалтерського обліку. Оборотні відомості - це один з найважливіших регістрів бухгалтерського обліку, в якому накопичується інформація про початкову наявність, рух за звітний період та залишок на кінець звітного періоду відповідного майна, заборгованості за розрахунками й операціями. Складання оборотних відомостей - кінцевий етап створення передумов для підготовки бухгалтерського балансу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Шахова оборотна відомість - це таблиця, поділена на клітинки, причому кожна клітинка відображає одночасно дебет одного і кредит іншого рахунка, тобто відображає взаємозв'язок між ними і дає можливість розчленувати загальну суму оборотів за кожним рахунком у розрізі кореспондуючих рахун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13"/>
      <w:sz w:val="13"/>
      <w:szCs w:val="13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uk-UA" w:bidi="uk-UA"/>
    </w:rPr>
  </w:style>
  <w:style w:type="character" w:styleId="WW8Num2z1">
    <w:name w:val="WW8Num2z1"/>
    <w:qFormat/>
    <w:rPr>
      <w:lang w:val="uk-UA" w:bidi="uk-U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uk-UA" w:bidi="uk-UA"/>
    </w:rPr>
  </w:style>
  <w:style w:type="character" w:styleId="WW8Num3z2">
    <w:name w:val="WW8Num3z2"/>
    <w:qFormat/>
    <w:rPr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uk-UA" w:bidi="uk-UA"/>
    </w:rPr>
  </w:style>
  <w:style w:type="character" w:styleId="WW8Num5z1">
    <w:name w:val="WW8Num5z1"/>
    <w:qFormat/>
    <w:rPr>
      <w:rFonts w:ascii="Courier New" w:hAnsi="Courier New" w:eastAsia="Courier New" w:cs="Courier New"/>
      <w:w w:val="99"/>
      <w:sz w:val="20"/>
      <w:szCs w:val="20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20"/>
      <w:szCs w:val="20"/>
      <w:lang w:val="uk-UA" w:bidi="uk-UA"/>
    </w:rPr>
  </w:style>
  <w:style w:type="character" w:styleId="WW8Num6z1">
    <w:name w:val="WW8Num6z1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uk-UA" w:bidi="uk-UA"/>
    </w:rPr>
  </w:style>
  <w:style w:type="character" w:styleId="WW8Num7z1">
    <w:name w:val="WW8Num7z1"/>
    <w:qFormat/>
    <w:rPr>
      <w:lang w:val="uk-UA" w:bidi="uk-UA"/>
    </w:rPr>
  </w:style>
  <w:style w:type="character" w:styleId="WW8Num8z0">
    <w:name w:val="WW8Num8z0"/>
    <w:qFormat/>
    <w:rPr>
      <w:rFonts w:ascii="Calibri" w:hAnsi="Calibri" w:eastAsia="Calibri" w:cs="Calibri"/>
      <w:w w:val="110"/>
      <w:sz w:val="13"/>
      <w:szCs w:val="13"/>
      <w:lang w:val="uk-UA" w:bidi="uk-UA"/>
    </w:rPr>
  </w:style>
  <w:style w:type="character" w:styleId="WW8Num8z2">
    <w:name w:val="WW8Num8z2"/>
    <w:qFormat/>
    <w:rPr>
      <w:lang w:val="uk-UA" w:bidi="uk-UA"/>
    </w:rPr>
  </w:style>
  <w:style w:type="character" w:styleId="WW8Num9z0">
    <w:name w:val="WW8Num9z0"/>
    <w:qFormat/>
    <w:rPr>
      <w:rFonts w:ascii="Calibri" w:hAnsi="Calibri" w:eastAsia="Calibri" w:cs="Calibri"/>
      <w:w w:val="110"/>
      <w:sz w:val="13"/>
      <w:szCs w:val="13"/>
      <w:lang w:val="uk-UA" w:bidi="uk-UA"/>
    </w:rPr>
  </w:style>
  <w:style w:type="character" w:styleId="WW8Num9z1">
    <w:name w:val="WW8Num9z1"/>
    <w:qFormat/>
    <w:rPr>
      <w:lang w:val="uk-UA" w:bidi="uk-UA"/>
    </w:rPr>
  </w:style>
  <w:style w:type="character" w:styleId="WW8Num10z0">
    <w:name w:val="WW8Num10z0"/>
    <w:qFormat/>
    <w:rPr>
      <w:rFonts w:ascii="Calibri" w:hAnsi="Calibri" w:eastAsia="Calibri" w:cs="Calibri"/>
      <w:w w:val="113"/>
      <w:sz w:val="13"/>
      <w:szCs w:val="13"/>
      <w:lang w:val="uk-UA" w:bidi="uk-UA"/>
    </w:rPr>
  </w:style>
  <w:style w:type="character" w:styleId="WW8Num10z1">
    <w:name w:val="WW8Num10z1"/>
    <w:qFormat/>
    <w:rPr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113"/>
      <w:sz w:val="13"/>
      <w:szCs w:val="13"/>
      <w:lang w:val="uk-UA" w:bidi="uk-UA"/>
    </w:rPr>
  </w:style>
  <w:style w:type="character" w:styleId="WW8Num12z1">
    <w:name w:val="WW8Num12z1"/>
    <w:qFormat/>
    <w:rPr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if.ua/book/49/3593.html" TargetMode="External"/><Relationship Id="rId3" Type="http://schemas.openxmlformats.org/officeDocument/2006/relationships/hyperlink" Target="https://library.if.ua/book/49/3594.html" TargetMode="External"/><Relationship Id="rId4" Type="http://schemas.openxmlformats.org/officeDocument/2006/relationships/hyperlink" Target="https://library.if.ua/book/49/3595.html" TargetMode="External"/><Relationship Id="rId5" Type="http://schemas.openxmlformats.org/officeDocument/2006/relationships/hyperlink" Target="https://library.if.ua/book/49/3596.html" TargetMode="External"/><Relationship Id="rId6" Type="http://schemas.openxmlformats.org/officeDocument/2006/relationships/hyperlink" Target="https://library.if.ua/book/49/359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1:56:00Z</dcterms:created>
  <dc:creator>User</dc:creator>
  <dc:description/>
  <cp:keywords/>
  <dc:language>en-US</dc:language>
  <cp:lastModifiedBy>User</cp:lastModifiedBy>
  <dcterms:modified xsi:type="dcterms:W3CDTF">2024-02-25T17:58:00Z</dcterms:modified>
  <cp:revision>3</cp:revision>
  <dc:subject/>
  <dc:title/>
</cp:coreProperties>
</file>