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Самостійна робот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«Водопостачання та поліпшення якості во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пеціальність 101 екологія освітня програма екологія, охорона навколишнього середовища та збалансоване природокорис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упа 6.1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еціалізація урбоеколог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рд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нова Тетяна Володимирівна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рожко Анастасія Віталіївна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потій Дарина Андріївна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ременко Анастасія Сергіївна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арова Катерина Павлівна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рпук Владислава Євгеніївна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іт Таміла Володимирівна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ирік Аміна Юріїв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валенко Ксенія Андріївна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лешова Світлана Сергіївна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ьник Анастасія Сергіївна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красов Артем Вікторович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влова Анастасія Василівна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едотов Ярослав Віталійович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Хімічне забруднення поверхневих вод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адіоактивне забруднення поверхневих вод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еплове та біологічне забруднення поверхневих вод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агальна характеристика стічних вод (категорії стічних вод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59:00Z</dcterms:created>
  <dc:creator>ПК</dc:creator>
  <dc:description/>
  <cp:keywords/>
  <dc:language>en-US</dc:language>
  <cp:lastModifiedBy>Учетная запись Майкрософт</cp:lastModifiedBy>
  <cp:lastPrinted>2022-02-15T19:20:00Z</cp:lastPrinted>
  <dcterms:modified xsi:type="dcterms:W3CDTF">2024-02-28T18:23:00Z</dcterms:modified>
  <cp:revision>28</cp:revision>
  <dc:subject/>
  <dc:title/>
</cp:coreProperties>
</file>