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женерний навчально-науковий інститут ім. Ю. М. Потебн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uk-UA"/>
        </w:rPr>
        <w:t>Кафедр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Електроніки, інформаційних систем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а програм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ЗАВДАННЯ НА КУРСОВИЙ ПРОЄКТ (РОБОТ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уденту групи  _________________    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</w:t>
      </w:r>
      <w:r>
        <w:rPr>
          <w:sz w:val="22"/>
          <w:szCs w:val="22"/>
          <w:lang w:val="uk-UA"/>
        </w:rPr>
        <w:t>(шифр групи)                                                     (П.І.Б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 дисципліни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му: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здачі проєкту (роботи)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/>
        </w:rPr>
        <w:t>(тиждень або д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хідні данні до проєкту (роботи)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можливі додаткові вихідні данні у вигляді схем, таблиць тощо, які додаються до бланку завд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: _____________  студент групи  ____________   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  <w:lang w:val="uk-UA"/>
        </w:rPr>
        <w:t>(підпис)                                                     (шифр групи)                   (П.І.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ояснювальної записки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графічного матеріалу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дачі завданн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проєкту (роботи)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</w:t>
      </w:r>
      <w:r>
        <w:rPr>
          <w:sz w:val="22"/>
          <w:szCs w:val="22"/>
          <w:lang w:val="uk-UA"/>
        </w:rPr>
        <w:t>(підпис)       (наук. ступінь, вчене звання)       (П.І.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ийняв до виконання __________ ___________ 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>(підпис)        (шифр групи)                  (П.І.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0:00Z</dcterms:created>
  <dc:creator>Master</dc:creator>
  <dc:description/>
  <cp:keywords/>
  <dc:language>en-US</dc:language>
  <cp:lastModifiedBy>Lenya</cp:lastModifiedBy>
  <dcterms:modified xsi:type="dcterms:W3CDTF">2023-01-19T12:20:00Z</dcterms:modified>
  <cp:revision>7</cp:revision>
  <dc:subject/>
  <dc:title>Міністерство освіти і науки, молоді та спорту України</dc:title>
</cp:coreProperties>
</file>