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Самостійна робота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«Водопостачання та поліпшення якості во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пеціальність 101 екологія освітня програма екологія, охорона навколишнього середовища та збалансоване прир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упа 6.1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ізація урбоеколог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д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ова Тетяна Володимирівна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рожко Анастасія Вітал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потій Дарина Андріївна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ременко Анастасія Серг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арова Катерина Павлі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пук Владислава Євген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т Таміла Володимирівна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ирік Аміна Юріїв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валенко Ксенія Андр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ешова Світлана Серг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ьник Анастасія Серг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красов Артем Вікторович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влова Анастасія Василі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едотов Ярослав Віталійович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ість питної води з поверхневих джер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ість питної води з підземних джер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тчизняна нормативна база щодо якості питних вод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казники епідеміологічної безпеки водопровідної питної води у Директиві 98/83/ЄС та ДСанПіН 2.2.4-171-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казники епідеміологічної безпеки питної води у Директиві 98/83/ЄС (призначеної для фасування) та ДСанПіН 2.2.4-171-10 (фасованої).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9:00Z</dcterms:created>
  <dc:creator>ПК</dc:creator>
  <dc:description/>
  <cp:keywords/>
  <dc:language>en-US</dc:language>
  <cp:lastModifiedBy>Учетная запись Майкрософт</cp:lastModifiedBy>
  <cp:lastPrinted>2022-02-15T19:20:00Z</cp:lastPrinted>
  <dcterms:modified xsi:type="dcterms:W3CDTF">2024-03-14T05:54:00Z</dcterms:modified>
  <cp:revision>36</cp:revision>
  <dc:subject/>
  <dc:title/>
</cp:coreProperties>
</file>