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-284" w:right="-806"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val="uk-UA"/>
        </w:rPr>
        <w:t>Практична робота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777" w:hanging="0"/>
        <w:jc w:val="center"/>
        <w:outlineLvl w:val="0"/>
        <w:rPr/>
      </w:pPr>
      <w:bookmarkStart w:id="0" w:name="_TOC_250016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ТЕМА 7. ЕКОЛОГІЧНИЙ МОНІТОРИНГ, СИСТЕМА</w:t>
      </w:r>
      <w:r>
        <w:rPr>
          <w:rFonts w:eastAsia="Times New Roman" w:cs="Times New Roman" w:ascii="Times New Roman" w:hAnsi="Times New Roman"/>
          <w:b/>
          <w:bCs/>
          <w:iCs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ЕКОЛОГІЧНОЇ</w:t>
      </w:r>
      <w:r>
        <w:rPr>
          <w:rFonts w:eastAsia="Times New Roman" w:cs="Times New Roman" w:ascii="Times New Roman" w:hAnsi="Times New Roman"/>
          <w:b/>
          <w:bCs/>
          <w:iCs/>
          <w:spacing w:val="-15"/>
          <w:sz w:val="28"/>
          <w:szCs w:val="28"/>
          <w:lang w:val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ІНФОРМАЦІЇ ТА ЕКОЛОГІЧНА ЕКСПЕРТИЗА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5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1. Екологічний моніторинг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5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2. Система екологічної інформації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5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3. Зміст екологічного контролю (моніторингу)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5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4. Види екологічного моніторингу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5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5. Екологічна експертиза</w:t>
      </w:r>
    </w:p>
    <w:p>
      <w:pPr>
        <w:pStyle w:val="Normal"/>
        <w:widowControl w:val="false"/>
        <w:autoSpaceDE w:val="false"/>
        <w:spacing w:lineRule="auto" w:line="360" w:before="1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итанн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амоперевірки</w:t>
      </w: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тролю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нан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2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моніторинг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ю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моніторинг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2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юєть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ї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з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дани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ІС-технологій?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 моніторин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1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щ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ібн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дастри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ут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2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карт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іоритет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ю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ї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рудненн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колишнь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ередовищ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spacing w:lineRule="exact" w:line="275" w:before="2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т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колишнє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род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ередовищ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чають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нергічн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умуляційн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і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нощ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оцінюванн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6" w:leader="none"/>
        </w:tabs>
        <w:autoSpaceDE w:val="false"/>
        <w:spacing w:lineRule="exact" w:line="271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щ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ібн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і?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е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використовуютьс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1" w:leader="none"/>
          <w:tab w:val="left" w:pos="3334" w:leader="none"/>
          <w:tab w:val="left" w:pos="4073" w:leader="none"/>
          <w:tab w:val="left" w:pos="5648" w:leader="none"/>
          <w:tab w:val="left" w:pos="7294" w:leader="none"/>
          <w:tab w:val="left" w:pos="8063" w:leader="none"/>
          <w:tab w:val="left" w:pos="8404" w:leader="none"/>
          <w:tab w:val="left" w:pos="9705" w:leader="none"/>
        </w:tabs>
        <w:autoSpaceDE w:val="false"/>
        <w:spacing w:lineRule="auto" w:line="235" w:before="3" w:after="0"/>
        <w:ind w:left="0" w:firstLine="77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Охарактеризуйт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вид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екологічного моніторингу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суть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специфіку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ї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 та їх функ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4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ов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моніторин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єтьс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режа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іторингу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них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ментів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на складається, нащо потрібн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те суть, мету, завдання і функції екологічної експерти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ормулюйте основні принципи виконання екологічної експерти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 головні об‘єкти екологічної експерти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форми екологічної експертизи Вам відомі, у чому їх суть і особливості виконанн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яких етапів складається екологічна експертиз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пов‘язані між собою екологічна експертиза і оцінка впливів на навколишнє середовищ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е суть і особливості організації екологічної експертиз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exact" w:line="215" w:before="0" w:after="0"/>
        <w:ind w:firstLine="709"/>
        <w:rPr>
          <w:rFonts w:ascii="Times New Roman" w:hAnsi="Times New Roman" w:eastAsia="Times New Roman" w:cs="Times New Roman"/>
          <w:sz w:val="19"/>
          <w:szCs w:val="28"/>
          <w:lang w:val="uk-UA"/>
        </w:rPr>
      </w:pPr>
      <w:r>
        <w:rPr>
          <w:rFonts w:eastAsia="Times New Roman" w:cs="Times New Roman" w:ascii="Times New Roman" w:hAnsi="Times New Roman"/>
          <w:sz w:val="19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exact" w:line="215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вдання 7.1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Теми індивідуальних завдань для підготовки студентів до практичного занятт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66" w:after="0"/>
        <w:ind w:left="-284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уж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оро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ро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ї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зпеки України (структурні елементи, їх функції, розподіл уповноважень між центральною і регіональною владо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5" w:after="0"/>
        <w:ind w:left="-284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, суть та труднощі встановлення системи екологічних стандартів і норм, їх основні ви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3" w:after="0"/>
        <w:ind w:left="-284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к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иди)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и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дарті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-284" w:right="-1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вод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-284" w:right="-1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дарти комплексної оцінки антропогенного впливу та вилучення природних ресурсів з довкіл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-284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ки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неджменту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го ауди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-284" w:right="-1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картування та екологічних кадастр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-284" w:right="-1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іоритет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ю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ї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рудненн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колишнь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ередовищ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-284" w:right="-1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 і особливості організації екологічної експертиз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вдання 7.2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uk-UA" w:eastAsia="ru-RU"/>
        </w:rPr>
        <w:t>Ознайомитися з наступними нормативно-законодавчими документами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uk-UA" w:eastAsia="ru-RU"/>
        </w:rPr>
        <w:t>- Закон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„Про охорону навколишнього природного середовища”,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05.12.2007 № 1376 про Державну цільову екологічну програму проведення моніторингу навколишнього природного середовища;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станова Кабінету Міністрів України від 30.03.1998 № 391 „Про затвердження Положення про державну систему моніторингу довкілля”,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Постанова Кабінету Міністрів України від 20.08.1993 № 661 «Про затвердження Положення про моніторинг земель»;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останова Кабінету Міністрів України від 26.02.2004 № 51 «Про затвердження Положення про моніторинг ґрунтів на землях сільськогосподарського призначенн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5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Виписати назви статей та основні терміни.(Додатки 7А -7Д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вдання 7.3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ти задач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3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НДІЙЦІ НА СТЕЖЦІ ВІЙНИ.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ійці Америки, воюючи з блідолицими, вночі часто пересувалися в лісі гуськом - слід в слід. Для того, щоб йти гуськом, бажано дати видимий орієнтир, наприклад, світло, що йде ззаду. Але це може виявити ворог. Як бути?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штовх до правильного розв’язку задачі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річчя: Світло має бути, щоб бачити, куди йти, і його не повинно бути, щоб не бути виявленим ворог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ення протиріччя в просторі: Світло видно тому, що йде ззаду і не видний ворогові. Використовується посередник для подання світлового сигнал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рна відповід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ійці Америки прив'язували світляків до ніг, вище за п'яту, щоб при русі в нічному лісі, залишаючись невидимими для супротивника, не втрачати один одного з виду. (Для подібних цілей під час другої світової війни японська армія забезпечувалася порошком з морських сушених рачків. Вони створюють світіння, непомітне з боку, але достатнє для прочитання карт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3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ШУБА БІЛОГО ВЕДМЕДЯ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 забезпечила полярних ведмедів білим хутром. З одного боку, це добре: дозволяє маскуватися в льодах і снігах. З іншою, - дуже незручно: в полярних областях сонце ледве гріє. Щоб повніше використати сонячне тепло, ведмедеві слід було б мати чорну шкуру, яка поглинає сонячні промені. Як влаштована шуба ведмедя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3.3. </w:t>
      </w:r>
      <w:r>
        <w:rPr>
          <w:rFonts w:cs="Times New Roman" w:ascii="Times New Roman" w:hAnsi="Times New Roman"/>
          <w:sz w:val="28"/>
          <w:szCs w:val="28"/>
          <w:lang w:val="uk-UA"/>
        </w:rPr>
        <w:t>Видобуток "ЗЕМЛЯНОЇ ОЛІЇ"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фта і газ на узбережжі Каспію добували з незапам'ятних часів. Місцеві жителі використали глиняні світильники, в яких спалювалася "земляна олія". Добували нафту в глибоких колодязях. Майстер, спускаючись в колодязь, обв'язувався мотузком. Але в колодязі були шкідливі випари, і людина могла там швидко втратити свідомість. А тривале перебування в колодязі в такому стані могло закінчитися трагічно. Як дізнатися таким, що залишився згори, чи не втратив майстер свідомість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річчя: Майстер повинен дати сигнал про втрату свідомості, щоб його швидко підняли вгору, і не може дати сигнал, тому що він вже без свідомості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3.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ИСЕНЬ ДЛЯ РИБ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ба в дрібних ставках може зимою загинути від браку кисню. Запропонуйте вирішення проблеми. Одно з рішень - робити ополонки, але вони постійно замерзають. Як бути?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річчя: Крізь лід повинен проходити повітря, оскільки він потрібний рибам, але повітря не може проходити через лі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7.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ористуючись схемою наведеною нижче описати функції державних екологічних служб.</w:t>
      </w:r>
    </w:p>
    <w:p>
      <w:pPr>
        <w:pStyle w:val="Normal"/>
        <w:widowControl w:val="false"/>
        <w:autoSpaceDE w:val="false"/>
        <w:spacing w:lineRule="auto" w:line="240" w:before="27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526405" cy="270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7.4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машня робота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навчитись визначати загальну кількість побутових відходів та їх відсоткове розподілення за різними категоріями; з ясувати можливість зменшення або рециклізації кожної категорії відходів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роботи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сортуйте відходи, що накопичилися вдома за тиждень (одну, дві або три доби) за наступними категоріями: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пір;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тал;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арчові відходи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ластмаса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кло;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і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кладіть перелік основних продуктів та матеріалів кожної категорії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чте масу відходів кожної категорії та сукупну масу. Користуючись отриманими даними, встановіть частку кожної категорії відходів у % маса певної категорії відходів (сукупна маса відходів *100%)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становіть середній показник відходів на одного мешканця вашої квартири (будинку)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пропонуйте шляхи для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ниження кількості кожної категорії відходів через зменшення кількості споживання того чи іншого продукту;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ристання певних категорії відходів;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циклізація відходів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254" w:firstLine="709"/>
        <w:jc w:val="both"/>
        <w:rPr/>
      </w:pPr>
      <w:r>
        <w:rPr/>
        <w:t>Результати проведеної роботи внесіть у таблиц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44"/>
        <w:gridCol w:w="1208"/>
        <w:gridCol w:w="1054"/>
        <w:gridCol w:w="1402"/>
        <w:gridCol w:w="1700"/>
        <w:gridCol w:w="99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ні спостережень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зва і кількість відходів (кг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пі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чові від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стм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360" w:before="1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те який вид відходів переважає у вашій сім’ї, що можна сказати на підставі отриманих даних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их досліджень підготуйте звіт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питання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ий вид відходів переважає у вашій сім’ї?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Що можна сказати у результаті отриманих даних?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рахуйте яка кількість відходів утворюється у вашій сім’ї протягом одного тижня, місяця, року? Яка кількість території потрібна для зберігання відходів вашої сім’ї, утворених за рік?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sz w:val="28"/>
        <w:spacing w:val="0"/>
        <w:i w:val="false"/>
        <w:b w:val="false"/>
        <w:szCs w:val="28"/>
        <w:iCs/>
        <w:bCs w:val="false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sz w:val="28"/>
        <w:spacing w:val="0"/>
        <w:i w:val="false"/>
        <w:b w:val="false"/>
        <w:szCs w:val="28"/>
        <w:iCs/>
        <w:bCs w:val="false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/>
      <w:spacing w:val="0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/>
      <w:spacing w:val="0"/>
      <w:w w:val="99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95" w:hanging="0"/>
    </w:pPr>
    <w:rPr>
      <w:rFonts w:ascii="Times New Roman" w:hAnsi="Times New Roman" w:eastAsia="Times New Roman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3:00Z</dcterms:created>
  <dc:creator>User</dc:creator>
  <dc:description/>
  <cp:keywords/>
  <dc:language>en-US</dc:language>
  <cp:lastModifiedBy>User</cp:lastModifiedBy>
  <dcterms:modified xsi:type="dcterms:W3CDTF">2024-03-26T18:29:00Z</dcterms:modified>
  <cp:revision>3</cp:revision>
  <dc:subject/>
  <dc:title/>
</cp:coreProperties>
</file>