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s-ES_tradnl"/>
        </w:rPr>
        <w:t>La lengua española fuera de España, su extensión territorial y formas de su existencia.</w:t>
      </w:r>
    </w:p>
    <w:p>
      <w:pPr>
        <w:pStyle w:val="Normal"/>
        <w:rPr>
          <w:lang w:val="es-ES_tradnl"/>
        </w:rPr>
      </w:pPr>
      <w:r>
        <w:rPr>
          <w:lang w:val="es-ES_tradnl"/>
        </w:rPr>
        <w:t xml:space="preserve">     </w:t>
      </w:r>
      <w:r>
        <w:rPr>
          <w:lang w:val="es-ES_tradnl"/>
        </w:rPr>
        <w:t>El español ocupa una posición particular dentro de las lenguas románicas; por una parte, es la lengua más hablada y extendida geográficamente y, por otra, pertenece a las llamadas lenguas poliétnicas o polinacionales.</w:t>
      </w:r>
    </w:p>
    <w:p>
      <w:pPr>
        <w:pStyle w:val="Normal"/>
        <w:rPr>
          <w:lang w:val="es-ES_tradnl"/>
        </w:rPr>
      </w:pPr>
      <w:r>
        <w:rPr>
          <w:lang w:val="uk-UA"/>
        </w:rPr>
        <w:t xml:space="preserve">     </w:t>
      </w:r>
      <w:r>
        <w:rPr>
          <w:lang w:val="es-ES_tradnl"/>
        </w:rPr>
        <w:t xml:space="preserve"> </w:t>
      </w:r>
      <w:r>
        <w:rPr>
          <w:lang w:val="es-ES_tradnl"/>
        </w:rPr>
        <w:t>El español es hablado  por unos 500 millones de personas en cuatro continentes. En Europa lo hablan 40 millones de habitantes de España. En América, el español es el idioma nacional de 18 repúblicas y de Puerto Rico, territorio dependiente de los Estados Unidos. /En 1991 Puerto Rico, estado libre asociado a los Estados Unidos, declaró el español como el idioma oficial/.</w:t>
      </w:r>
    </w:p>
    <w:p>
      <w:pPr>
        <w:pStyle w:val="Normal"/>
        <w:rPr/>
      </w:pPr>
      <w:r>
        <w:rPr>
          <w:lang w:val="es-ES_tradnl"/>
        </w:rPr>
        <w:t xml:space="preserve">      </w:t>
      </w:r>
      <w:r>
        <w:rPr>
          <w:b/>
          <w:lang w:val="es-ES_tradnl"/>
        </w:rPr>
        <w:t>En Asia</w:t>
      </w:r>
      <w:r>
        <w:rPr>
          <w:lang w:val="es-ES_tradnl"/>
        </w:rPr>
        <w:t xml:space="preserve">, el español es hablado por </w:t>
      </w:r>
      <w:r>
        <w:rPr>
          <w:b/>
          <w:lang w:val="es-ES_tradnl"/>
        </w:rPr>
        <w:t>minorías sefardíes</w:t>
      </w:r>
      <w:r>
        <w:rPr>
          <w:lang w:val="es-ES_tradnl"/>
        </w:rPr>
        <w:t xml:space="preserve"> establecidas en el Oriente Próximo, en las comunidades hebreas de las costas del</w:t>
      </w:r>
    </w:p>
    <w:p>
      <w:pPr>
        <w:pStyle w:val="Normal"/>
        <w:rPr>
          <w:lang w:val="es-ES_tradnl"/>
        </w:rPr>
      </w:pPr>
      <w:r>
        <w:rPr>
          <w:lang w:val="es-ES_tradnl"/>
        </w:rPr>
        <w:t xml:space="preserve">Mediterráneo /Comunidades sefardíes de Marruecos, Israel, Turquía y zonas de los Balcanes: Albania, Bosnia, Bulgaria, Grecia, Serbia y Montenegro/. </w:t>
      </w:r>
      <w:r>
        <w:rPr>
          <w:b/>
          <w:lang w:val="es-ES_tradnl"/>
        </w:rPr>
        <w:t>Los sefardíes</w:t>
      </w:r>
      <w:r>
        <w:rPr>
          <w:lang w:val="es-ES_tradnl"/>
        </w:rPr>
        <w:t xml:space="preserve"> /sefarditas/ son descendientes  de la población judía que fue expulsada de la Península Ibérica en 1942 por los Reyes Católicos.  Deriva del hebreo Sefarad, topónimo bíblico que la tradición identificó con la Península Ibérica.  El sefardí o el ladino es, en realidad,  un dialecto castellano del siglo XY. Ladino, esa denominación hoy se prefiere a las de sefardí o judeo-español.</w:t>
      </w:r>
    </w:p>
    <w:p>
      <w:pPr>
        <w:pStyle w:val="Normal"/>
        <w:rPr/>
      </w:pPr>
      <w:r>
        <w:rPr>
          <w:lang w:val="es-ES_tradnl"/>
        </w:rPr>
        <w:t xml:space="preserve">     </w:t>
      </w:r>
      <w:r>
        <w:rPr>
          <w:b/>
          <w:lang w:val="es-ES_tradnl"/>
        </w:rPr>
        <w:t>El caso de las islas Filipinas,</w:t>
      </w:r>
      <w:r>
        <w:rPr>
          <w:lang w:val="es-ES_tradnl"/>
        </w:rPr>
        <w:t xml:space="preserve"> antigua colonia española, merece consideración aparte. El español fue idioma oficial hasta 1973. Se suele decir que su uso está disminuyendo, según el último censo, lo habla el 2% de la población.  Predominan el inglés y el tagalo.</w:t>
      </w:r>
    </w:p>
    <w:p>
      <w:pPr>
        <w:pStyle w:val="Normal"/>
        <w:rPr>
          <w:lang w:val="es-ES_tradnl"/>
        </w:rPr>
      </w:pPr>
      <w:r>
        <w:rPr>
          <w:lang w:val="es-ES_tradnl"/>
        </w:rPr>
        <w:t xml:space="preserve">      </w:t>
      </w:r>
      <w:r>
        <w:rPr>
          <w:b/>
          <w:lang w:val="es-ES_tradnl"/>
        </w:rPr>
        <w:t xml:space="preserve">En África </w:t>
      </w:r>
      <w:r>
        <w:rPr>
          <w:lang w:val="es-ES_tradnl"/>
        </w:rPr>
        <w:t xml:space="preserve">se habla español en </w:t>
      </w:r>
      <w:r>
        <w:rPr>
          <w:b/>
          <w:lang w:val="es-ES_tradnl"/>
        </w:rPr>
        <w:t>Guinea Ecuatorial</w:t>
      </w:r>
      <w:r>
        <w:rPr>
          <w:lang w:val="es-ES_tradnl"/>
        </w:rPr>
        <w:t xml:space="preserve">/400 000/ y los territorios españoles </w:t>
      </w:r>
      <w:r>
        <w:rPr>
          <w:b/>
          <w:lang w:val="es-ES_tradnl"/>
        </w:rPr>
        <w:t>Ceuta y Melilla</w:t>
      </w:r>
      <w:r>
        <w:rPr>
          <w:lang w:val="es-ES_tradnl"/>
        </w:rPr>
        <w:t xml:space="preserve"> .</w:t>
      </w:r>
    </w:p>
    <w:p>
      <w:pPr>
        <w:pStyle w:val="Normal"/>
        <w:rPr>
          <w:lang w:val="es-ES_tradnl"/>
        </w:rPr>
      </w:pPr>
      <w:r>
        <w:rPr>
          <w:lang w:val="es-ES_tradnl"/>
        </w:rPr>
        <w:t xml:space="preserve">        </w:t>
      </w:r>
      <w:r>
        <w:rPr>
          <w:lang w:val="es-ES_tradnl"/>
        </w:rPr>
        <w:t xml:space="preserve">El español se ha convertido en  la segunda lengua de los </w:t>
      </w:r>
      <w:r>
        <w:rPr>
          <w:b/>
          <w:lang w:val="es-ES_tradnl"/>
        </w:rPr>
        <w:t>Estados Unidos</w:t>
      </w:r>
      <w:r>
        <w:rPr>
          <w:lang w:val="es-ES_tradnl"/>
        </w:rPr>
        <w:t xml:space="preserve">, se habla en diferentes estados de EE.UU: Nuevo México, Texas, Arizona, California, Colorado, Florida.  Se ha calculado que un 70 % de la población de Florida habla castellano, y un </w:t>
      </w:r>
      <w:r>
        <w:rPr>
          <w:lang w:val="uk-UA"/>
        </w:rPr>
        <w:t>20</w:t>
      </w:r>
      <w:r>
        <w:rPr>
          <w:lang w:val="es-ES_tradnl"/>
        </w:rPr>
        <w:t xml:space="preserve">%, en el conjunto de Estados Unidos. Hoy residen en los Estados Unidos unos 25 millones de hispanos.   </w:t>
      </w:r>
    </w:p>
    <w:p>
      <w:pPr>
        <w:pStyle w:val="Normal"/>
        <w:rPr>
          <w:lang w:val="es-ES_tradnl"/>
        </w:rPr>
      </w:pPr>
      <w:r>
        <w:rPr>
          <w:b/>
          <w:lang w:val="es-ES_tradnl"/>
        </w:rPr>
        <w:t xml:space="preserve">         </w:t>
      </w:r>
      <w:r>
        <w:rPr>
          <w:lang w:val="es-ES_tradnl"/>
        </w:rPr>
        <w:t>En todo el suroeste –Texas, Colorado, Arizona y Nuevo México- los hispanos son la mayoría dominante./ Hispano, se dice de los habitantes de habla española de los Estados Unidos. Compárese: hispanoamericano , se dice de los países americanos de lengua española./  California y los estados de Sur-Arizona, Nuevo México y Texas, territorios que en parte fueron mexicanos hasta la guerra de México en 1848, son el hogar de los chicanos / aproximadamente 14 millones de personas de ascendencia mexicana/. El legendario rocanrolero Elvis Presli es de ascendencia mexicana Álvaro Pérez.</w:t>
      </w:r>
    </w:p>
    <w:p>
      <w:pPr>
        <w:pStyle w:val="Normal"/>
        <w:rPr>
          <w:lang w:val="es-ES_tradnl"/>
        </w:rPr>
      </w:pPr>
      <w:r>
        <w:rPr>
          <w:lang w:val="es-ES_tradnl"/>
        </w:rPr>
        <w:t xml:space="preserve">        </w:t>
      </w:r>
      <w:r>
        <w:rPr>
          <w:lang w:val="es-ES_tradnl"/>
        </w:rPr>
        <w:t>Florida</w:t>
      </w:r>
      <w:r>
        <w:rPr>
          <w:u w:val="single"/>
          <w:lang w:val="es-ES_tradnl"/>
        </w:rPr>
        <w:t xml:space="preserve"> </w:t>
      </w:r>
      <w:r>
        <w:rPr>
          <w:lang w:val="es-ES_tradnl"/>
        </w:rPr>
        <w:t>tiene predominio cubano. En el sur de Florida se asentaron los cubanos que salieron de la isla tras la llegada al poder de Castro. Los cubanos son más de un millón en total, tres cuartas partes de los cuales  residen en Miami a la que han transformado en una pujante</w:t>
      </w:r>
      <w:r>
        <w:rPr>
          <w:lang w:val="uk-UA"/>
        </w:rPr>
        <w:t xml:space="preserve"> </w:t>
      </w:r>
      <w:r>
        <w:rPr>
          <w:lang w:val="es-ES_tradnl"/>
        </w:rPr>
        <w:t xml:space="preserve"> metrópoli. Esa ciudad la llaman ‘la pequeña Habana’ debido a la influencia cubana que se nota por todas partes. Hoy en día les pertenecen muchos de los negocios de Miami y de sus alrededores. Algunos cubanos son dueños de  las fábricas, de estaciones de radio y de televisión, bancos, teatros y restaurantes.  En Miami hay más millonarios de origen cubano que anglosajón y para ser elegido alcalde es preciso ser bilingüe. Sin hablar español es difícil conseguir un puesto de trabajo.</w:t>
      </w:r>
    </w:p>
    <w:p>
      <w:pPr>
        <w:pStyle w:val="Normal"/>
        <w:rPr>
          <w:lang w:val="es-ES_tradnl"/>
        </w:rPr>
      </w:pPr>
      <w:r>
        <w:rPr>
          <w:lang w:val="es-ES_tradnl"/>
        </w:rPr>
        <w:t xml:space="preserve">       </w:t>
      </w:r>
      <w:r>
        <w:rPr>
          <w:lang w:val="es-ES_tradnl"/>
        </w:rPr>
        <w:t>Nueva York ha sido tradicionalmente el polo de atracción de los puertorriqueños. En los últimos veinte años el número de hispanos procedentes de América del centro y del sur ha aumentado considerablemente. Al inaugurar el centro universitario que lleva su nombre  el Rey de España, pudo decir con toda razón:”Nueva York ya es hoy una de las grandes capitales del mundo hispánico”. Los dominicanos, chilenos, ecuatorianos, peruanos, colombianos, guatemaltecos, salvadoreños y nicaragüenses se han instalado en Washington.</w:t>
      </w:r>
    </w:p>
    <w:p>
      <w:pPr>
        <w:pStyle w:val="Normal"/>
        <w:rPr>
          <w:lang w:val="es-ES_tradnl"/>
        </w:rPr>
      </w:pPr>
      <w:r>
        <w:rPr>
          <w:lang w:val="es-ES_tradnl"/>
        </w:rPr>
        <w:t xml:space="preserve">      </w:t>
      </w:r>
      <w:r>
        <w:rPr>
          <w:lang w:val="es-ES_tradnl"/>
        </w:rPr>
        <w:t xml:space="preserve">Cuando se habla de spanglish o espanglish, la gente suele pensar inmediatamente en la población hispana de Estados Unidos. El término spanglish es relativamente nuevo, fue formado en los años 60/entre 1965 y 1970. El spanglish es una invasión del español por el inglés. El spanglish o espanglish es un castellano salpicado  de palabras inglesas,  literales  o adaptadas a la fonética y grafías del español que se ha impuesto  en aquellos lugares donde el inglés es la lengua nacional y hay un alto porcentaje de población de origen hispano. El resultado es un mestizaje o cóctel lingüístico que sirve para la comunicación. El spanglish es hablado  en todas las comunidades hispanas que residen en los EE.UU.  El spanglish salió de la calle y se introdujo en los programas de entrevistas y las campañas de publicidad. Los avisos publicitarios de la televisión, pronósticos del tiempo suenan como si fuera español, pero si uno escucha con atención, se trata de un inglés traspuesto. Este fenómeno lingüístico que tiene unos claros límites geográficos  está penetrando en los hogares de los hispanos como resultado de las nuevas aplicaciones de la informática.El spanglish, como todo, tiene sus defensores y adversarios. Un artículo de The New York Times calificaba el spanglish como la tercera lengua de Nueva York después del inglés y el español. Este”lenguaje” ha sido criticado por muchas personas cultas que luchan por conservar el idioma español puro y original. Roberto González-Echeverría , profesor de literaturas hispánicas: “Me corre un frío por la espalda cuando oigo a un dependiende preguntar ”Cómo puedo ayudarlo” / trasposición literal del inglés “How can I help you?/ , en lugar del más propio “¿Qué desea? Pero el spanglish es un fenómeno que se está convirtiendo en realidad día tras día.  </w:t>
      </w:r>
    </w:p>
    <w:p>
      <w:pPr>
        <w:pStyle w:val="Normal"/>
        <w:rPr>
          <w:lang w:val="es-ES_tradnl"/>
        </w:rPr>
      </w:pPr>
      <w:r>
        <w:rPr>
          <w:b/>
          <w:lang w:val="es-ES_tradnl"/>
        </w:rPr>
        <w:t xml:space="preserve">       </w:t>
      </w:r>
      <w:r>
        <w:rPr>
          <w:b/>
          <w:lang w:val="es-ES_tradnl"/>
        </w:rPr>
        <w:t>En Brasil,</w:t>
      </w:r>
      <w:r>
        <w:rPr>
          <w:lang w:val="es-ES_tradnl"/>
        </w:rPr>
        <w:t xml:space="preserve"> donde prácticamente toda la población habla portugués, el español ha obtenido un importante estatus como segunda lengua entre los estudiantes y muchos profesionales. En los últimos años, en los que Brasil ha incrementado sus lazos comerciales con sus vecinos hispanohablantes /especialmente como miembro de MERCOSUR/, se ha hecho mucho hincapié  en la promoción del español en el país. El 7 de julio de 2005, el Congreso de Brasil aprobó una ley, la conocida como ley del español, que obliga a todos los centros de secundaria del país a ofrecer este idioma como materia escolar.</w:t>
      </w:r>
    </w:p>
    <w:p>
      <w:pPr>
        <w:pStyle w:val="Normal"/>
        <w:rPr>
          <w:lang w:val="es-ES_tradnl"/>
        </w:rPr>
      </w:pPr>
      <w:r>
        <w:rPr>
          <w:lang w:val="es-ES_tradnl"/>
        </w:rPr>
        <w:t xml:space="preserve">      </w:t>
      </w:r>
      <w:r>
        <w:rPr>
          <w:lang w:val="es-ES_tradnl"/>
        </w:rPr>
        <w:t xml:space="preserve">Aunque en </w:t>
      </w:r>
      <w:r>
        <w:rPr>
          <w:b/>
          <w:lang w:val="es-ES_tradnl"/>
        </w:rPr>
        <w:t>el territorio británico de Gibraltar</w:t>
      </w:r>
      <w:r>
        <w:rPr>
          <w:lang w:val="es-ES_tradnl"/>
        </w:rPr>
        <w:t xml:space="preserve"> el castellano no tiene estatuto de lengua oficial, es conocido por la mayor parte de la población. </w:t>
      </w:r>
      <w:r>
        <w:rPr>
          <w:b/>
          <w:lang w:val="es-ES_tradnl"/>
        </w:rPr>
        <w:t>Llanito</w:t>
      </w:r>
      <w:r>
        <w:rPr>
          <w:lang w:val="es-ES_tradnl"/>
        </w:rPr>
        <w:t>, se denomina así el lenguaje mixto de amplio uso en Gibraltar /la variedad dialectal del castellano andaluz, el dialecto genovés del italiano y del ingles británico/ Se inclinan a pensar que viene del nombre propio italiano Giovanni /cariñosamente Gianni/.</w:t>
      </w:r>
    </w:p>
    <w:p>
      <w:pPr>
        <w:pStyle w:val="Normal"/>
        <w:rPr/>
      </w:pPr>
      <w:r>
        <w:rPr>
          <w:lang w:val="es-ES_tradnl"/>
        </w:rPr>
        <w:t xml:space="preserve">            </w:t>
      </w:r>
      <w:r>
        <w:rPr>
          <w:lang w:val="es-ES_tradnl"/>
        </w:rPr>
        <w:t>El español continúa  hoy en convivencia con muchas lenguas formando con ellas dialectos limítrofes /una especie de formas híbridas/: portuñol, spanglish, llanito, cocoliche.</w:t>
      </w:r>
    </w:p>
    <w:p>
      <w:pPr>
        <w:pStyle w:val="Normal"/>
        <w:rPr/>
      </w:pPr>
      <w:r>
        <w:rPr>
          <w:lang w:val="es-ES_tradnl"/>
        </w:rPr>
        <w:t xml:space="preserve">    </w:t>
      </w:r>
      <w:r>
        <w:rPr>
          <w:lang w:val="es-ES_tradnl"/>
        </w:rPr>
        <w:t xml:space="preserve">El castellano también es una de las lenguas oficiales de tres importantes organismos internacionales: la Organización de los Estados Americanos, la Unión Europea, las Naciones Unidas. </w:t>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8:18:00Z</dcterms:created>
  <dc:creator>User</dc:creator>
  <dc:description/>
  <cp:keywords/>
  <dc:language>en-US</dc:language>
  <cp:lastModifiedBy>Admin</cp:lastModifiedBy>
  <cp:lastPrinted>2007-01-22T00:49:00Z</cp:lastPrinted>
  <dcterms:modified xsi:type="dcterms:W3CDTF">2017-01-12T21:20:00Z</dcterms:modified>
  <cp:revision>34</cp:revision>
  <dc:subject/>
  <dc:title/>
</cp:coreProperties>
</file>