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s-ES_tradnl"/>
        </w:rPr>
        <w:t>Achiquitar/se     Col, Guat, Méx, y Rep.Dom. Achicar, empequeñece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gringarse       Amér. Tomar aspecto o costumbres de gringo /Es decir, de   americano de los EE.UU.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Aluzar  </w:t>
      </w:r>
      <w:r>
        <w:rPr>
          <w:sz w:val="28"/>
          <w:szCs w:val="28"/>
          <w:lang w:val="es-ES_tradnl"/>
        </w:rPr>
        <w:t xml:space="preserve">   Méx,P.Rico, Rep.Domin. Alumbrar, llenar de luz y claridad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meritar    Am. Merece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oticiar/se/ Arg. Dar noticia, hacer saber alguna cos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maronear  Per. Mudar de opinión o de bando por favor o interé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</w:t>
      </w:r>
      <w:r>
        <w:rPr>
          <w:sz w:val="28"/>
          <w:szCs w:val="28"/>
          <w:lang w:val="es-ES_tradnl"/>
        </w:rPr>
        <w:t>Méx. Pescar camarone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rgosear    Arg per chil Urug  Importunar molest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stañear    Méx castañetear, sonarle a uno los diente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fiestarse  Col Chil Hond Mex Nicar Ven  estar de fiesta, divertirs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paldear    Chile hacer espaldas, proteger, defender a una person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ritar         Extrem Sal arg  Col Salv freí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mpear     Amer del Sur    Recorrer la pamp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rse  Am Estar o pararse de pi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quear  Am   aparc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sear     Urug convers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portear  Amer Entrevistar un periodista a una persona importante para hacer un reportaj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banear Amer Recorrer la sabana para buscar y unir el ganado o para vigilarl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mblantear    amer Mirar a uno cara a cara para penetrar sus sentimientos o intencione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mpranear Am madrug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rtuliar     Am estar de tertulia, convers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rapear      Am fregar el suelo con trapo o estropaj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ltimar    Am mat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entajear  Arg col, ur, Guat Aventajar, obtener ventaj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erbear, matear R.de la Plata tomar ma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Zonificar Col Dividir un terreno en zona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7:00Z</dcterms:created>
  <dc:creator>Admin</dc:creator>
  <dc:description/>
  <cp:keywords/>
  <dc:language>en-US</dc:language>
  <cp:lastModifiedBy>Admin</cp:lastModifiedBy>
  <dcterms:modified xsi:type="dcterms:W3CDTF">2012-05-18T14:27:00Z</dcterms:modified>
  <cp:revision>3</cp:revision>
  <dc:subject/>
  <dc:title/>
</cp:coreProperties>
</file>