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FF0000"/>
          <w:kern w:val="2"/>
          <w:sz w:val="20"/>
          <w:szCs w:val="20"/>
          <w:lang w:val="uk-UA"/>
        </w:rPr>
      </w:pPr>
      <w:bookmarkStart w:id="0" w:name="_Hlk258359017"/>
      <w:r>
        <w:rPr>
          <w:rFonts w:cs="Times New Roman" w:ascii="Times New Roman" w:hAnsi="Times New Roman"/>
          <w:bCs w:val="false"/>
          <w:i w:val="false"/>
          <w:iCs w:val="false"/>
          <w:color w:val="FF0000"/>
          <w:kern w:val="2"/>
          <w:sz w:val="20"/>
          <w:szCs w:val="20"/>
          <w:lang w:val="uk-UA"/>
        </w:rPr>
        <w:t xml:space="preserve">ЛАБОРАТОРНІ ЗАНЯТТЯ ДО МОДУЛЯ №5. </w:t>
      </w:r>
      <w:bookmarkEnd w:id="0"/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FF0000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FF0000"/>
          <w:kern w:val="2"/>
          <w:sz w:val="20"/>
          <w:szCs w:val="20"/>
          <w:lang w:val="uk-UA"/>
        </w:rPr>
        <w:t>ФІЗІОЛОГІЯ ТРАВЛЕННЯ, ОБМІНУ РЕЧОВИН ТА ВИДІЛЕНН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color w:val="FF0000"/>
          <w:kern w:val="2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Тема 25. Дослідження функціонального стану травної системи.</w:t>
      </w:r>
    </w:p>
    <w:p>
      <w:pPr>
        <w:pStyle w:val="Normal"/>
        <w:ind w:firstLine="540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ета:</w:t>
      </w:r>
      <w:r>
        <w:rPr>
          <w:kern w:val="2"/>
          <w:sz w:val="20"/>
          <w:szCs w:val="20"/>
        </w:rPr>
        <w:t xml:space="preserve"> З'ясувати основні закономірності травних процесів в ротовій порожнині, шлунку та тонкому кишечнику.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0"/>
          <w:szCs w:val="20"/>
          <w:lang w:val="en-US" w:eastAsia="en-US"/>
        </w:rPr>
      </w:pPr>
      <w:r>
        <w:rPr>
          <w:b/>
          <w:caps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34315" cy="507365"/>
            <wp:effectExtent l="0" t="0" r="0" b="0"/>
            <wp:wrapNone/>
            <wp:docPr id="1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71" r="-1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оретичні пит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8"/>
        <w:jc w:val="both"/>
        <w:rPr/>
      </w:pPr>
      <w:r>
        <w:rPr>
          <w:sz w:val="20"/>
          <w:szCs w:val="20"/>
        </w:rPr>
        <w:t>Еволюція процесу трав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Фізіологічні основи відчуття голоду та насич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0"/>
          <w:szCs w:val="20"/>
        </w:rPr>
        <w:t>Фізіологічна роль слини в процесі травлення. Регуляція травлення в ротовій порожни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0"/>
          <w:szCs w:val="20"/>
        </w:rPr>
        <w:t>Секреторна функція шлунку. Склад та властивості шлункового с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Моторна функція шлу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Регуляція травлення у шлу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0"/>
          <w:szCs w:val="20"/>
        </w:rPr>
        <w:t>Секреторна функція підшлункової залози. Склад та властивості панкреатичного соку.  Регуляція панкреатичної секре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0"/>
          <w:szCs w:val="20"/>
        </w:rPr>
        <w:t>Роль жовчі в процесі травлення. Регуляція жовчоутворення та жовчовиді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Секреторна функція дуоденальних зало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Моторна функція тонкого кишечн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Регуляція травлення у тонкому кишечн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Секреторна та моторна функція товстого кишечн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>Регуляція травлення у товстому кишечн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моктування речовин у різних відділах шлунково-кишкового трак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Діагностична роль сучасних методів дослідження травної систе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ВЧАЛЬНІ ЗАВДАННЯ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1. Вивчення ферментативних властивостей сли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лина людини, фільтрувальний папір, лійки, склограф, спиртівка, водяна баня або термостат,</w:t>
      </w:r>
      <w:r>
        <w:rPr>
          <w:sz w:val="20"/>
          <w:szCs w:val="20"/>
          <w:lang w:eastAsia="uk-UA"/>
        </w:rPr>
        <w:t xml:space="preserve"> </w:t>
      </w:r>
      <w:r>
        <w:rPr>
          <w:sz w:val="16"/>
          <w:szCs w:val="16"/>
          <w:lang w:eastAsia="uk-UA"/>
        </w:rPr>
        <w:t xml:space="preserve">1% розчину крохмального клейстеру, </w:t>
      </w:r>
      <w:r>
        <w:rPr>
          <w:sz w:val="16"/>
          <w:szCs w:val="16"/>
        </w:rPr>
        <w:t>1% розчин вареного крох</w:t>
        <w:softHyphen/>
        <w:t>малю, розчин Люголя, 10% розчин NaOH, 1% розчин сірчанокислої міді, штатив з пробірками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uk-UA"/>
        </w:rPr>
        <w:t>Слина містить ферменти – α-амілазу, лактазу, мальтазу, лізоцим. Під дією α-амілази слини відбувається гідроліз вуглеводів до дисахаридів. Слина має слаболужну реакцію – рН 7.4-8.0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uk-UA"/>
        </w:rPr>
        <w:t>Використовують розбавлену слину, яку добувають шляхом ополіс</w:t>
        <w:softHyphen/>
        <w:t>кування рото</w:t>
        <w:softHyphen/>
        <w:t>вої порожнини протягом 1-2 хв. 20 мл дистильо</w:t>
        <w:softHyphen/>
        <w:t>ваної води (повторюють маніпуляцію 1-2 рази). Зібрану слину відфі</w:t>
        <w:softHyphen/>
        <w:t>льтровують. Наливають в пробірку 2 мл отриманої слини, добре кип’ятять, щоб зруйнувати ферменти, позначають пробірку. У другу пробірку наливають 2 мл слини, що не кип’ятилася, позначають відповідною позначкою або цифрою. В кожну з пробірок добавляють по 2 мл 1% розчину крохмального клейстеру. Пробірки ставлять на 10 хв. у водяну баню з температурою 37-38°С. Після цього розли</w:t>
        <w:softHyphen/>
        <w:t>вають вміст кожної пробірки на 2 рівні частини в 2 пробірки та виконують якісні проби: на крохмаль та цукор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lang w:eastAsia="uk-UA"/>
        </w:rPr>
        <w:t>Проба на крохмаль</w:t>
      </w:r>
      <w:r>
        <w:rPr>
          <w:sz w:val="20"/>
          <w:szCs w:val="20"/>
          <w:lang w:eastAsia="uk-UA"/>
        </w:rPr>
        <w:t>: у пробірку зі слиною, що кип’ятилась до</w:t>
        <w:softHyphen/>
        <w:t>бавляють 1-2 краплі йодного розчину (розчин Люголя). Синє забарв</w:t>
        <w:softHyphen/>
        <w:t>лення свідчить про наяв</w:t>
        <w:softHyphen/>
        <w:t>ність нерозщепленого крохмалю. У другій пробірці після додавання 1-2 кра</w:t>
        <w:softHyphen/>
        <w:t>пель розчину Люголя кольорова реакція відсутня, що свідчить про розщеплення крохмалю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lang w:eastAsia="uk-UA"/>
        </w:rPr>
        <w:t>Проба Тромера на цукор</w:t>
      </w:r>
      <w:r>
        <w:rPr>
          <w:sz w:val="20"/>
          <w:szCs w:val="20"/>
          <w:lang w:eastAsia="uk-UA"/>
        </w:rPr>
        <w:t>: у дві пробірки зі слиною, що залишилися, нали</w:t>
        <w:softHyphen/>
        <w:t>вають по 1 мл 10% розчину NaOH та 1-2 краплі 1% розчину сірчанокислої міді, яка реагує з лугами, утворюючи блакитний гідрат окису міді. При нагріванні ви</w:t>
        <w:softHyphen/>
        <w:t>никає червонувате забарв</w:t>
        <w:softHyphen/>
        <w:t>лення тільки в тій пробірці, де крохмаль перейшов у цукор (утворю</w:t>
        <w:softHyphen/>
        <w:t>ється окис міді у присутності цукру). Отримані результати зане</w:t>
        <w:softHyphen/>
        <w:t>сти в таблицю 25.1:</w:t>
      </w:r>
    </w:p>
    <w:p>
      <w:pPr>
        <w:pStyle w:val="Normal"/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54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Таблиця 25.1 – Результати дослідження ферментативних властивостей слини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83"/>
        <w:gridCol w:w="2036"/>
        <w:gridCol w:w="231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  <w:r>
              <w:rPr>
                <w:sz w:val="20"/>
                <w:szCs w:val="20"/>
                <w:lang w:eastAsia="uk-UA"/>
              </w:rPr>
              <w:t>пробір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eastAsia="uk-UA"/>
              </w:rPr>
              <w:t>Вміст             про</w:t>
              <w:softHyphen/>
              <w:t>бі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лір після додавання розчину Лю</w:t>
              <w:softHyphen/>
              <w:t>г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ультати досліду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10"/>
          <w:szCs w:val="10"/>
          <w:lang w:val="uk-UA"/>
        </w:rPr>
      </w:pPr>
      <w:r>
        <w:rPr>
          <w:rFonts w:cs="Times New Roman" w:ascii="Times New Roman" w:hAnsi="Times New Roman"/>
          <w:i w:val="false"/>
          <w:sz w:val="10"/>
          <w:szCs w:val="10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2. Проба на наявність у слині муцин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лина людини, фільтрувальний папір, лійки, склограф, % розчин оцтової кислоти, штатив з пробірками.</w:t>
      </w:r>
    </w:p>
    <w:p>
      <w:pPr>
        <w:pStyle w:val="Normal"/>
        <w:tabs>
          <w:tab w:val="clear" w:pos="708"/>
          <w:tab w:val="left" w:pos="6560" w:leader="none"/>
        </w:tabs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</w:t>
      </w:r>
      <w:r>
        <w:rPr>
          <w:sz w:val="20"/>
          <w:szCs w:val="20"/>
        </w:rPr>
        <w:t>. До 2 мл слини добавляють декілька капель розбавленої оцто</w:t>
        <w:softHyphen/>
        <w:t>вої кислоти. Муцин випадає у вигляді білого осаду. Слина втрачає в’язкість і тягучість. Зробити висновок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10"/>
          <w:szCs w:val="10"/>
          <w:lang w:val="uk-UA"/>
        </w:rPr>
      </w:pPr>
      <w:r>
        <w:rPr>
          <w:rFonts w:cs="Times New Roman" w:ascii="Times New Roman" w:hAnsi="Times New Roman"/>
          <w:i w:val="false"/>
          <w:sz w:val="10"/>
          <w:szCs w:val="10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3. Дослідження ферментних властивостей шлункового соку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</w:rPr>
        <w:t>Матеріали та обладнання</w:t>
      </w:r>
      <w:r>
        <w:rPr>
          <w:sz w:val="16"/>
          <w:szCs w:val="16"/>
        </w:rPr>
        <w:t>: шлунковий сік, водяна баня або термостат, спиртівка, штатив із пробірками, пінцет, фібрин або варене яйце, 0,5% розчин HCl, 0,5% розчин NaHC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, лакмусовий папір, склограф.</w:t>
      </w:r>
    </w:p>
    <w:p>
      <w:pPr>
        <w:pStyle w:val="Normal"/>
        <w:tabs>
          <w:tab w:val="clear" w:pos="708"/>
          <w:tab w:val="left" w:pos="6560" w:leader="none"/>
        </w:tabs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Нумерують чотири пробірки та наливають у </w:t>
      </w:r>
      <w:r>
        <w:rPr>
          <w:i/>
          <w:sz w:val="20"/>
          <w:szCs w:val="20"/>
        </w:rPr>
        <w:t>першу пробірку</w:t>
      </w:r>
      <w:r>
        <w:rPr>
          <w:sz w:val="20"/>
          <w:szCs w:val="20"/>
        </w:rPr>
        <w:t xml:space="preserve"> 2 мл шлункового соку; </w:t>
      </w:r>
      <w:r>
        <w:rPr>
          <w:i/>
          <w:sz w:val="20"/>
          <w:szCs w:val="20"/>
        </w:rPr>
        <w:t>у другу</w:t>
      </w:r>
      <w:r>
        <w:rPr>
          <w:sz w:val="20"/>
          <w:szCs w:val="20"/>
        </w:rPr>
        <w:t xml:space="preserve"> – 2 мл шлункового соку та кип'ятять її на спиртівці; </w:t>
      </w:r>
      <w:r>
        <w:rPr>
          <w:i/>
          <w:sz w:val="20"/>
          <w:szCs w:val="20"/>
        </w:rPr>
        <w:t>у третю</w:t>
      </w:r>
      <w:r>
        <w:rPr>
          <w:sz w:val="20"/>
          <w:szCs w:val="20"/>
        </w:rPr>
        <w:t xml:space="preserve"> – 2 мл шлункового соку і додають розчин соди до отримання слаболужної реакції (до синюватого забарвлення червоного лакмусового паперу); </w:t>
      </w:r>
      <w:r>
        <w:rPr>
          <w:i/>
          <w:sz w:val="20"/>
          <w:szCs w:val="20"/>
        </w:rPr>
        <w:t>у четверту</w:t>
      </w:r>
      <w:r>
        <w:rPr>
          <w:sz w:val="20"/>
          <w:szCs w:val="20"/>
        </w:rPr>
        <w:t xml:space="preserve"> – 2 мл 0,5%-ного розчину HCl. В усі пробірки вносять однакову кількість фібрину (0,1-0,3 г) і поміщають їх на 30-40 хв у водяну лазню або термостат при температурі 3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tabs>
          <w:tab w:val="clear" w:pos="708"/>
          <w:tab w:val="left" w:pos="6560" w:leader="none"/>
        </w:tabs>
        <w:ind w:firstLine="540"/>
        <w:jc w:val="both"/>
        <w:rPr/>
      </w:pPr>
      <w:r>
        <w:rPr>
          <w:sz w:val="20"/>
          <w:szCs w:val="20"/>
        </w:rPr>
        <w:t>Через 30-40 хв пробірки достаньте із термостату і визначте, як змінилися шматочки фібрину в усіх пробірках. Результати занесіть до таблиці 25.2.</w:t>
      </w:r>
    </w:p>
    <w:p>
      <w:pPr>
        <w:pStyle w:val="Normal"/>
        <w:tabs>
          <w:tab w:val="clear" w:pos="708"/>
          <w:tab w:val="left" w:pos="6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ind w:firstLine="709"/>
        <w:jc w:val="both"/>
        <w:rPr/>
      </w:pPr>
      <w:r>
        <w:rPr>
          <w:sz w:val="20"/>
          <w:szCs w:val="20"/>
        </w:rPr>
        <w:t>Таблиця 25.2 – Результати дослідження ферментативних властивостей шлунко</w:t>
      </w:r>
      <w:r>
        <w:rPr/>
        <w:t>вого соку.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1"/>
        <w:gridCol w:w="1734"/>
        <w:gridCol w:w="2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№ </w:t>
            </w:r>
            <w:r>
              <w:rPr>
                <w:sz w:val="20"/>
                <w:szCs w:val="20"/>
                <w:lang w:eastAsia="ko-KR"/>
              </w:rPr>
              <w:t>пробір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міст пробі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тан шматочків фібрин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>Причини змін фібрину в пробірках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>2 мл шлункового соку + фібр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>2 мл кип’яченого шлункового соку + фібр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>2 мл шлункового соку + розчин NaHCO</w:t>
            </w:r>
            <w:r>
              <w:rPr>
                <w:sz w:val="20"/>
                <w:szCs w:val="20"/>
                <w:vertAlign w:val="subscript"/>
                <w:lang w:eastAsia="ko-KR"/>
              </w:rPr>
              <w:t>3</w:t>
            </w:r>
            <w:r>
              <w:rPr>
                <w:sz w:val="20"/>
                <w:szCs w:val="20"/>
                <w:lang w:eastAsia="ko-KR"/>
              </w:rPr>
              <w:t xml:space="preserve"> + фібр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 мл 0,5% HCl + фібр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4. Вплив жовчі на фільтрацію жи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Жовч, соняшникова олія, фільтрувальний папір, лійки, склограф, штатив з пробірками.</w:t>
      </w:r>
    </w:p>
    <w:p>
      <w:pPr>
        <w:pStyle w:val="Normal"/>
        <w:tabs>
          <w:tab w:val="clear" w:pos="708"/>
          <w:tab w:val="left" w:pos="6560" w:leader="none"/>
        </w:tabs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У дві градуйовані пробірки, що в штативі, вставте лійки з паперовими фільтрами. Один фільтр змочіть водою, другий – жовчю. У кожну лійку налийте по 5 мл соняшникової олії. Через 45 хв визначте кількість жиру, що профільтрувався в кожній пробірці. Порівняйте результати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5. Вплив жовчі на емульгування жи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67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Жовч, соняшникова олія, штатив з пробірками.</w:t>
      </w:r>
    </w:p>
    <w:p>
      <w:pPr>
        <w:pStyle w:val="Normal"/>
        <w:tabs>
          <w:tab w:val="clear" w:pos="708"/>
          <w:tab w:val="left" w:pos="6560" w:leader="none"/>
        </w:tabs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Налийте в одну пробірку 3 мл жовчі, 1 мл води і 0,5 мл со</w:t>
        <w:softHyphen/>
        <w:t>няшникової олії. У другу пробірку налийте 4 мл води та 0,5 мл соня</w:t>
        <w:softHyphen/>
        <w:t>шникової олії. Енергійно збовтайте вміст обох пробірок. Повинна спостерігатися виражена та стійка емульсії в кожній пробірці. Через 5 хв подивіться результат, зробіть висновок щодо впливу жовчі на інте</w:t>
        <w:softHyphen/>
        <w:t>нсивність та стійкість жирової емульсії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Normal"/>
        <w:tabs>
          <w:tab w:val="clear" w:pos="708"/>
          <w:tab w:val="left" w:pos="65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І ПИТ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кажіть фізіологічну роль окремих компонентів сл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Як змінюється секреція різних травних залоз залежно від складу їж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кажіть ферменти різних відділів травного тракту, які забезпечують розщеплення поживних речови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Яке значення має кислотно-лужний баланс для забезпечення процесу травлення у різних відділах шлунково-кишкового трак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характеризуйте співвідношення різних типів травлення у відділах шлунково-кишкового тра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кажіть закономірності нейро-ендокринної регуляції в різних відділах травного тракту. </w:t>
      </w:r>
    </w:p>
    <w:p>
      <w:pPr>
        <w:pStyle w:val="Normal"/>
        <w:tabs>
          <w:tab w:val="clear" w:pos="708"/>
          <w:tab w:val="left" w:pos="656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Тема 26. Дослідження обміну речовин та енергії.</w:t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0"/>
          <w:szCs w:val="20"/>
        </w:rPr>
        <w:t xml:space="preserve">Мета: </w:t>
      </w:r>
      <w:r>
        <w:rPr>
          <w:kern w:val="2"/>
          <w:sz w:val="20"/>
          <w:szCs w:val="20"/>
        </w:rPr>
        <w:t xml:space="preserve">Визначити добові витрати енергії та потребу організму в поживних речовинах.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234315" cy="507365"/>
            <wp:effectExtent l="0" t="0" r="0" b="0"/>
            <wp:wrapNone/>
            <wp:docPr id="2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71" r="-1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Теоретичні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характеристика метаболізму та його основні етап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 дослідження обміну речовин та енерг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тя основного та додаткового обмі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нергетичний обмін в організмі та принципи його регуля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клад і значення харчових продуктів. Фізіологічна роль білків, жирів та вуглевод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Поняття азотистого балансу та фактори, що на нього впливають. Регуляція білкового обмі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мін фосфатидів та ліпідів в організмі. Регуляція жирового обмі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мін вуглеводів організмі людини і тварин. Регуляція вуглеводного обмі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Поняття та фізіологічна роль мікроелементів та макроелемен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Фізіологічна роль вітамін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Норми харчування. Ознаки недостатнього та надмірного споживання харчових продук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и складання харчового раціону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ВЧАЛЬНІ ЗАВДАННЯ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1. Визначення основного обміну методом спірометаболографії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пірометаболограф, спирт, вата, калькулятор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Досліджуваний підготовлений для визначення основного об</w:t>
        <w:softHyphen/>
        <w:t>міну, в умовах температурного комфорту, спокійно лежить на кушетці з загуб</w:t>
        <w:softHyphen/>
        <w:t>ником у роті. Ніс закритий затискувачем. Триходовий кран переключений на атмосферу. Після адаптації впродовж 2-х хвилин, переключають кран на спі</w:t>
        <w:softHyphen/>
        <w:t xml:space="preserve">рометаболограф, включають реєстраційний пристрій і записують на паперовій стрічці дихання 3-5 хвилин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аналізу відбирають відрізок, що відповідає 1 хв і визначають на скільки міліметрів змістилася спірограма за 1хв. Якщо калібро</w:t>
        <w:softHyphen/>
        <w:t>ваний масштаб приладу складає, наприклад 40 мл/мм, то величину відхилення спірограми в міліметрах помножують на 40 і отримують об’єм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поглинутий досліджуваним у процесі дослі</w:t>
        <w:softHyphen/>
        <w:t>дження за 1 хв. Виражають цей об’єм в літрах. Помножують цей об’єм на 4,8 (калоричний еквівалент кисню) визначають енерговитрати за 1 хвилину. Помно</w:t>
        <w:softHyphen/>
        <w:t>жують ще на 60 та на 24 і з’ясовують енерговитрати за 1 годину та добу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2. Визначення основного обміну за допомогою таблиць Гарріса-Бенеди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аблиці Гарріса-Бенедикта, калькулятор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имірюємо зріст 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 xml:space="preserve"> масу тіла досліджуваного. Далі використовують таблиці для визначення основного обміну для чоловік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>в та ж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 xml:space="preserve">нок. Таблицями користуються так. Якщо, наприклад, досліджуваним </w:t>
      </w:r>
      <w:r>
        <w:rPr>
          <w:rFonts w:eastAsia="Times New Roman" w:cs="Times New Roman"/>
          <w:bCs/>
          <w:sz w:val="20"/>
          <w:szCs w:val="20"/>
        </w:rPr>
        <w:t>є</w:t>
      </w:r>
      <w:r>
        <w:rPr>
          <w:bCs/>
          <w:sz w:val="20"/>
          <w:szCs w:val="20"/>
        </w:rPr>
        <w:t xml:space="preserve"> чоловік 25 рок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 xml:space="preserve">в, який має зріст 168 см 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 xml:space="preserve"> масу 60 кг, то в таблиці для визначення основного обміну за масою знаходять поряд 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>з значенням маси досліджуваного число 892 кКал. У таблиці для розрахунку основного обміну з урахуванням зросту та віку знаходять у місці перетину граф віку (25 рок</w:t>
      </w:r>
      <w:r>
        <w:rPr>
          <w:rFonts w:eastAsia="Times New Roman" w:cs="Times New Roman"/>
          <w:bCs/>
          <w:sz w:val="20"/>
          <w:szCs w:val="20"/>
        </w:rPr>
        <w:t>і</w:t>
      </w:r>
      <w:r>
        <w:rPr>
          <w:bCs/>
          <w:sz w:val="20"/>
          <w:szCs w:val="20"/>
        </w:rPr>
        <w:t>в) та зросту (168 см) число 672 кКал. Склавши числа, одержують середню статистичну величину основного обміну людини чоловічої статі даного віку, зросту та маси: 892+672=1564 кКал/добу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форміть протокол, запишіть обчислені значення середньої статистичної величини основного обміну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3. Обчислення відхилення основного обміну у людини за формулою Рі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онометр, секундомір, калькулятор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 визначенні фактичних величин основного обміну враховують його відхилення від середньої статистичної величини, розрахованої у завданні 25.2. Для цього у досліджуваного визначить частоту пульсу та артеріальний тиск, дотримуючи умов, необхідних для визначення основного обміну. Процент відхилення основного обміну від норми обчисліть за формулою Ріда (формула 25.1)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В=0,75×(ЧП+АТп×0,74) – 72</w:t>
            </w:r>
          </w:p>
        </w:tc>
        <w:tc>
          <w:tcPr>
            <w:tcW w:w="103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де ПВ – процент відхилення основного обміну від норми, ЧП – частота пульсу, АТп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– пульсовий тиск, рівний різниці між систолічним та діастолічний артеріальним тиском.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еличини частоти пульсу та артеріального тиску беруть як середнє арифметичне трьох вимірювань. Відхилення основного обміну в межах ±10% вважають нормальним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числити величину відхилення основного обміну у процентах та кілокалоріях на основі розрахунків основного обміну за таблицями. Врахуйте відхилення основного обміну при отриманні фактичних величин основного обміну. </w:t>
      </w:r>
      <w:r>
        <w:rPr>
          <w:sz w:val="20"/>
          <w:szCs w:val="20"/>
        </w:rPr>
        <w:t>Занесіть результати до протокол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4. Складання харчового раціону</w:t>
      </w:r>
      <w:r>
        <w:rPr>
          <w:rFonts w:cs="Times New Roman" w:ascii="Times New Roman" w:hAnsi="Times New Roman"/>
          <w:bCs w:val="false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алькулятор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Енергетична цінність добового харчового раціону має відповідати енерговитратам організму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bCs/>
          <w:i/>
          <w:sz w:val="20"/>
          <w:szCs w:val="20"/>
        </w:rPr>
        <w:t>Визначення добової витрати енергії</w:t>
      </w:r>
      <w:r>
        <w:rPr>
          <w:bCs/>
          <w:sz w:val="20"/>
          <w:szCs w:val="20"/>
        </w:rPr>
        <w:t xml:space="preserve">. Знаючи фактичну величину основного обміну за 1 годину обчислюють добову витрату енергії, беручи до уваги показники, наведені в табл. 26.1.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u w:val="single"/>
        </w:rPr>
        <w:t>Приклад розрахунку</w:t>
      </w:r>
      <w:r>
        <w:rPr>
          <w:bCs/>
          <w:sz w:val="20"/>
          <w:szCs w:val="20"/>
        </w:rPr>
        <w:t>: фактичний основний обмін у досліджуваного дорівнює 65 кКал/год. Витрата енергії за 8 год. сну: 65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bCs/>
          <w:sz w:val="20"/>
          <w:szCs w:val="20"/>
        </w:rPr>
        <w:t>8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bCs/>
          <w:sz w:val="20"/>
          <w:szCs w:val="20"/>
        </w:rPr>
        <w:t>0,9=468 кКал. Аналогічно обчислюють витрати енергії при інших видах діяльності. Одержані числа, використовують для визначення добової витрати енергії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bCs/>
          <w:i/>
          <w:sz w:val="20"/>
          <w:szCs w:val="20"/>
        </w:rPr>
        <w:t>Обчислення кількості білків, жирів та вуглеводів</w:t>
      </w:r>
      <w:r>
        <w:rPr>
          <w:bCs/>
          <w:sz w:val="20"/>
          <w:szCs w:val="20"/>
        </w:rPr>
        <w:t>, яку необхідно ввести до добового харчового раціону для відшкодування енерговитрат. Кількість кілокалорій, що має спожити організм у вигляді білків, жирів та вуглеводів, розраховують виходячи з величини добової витрати енергії, визначено і в пункті 1. Співвідношення білків, жирів та вуглеводів у збалансованому раціоні має становити 15:30:55% в енергетичному еквіваленті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Таблиця 26.1 – Витрати енергії при різних видах діяльнос</w:t>
      </w:r>
      <w:r>
        <w:rPr/>
        <w:t>ті (за О.П. Молчановою та ін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40"/>
      </w:tblGrid>
      <w:tr>
        <w:trPr>
          <w:trHeight w:val="28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іяльності або положення тіл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трата енергії за годину, кКал (величини основного обміну)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починок лежа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</w:t>
            </w:r>
          </w:p>
        </w:tc>
      </w:tr>
      <w:tr>
        <w:trPr>
          <w:trHeight w:val="95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починок сидя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ння сидя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</w:t>
            </w:r>
          </w:p>
        </w:tc>
      </w:tr>
      <w:tr>
        <w:trPr>
          <w:trHeight w:val="230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я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4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ирання у квартир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6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кування на машинці (комп’ютері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>
          <w:trHeight w:val="108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ння лекц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офер на вантажній машин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4</w:t>
            </w:r>
          </w:p>
        </w:tc>
      </w:tr>
      <w:tr>
        <w:trPr>
          <w:trHeight w:val="190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и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</w:tr>
      <w:tr>
        <w:trPr>
          <w:trHeight w:val="93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Їзда на мотоцикл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зі швидкістю: 6 км/год</w:t>
            </w:r>
          </w:p>
          <w:p>
            <w:pPr>
              <w:pStyle w:val="Normal"/>
              <w:ind w:firstLine="1782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 км/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Біг зі швидкістю:        8 км/год</w:t>
            </w:r>
          </w:p>
          <w:p>
            <w:pPr>
              <w:pStyle w:val="Normal"/>
              <w:ind w:firstLine="178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км/год </w:t>
            </w:r>
          </w:p>
          <w:p>
            <w:pPr>
              <w:pStyle w:val="Normal"/>
              <w:ind w:firstLine="178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км/год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Їзда на велосипед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0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імнастичні вправ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-14</w:t>
            </w:r>
          </w:p>
        </w:tc>
      </w:tr>
      <w:tr>
        <w:trPr>
          <w:trHeight w:val="64" w:hRule="atLeast"/>
        </w:trPr>
        <w:tc>
          <w:tcPr>
            <w:tcW w:w="3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ть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подальшому вираховують кількість білків, жирів та вуглеводів, що має спожити організм для надолуження енергетичних витрат у грамах. Для цього використовують калоричні коефіцієнти (кількість енергії, що виділяється при згоранні 1 г речовини). Калоричний коефіцієнт для білків та вуглеводів становить – 4,1 кКал, а для жирів – 9,3 кКа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bCs/>
          <w:i/>
          <w:sz w:val="20"/>
          <w:szCs w:val="20"/>
        </w:rPr>
        <w:t>Розподілити харчовий раціон на чотири прийоми</w:t>
      </w:r>
      <w:r>
        <w:rPr>
          <w:bCs/>
          <w:sz w:val="20"/>
          <w:szCs w:val="20"/>
        </w:rPr>
        <w:t xml:space="preserve"> за енергетичною цінністю: перший сніданок – 25-30%, другий сніданок – 10-15%, обід – 35-40%, вечеря (за 2 години до сну) – 20-25%. Добову потребу енергії приймають за 100%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Оформити протокол роботи. Розрахувати кількість білків, жирів та вуглеводів, що має міститися у добовому раціоні людини та розподілити їх на чотири прийоми їжі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І ПИТАННЯ</w:t>
      </w:r>
    </w:p>
    <w:p>
      <w:pPr>
        <w:pStyle w:val="Normal"/>
        <w:numPr>
          <w:ilvl w:val="0"/>
          <w:numId w:val="9"/>
        </w:numPr>
        <w:ind w:left="0" w:firstLine="540"/>
        <w:rPr/>
      </w:pPr>
      <w:r>
        <w:rPr>
          <w:bCs/>
          <w:sz w:val="20"/>
          <w:szCs w:val="20"/>
        </w:rPr>
        <w:t>Що розуміють під основним обміном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bCs/>
          <w:sz w:val="20"/>
          <w:szCs w:val="20"/>
        </w:rPr>
        <w:t>Які фактори впливають на величину основного та додаткового обміну?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bCs/>
          <w:sz w:val="20"/>
          <w:szCs w:val="20"/>
        </w:rPr>
        <w:t>Чим пояснити відмінність величини основного обміну у чоловіків та жінок з подібними антропометричними даними?</w:t>
      </w:r>
    </w:p>
    <w:p>
      <w:pPr>
        <w:pStyle w:val="Normal"/>
        <w:numPr>
          <w:ilvl w:val="0"/>
          <w:numId w:val="4"/>
        </w:numPr>
        <w:ind w:lef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рактичне значення визначення проценту відхилення основного обміну за формулою Ріда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bCs/>
          <w:sz w:val="20"/>
          <w:szCs w:val="20"/>
        </w:rPr>
        <w:t>Які принципи лежать в основі складання харчового раціону?</w:t>
      </w:r>
    </w:p>
    <w:p>
      <w:pPr>
        <w:pStyle w:val="Normal"/>
        <w:numPr>
          <w:ilvl w:val="0"/>
          <w:numId w:val="4"/>
        </w:numPr>
        <w:ind w:lef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Що розуміють під збалансованим харчуванням?</w:t>
      </w:r>
    </w:p>
    <w:p>
      <w:pPr>
        <w:pStyle w:val="Normal"/>
        <w:numPr>
          <w:ilvl w:val="0"/>
          <w:numId w:val="4"/>
        </w:numPr>
        <w:ind w:lef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Режими харчування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bCs/>
          <w:sz w:val="20"/>
          <w:szCs w:val="20"/>
        </w:rPr>
        <w:t>Вкажіть ознаки недостатнього та надмірного споживання білків, жирів та вуглеводів?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Тема 27. Фізіологія сечоутворення та сечовиділення. </w:t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0"/>
          <w:szCs w:val="20"/>
        </w:rPr>
        <w:t>Мета: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Вивчити механізми утворення сечі, методи дослідження та механізми регуляції роботи нирок та водно-сольової рівноваги</w:t>
      </w:r>
      <w:r>
        <w:rPr>
          <w:kern w:val="2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34315" cy="507365"/>
            <wp:effectExtent l="0" t="0" r="0" b="0"/>
            <wp:wrapNone/>
            <wp:docPr id="3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71" r="-1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оретич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>
          <w:sz w:val="20"/>
          <w:szCs w:val="20"/>
        </w:rPr>
        <w:t>Еволюція осморегулюючих механізмів. Будова та функції нирки сса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часні методи дослідження сечовидільн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Будова нефрону, функція окремих його частин та особливості кровопоста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убочкова фільтрація. Склад первинної с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нальцева реабсорбція. Механізми реабсорбції речо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ля Генле. Протитокова система нирок та принцип ї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цеси секреції в ниркових канальц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Ендокринна регуляція ниркової функції та водно-сольової рівнов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флекторна регуляція діяльності ни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Інкреторна функція нирок (еритропоетин, ренін, простагланди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Функція сечового міхура та сечовиділення. Механізми сечовипускання та його регуляція. Поняття олігоурії, анурії та поліу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даткові органи виділення. Потові залози, склад поту. Екскре</w:t>
        <w:softHyphen/>
        <w:t>торна функ</w:t>
        <w:softHyphen/>
        <w:t>ція печінки та легенів</w:t>
      </w:r>
    </w:p>
    <w:p>
      <w:pPr>
        <w:pStyle w:val="Normal"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ВЧАЛЬНІ ЗАВДАННЯ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1. Визначення білка, рН і глюкози в сечі за допомогою тест-смуж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еча людини,</w:t>
      </w:r>
      <w:r>
        <w:rPr>
          <w:b/>
          <w:sz w:val="16"/>
          <w:szCs w:val="16"/>
        </w:rPr>
        <w:t xml:space="preserve"> і</w:t>
      </w:r>
      <w:r>
        <w:rPr>
          <w:sz w:val="16"/>
          <w:szCs w:val="16"/>
        </w:rPr>
        <w:t>ндикаторні смужки «Глюкотест», «Глюкоурихром» та «Кетур-тест»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Індикаторна смужка зроблена з пластика, на ній розташовано три сенсорні зони. Перша сенсорна зона, розташована на відстані 1-2 мм від краю – для визначення білку. Друга зона, розташована на відстані 1-2 мм від першої – для визначення глюкози. Третя зона, на відстані 1-2 мм від другої – для визначення р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збереження активності смужок не можна торкатися руками до сенсорних з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визначення використовувати тільки свіжу зібрану в чистий посуд сечу (не більше ніж за 2 години до аналізу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ідкрити пенал і витягнути з нього смужку, пенал негайно закрити кришкою. Сенсорні зони смужки повністю занурити в сечу. Через 3-4 секунди витягнути смужку та видалити надлишок рідини на сенсорних зонах обережним дотиком ребра смужки до чистого сухого фільтрувального паперу (чистої сухої серветки, паперового рушника) на 2-3 секун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Індикаторну смужку покласти на рівну чисту суху поверхню сенсорними зонами вгору. Через 1 хвилину з моменту занурення сенсорних зон у сечу порівняти їх забарвлення з відповідними колірними шкалами на етикетці упаковки при гарному освітленні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міна забарвлення першої та другої сенсорних зон свідчить про наявність білку та глюкози в сечі. Зміна забарвлення третьої зони відповідає рН сечі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вага! Оскільки колірною шкали різних серій смужок можуть відрізнятися за забарвленням, необхідно порівнювати забарвлення сенсорних зон смужки тільки з шкалами з тієї упаковки, з якої була взята індикаторна смуж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Тест-смужки " Глюкотест" або "Глюкоурихром" – для визначення глюкози в сечі. Смужку занурюють в сечу, потім витягають і кладуть на пластмасову пластинку, через 2 хв. оцінюють результат за колірною шкалою, не знімаючи пластинки. За наявності глюкози зелене забарвлення, при негативному результаті смужка залишається жовтого коль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Визначення: проводиться тест-смужками "Кетур-тест" (УРИКЕТ-1 тощо) смужки опускають у сечу, через 1-3 хв. оцінюють результат, порівнюючи з колірною шкалою. Якщо тест-смужка не змінила колір, значить, ацетону немає; якщо забарвилася в рожево-бузковий колір – ацетон "позитивний"; якщо в темно-бузковий колір – ацетон "різко позитивний". Кетонові тіла в сечі визначають в перші 3 години після сечовипускання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2. Визначення біл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еча людини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ільтрувальний папір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% розчин сульфосаліцилової кислоти, 10% розчину оцтової кислоти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Якісні реакції на білок засновані на його осадженні реактивами чи нагріванням. При наявності білка в сечі утворюється велика чи менша ступінь помутніння. Умови визначення білка: 1) сеча повинна мати кислу реакцію. Лужну сечу підкисляють, додаючи 2-3 краплі оцтової кислоти. 2) сеча повинна бути прозорою. Помутніння усувається фільтруванням через паперовий фільтр. Якісну пробу слід проводити у двох пробірках, одна – контроль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0"/>
          <w:szCs w:val="20"/>
        </w:rPr>
        <w:t xml:space="preserve">Проба з сульфосаліциловою кислотою. </w:t>
      </w:r>
      <w:r>
        <w:rPr>
          <w:sz w:val="20"/>
          <w:szCs w:val="20"/>
        </w:rPr>
        <w:t xml:space="preserve">У пробірку налийте 4-5 мл сечі та додайте 8-10 крапель 20% розчин сульфосаліцилової кислоти. При наявності білка в сечі, в залежності від кількості його, може бути помутніння чи випадає осад. Проба вважається однією з найбільш чутливих, позитивна при наявності білка в сечі в кількості – 0,015%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оба з оцтовою кислотою. </w:t>
      </w:r>
      <w:r>
        <w:rPr>
          <w:sz w:val="20"/>
          <w:szCs w:val="20"/>
        </w:rPr>
        <w:t xml:space="preserve">У пробірку наливають 8-10 мл сечі, нагрівають верхній шар сечі до кипіння та додають 8-10 крапель 10% розчину оцтової кислоти. При наявності білка в нагрітій частині сечі утворюється помутніння або пластівці згорнутого білка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інка: У нормі білка в сечі не міститься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Wingdings" w:cs="Wingdings" w:ascii="Wingdings" w:hAnsi="Wingdings"/>
          <w:i w:val="false"/>
          <w:sz w:val="20"/>
          <w:szCs w:val="20"/>
          <w:lang w:val="uk-UA"/>
        </w:rPr>
        <w:t>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Завдання 3. Визначення білірубіну в сечі (проба Розі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ind w:firstLine="539"/>
        <w:jc w:val="both"/>
        <w:rPr/>
      </w:pPr>
      <w:r>
        <w:rPr>
          <w:i/>
          <w:sz w:val="16"/>
          <w:szCs w:val="16"/>
          <w:u w:val="single"/>
        </w:rPr>
        <w:t>Обладнання та матеріали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еча людини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t>розчин Люголя або 1% спиртовий розчин йоду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0"/>
          <w:szCs w:val="20"/>
          <w:u w:val="single"/>
        </w:rPr>
        <w:t>Хід робот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Якісна реакція заснована на перетворенні білірубіну під впливом окислювачів (йоду) в білівердін зеленого кольору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 3-4 мл сечі обережно нашаровують 1-2 мл 1% спиртового розчину йоду або розчину Люголя. При наявності жовчних пігментів (білірубіну) на кордоні рідин з'являється зелене кільце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Оцінка: У нормі білірубін в сечі не міститься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формлення завдання:</w:t>
      </w:r>
      <w:r>
        <w:rPr>
          <w:sz w:val="20"/>
          <w:szCs w:val="20"/>
        </w:rPr>
        <w:t xml:space="preserve"> Занесіть результати до протоколу. Зробіть висновк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І ПИТАННЯ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ясніть можливі причини наявності у сечі глюкози, білка та білірубіну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540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 що свідчить наявність креатиніну в сечі?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характеризуйте фактори, які можуть призвести до зміни рН сечі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яснять зміни інтенсивності сечоутворення при водних навантаженнях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540"/>
        <w:jc w:val="both"/>
        <w:outlineLvl w:val="1"/>
        <w:rPr/>
      </w:pPr>
      <w:r>
        <w:rPr>
          <w:kern w:val="2"/>
          <w:sz w:val="20"/>
          <w:szCs w:val="20"/>
        </w:rPr>
        <w:t>Як зміниться процес сечоутворення при недостатньому кровопостачанні нирок (наприклад, при серцевій недостатності)?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Як впливає на сечовиділення больові подразники та емоційне збудження?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540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ясніть зміни процесу сечоутворення та сечовиділення при впливі високих та низьких температур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719" w:footer="0" w:bottom="719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16"/>
        <w:szCs w:val="16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2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2">
    <w:name w:val="WW8Num7z2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5"/>
    <w:qFormat/>
    <w:rPr/>
  </w:style>
  <w:style w:type="character" w:styleId="5">
    <w:name w:val=" Знак Знак5"/>
    <w:qFormat/>
    <w:rPr>
      <w:sz w:val="26"/>
      <w:szCs w:val="26"/>
      <w:lang w:val="uk-U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  <w:lang w:val="uk-UA"/>
    </w:rPr>
  </w:style>
  <w:style w:type="character" w:styleId="2">
    <w:name w:val=" Знак Знак2"/>
    <w:qFormat/>
    <w:rPr>
      <w:sz w:val="26"/>
      <w:szCs w:val="26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color w:val="243F60"/>
      <w:sz w:val="26"/>
      <w:szCs w:val="26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  <w:sz w:val="26"/>
      <w:szCs w:val="26"/>
      <w:lang w:val="uk-UA"/>
    </w:rPr>
  </w:style>
  <w:style w:type="character" w:styleId="Style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1">
    <w:name w:val="Основной текст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TimesNewRoman11pt">
    <w:name w:val="Основной текст (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24"/>
      <w:lang w:val="uk-UA"/>
    </w:rPr>
  </w:style>
  <w:style w:type="character" w:styleId="Mwheadline">
    <w:name w:val="mw-headline"/>
    <w:basedOn w:val="Style5"/>
    <w:qFormat/>
    <w:rPr/>
  </w:style>
  <w:style w:type="character" w:styleId="Citation">
    <w:name w:val="cita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Замещающий текст"/>
    <w:qFormat/>
    <w:rPr>
      <w:color w:val="80808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  <w:sz w:val="26"/>
      <w:szCs w:val="26"/>
      <w:lang w:val="uk-UA"/>
    </w:rPr>
  </w:style>
  <w:style w:type="character" w:styleId="62">
    <w:name w:val=" Знак Знак6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8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ourier New" w:hAnsi="Courier New" w:cs="Courier New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8"/>
      <w:szCs w:val="20"/>
    </w:rPr>
  </w:style>
  <w:style w:type="paragraph" w:styleId="Style9">
    <w:name w:val="Цитата"/>
    <w:basedOn w:val="Normal"/>
    <w:qFormat/>
    <w:pPr>
      <w:ind w:left="142" w:right="88" w:firstLine="425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6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0"/>
      <w:jc w:val="both"/>
    </w:pPr>
    <w:rPr>
      <w:rFonts w:ascii="Bookman Old Style" w:hAnsi="Bookman Old Style" w:eastAsia="Bookman Old Style" w:cs="Bookman Old Style"/>
      <w:sz w:val="18"/>
      <w:szCs w:val="18"/>
      <w:lang w:val="ru-RU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5:00Z</dcterms:created>
  <dc:creator>Oleg</dc:creator>
  <dc:description/>
  <cp:keywords/>
  <dc:language>en-US</dc:language>
  <cp:lastModifiedBy>Максим</cp:lastModifiedBy>
  <cp:lastPrinted>2010-04-06T23:16:00Z</cp:lastPrinted>
  <dcterms:modified xsi:type="dcterms:W3CDTF">2018-03-10T06:26:00Z</dcterms:modified>
  <cp:revision>70</cp:revision>
  <dc:subject/>
  <dc:title>ДЕРЖАВНИЙ ВИЩИЙ НАВЧ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