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color w:val="FF0000"/>
          <w:kern w:val="2"/>
          <w:lang w:val="uk-UA"/>
        </w:rPr>
        <w:t xml:space="preserve">МОДУЛь № 5 </w:t>
      </w:r>
      <w:r>
        <w:rPr>
          <w:rFonts w:cs="Times New Roman" w:ascii="Times New Roman" w:hAnsi="Times New Roman"/>
          <w:i w:val="false"/>
          <w:caps/>
          <w:color w:val="FF0000"/>
          <w:lang w:val="uk-UA"/>
        </w:rPr>
        <w:t>«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kern w:val="2"/>
          <w:lang w:val="uk-UA"/>
        </w:rPr>
        <w:t xml:space="preserve">ФІЗІОЛОГІЯ </w:t>
      </w:r>
      <w:r>
        <w:rPr>
          <w:rFonts w:cs="Times New Roman" w:ascii="Times New Roman" w:hAnsi="Times New Roman"/>
          <w:bCs w:val="false"/>
          <w:i w:val="false"/>
          <w:iCs w:val="false"/>
          <w:caps/>
          <w:color w:val="FF0000"/>
          <w:kern w:val="2"/>
          <w:lang w:val="uk-UA"/>
        </w:rPr>
        <w:t>травлення, обміну речовин та видільної системи</w:t>
      </w:r>
      <w:r>
        <w:rPr>
          <w:rFonts w:cs="Times New Roman" w:ascii="Times New Roman" w:hAnsi="Times New Roman"/>
          <w:i w:val="false"/>
          <w:caps/>
          <w:color w:val="FF0000"/>
          <w:lang w:val="uk-UA"/>
        </w:rPr>
        <w:t>»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0"/>
          <w:szCs w:val="20"/>
          <w:lang w:val="uk-UA"/>
        </w:rPr>
      </w:pPr>
      <w:r>
        <w:rPr>
          <w:rFonts w:cs="Times New Roman"/>
          <w:b/>
          <w:i/>
          <w:caps/>
          <w:color w:val="FF0000"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b/>
          <w:b/>
          <w:bCs/>
          <w:color w:val="FF0000"/>
          <w:shd w:fill="FFFFFF" w:val="clear"/>
          <w:lang w:val="uk-UA"/>
        </w:rPr>
      </w:pPr>
      <w:r>
        <w:rPr>
          <w:b/>
          <w:bCs/>
          <w:color w:val="FF0000"/>
          <w:highlight w:val="yellow"/>
          <w:shd w:fill="FFFFFF" w:val="clear"/>
          <w:lang w:val="uk-UA"/>
        </w:rPr>
        <w:t>Прим. - * Питання містить кілька правильних відповідей</w:t>
      </w:r>
    </w:p>
    <w:p>
      <w:pPr>
        <w:pStyle w:val="Normal"/>
        <w:ind w:left="568" w:hanging="0"/>
        <w:jc w:val="both"/>
        <w:rPr>
          <w:b/>
          <w:b/>
          <w:bCs/>
          <w:i/>
          <w:i/>
          <w:color w:val="008000"/>
          <w:sz w:val="28"/>
          <w:szCs w:val="28"/>
          <w:shd w:fill="FFFFFF" w:val="clear"/>
          <w:lang w:val="uk-UA"/>
        </w:rPr>
      </w:pPr>
      <w:r>
        <w:rPr>
          <w:b/>
          <w:bCs/>
          <w:i/>
          <w:color w:val="008000"/>
          <w:sz w:val="28"/>
          <w:szCs w:val="28"/>
          <w:shd w:fill="FFFFFF" w:val="clear"/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Тема: Фізіологія травл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lang w:val="uk-UA"/>
        </w:rPr>
        <w:t>Стадія насичення, обумовлена надходженням в кров продуктів гідролізу їжі, називається: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а) сенсорною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б) первинною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в) обмінною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г) секреторною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д) регуляторною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В слинних залозах виробляється: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а) амілаза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б) пепсин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/>
      </w:pPr>
      <w:r>
        <w:rPr>
          <w:lang w:val="uk-UA"/>
        </w:rPr>
        <w:t>в) желатиназа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/>
      </w:pPr>
      <w:r>
        <w:rPr>
          <w:lang w:val="uk-UA"/>
        </w:rPr>
        <w:t>г) нуклеаза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/>
      </w:pPr>
      <w:r>
        <w:rPr>
          <w:lang w:val="uk-UA"/>
        </w:rPr>
        <w:t>д) протеаза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Локалізація центру слиновиділенн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ередній моз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роміжний моз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довгастий моз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пинний моз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мозочок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Центр ковтання знаходить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а) у передніх рогах спинного мозку на рівні С</w:t>
      </w:r>
      <w:r>
        <w:rPr>
          <w:vertAlign w:val="subscript"/>
          <w:lang w:val="uk-UA"/>
        </w:rPr>
        <w:t>3-5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у довгастому моз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у вентромедіальних ядрах гіпоталамус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у нижніх буграх чотиригорбикового тіла середнього моз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у потиличній кор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Які нерви іннервують слинні залози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оматич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депресор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симпатич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пресор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парасимпатичн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Бактерицидні властивості слини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лізоцим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α-амілаз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α-глюкозидаза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муц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ліпаза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енатурацію та набухання білків у шлунку забезпечу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епс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псиноге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слиз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оляна кислота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Головні клітини шлунку секретую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лиз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оляну кисло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епсиноген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г) хімоз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Додаткові клітини шлунку секретую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муц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оляну кисло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епсиноген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астрин.</w:t>
      </w:r>
    </w:p>
    <w:p>
      <w:pPr>
        <w:pStyle w:val="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бкладкові клітини шлунку секретую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лиз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оляну кислот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епсиноген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астр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Вкажіть фактори, які стимулюють шлункову секреці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импатичні нерв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екрет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блукаючий нер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люкаго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адреналі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uk-UA"/>
        </w:rPr>
        <w:t>Секрецію шлункових залоз гальмують такі нейрогуморальні фактор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арасимпатичні нерв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б) гастро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родукти гідролізу білк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істамі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секрет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lang w:val="uk-UA"/>
        </w:rPr>
        <w:t>Які гормони шлунково-кишкового тракту гальмують моторику шлунка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гаст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екрет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шлунковий інгібуючий пептид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оматостатин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/>
          <w:lang w:val="uk-UA"/>
        </w:rPr>
        <w:t>Які гормони шлунково-кишкового тракту стимулюють моторику шлунка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гастр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б) вазоактивний інтестинальний пептид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шлунковий інгібуючий пептид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норадреналі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ентерогастрон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Які гормони шлунково-кишкового тракту стимулюють секреторну активність підшлункової залози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екрети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енкефалі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хімоденін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вазоактивний інтестинальний пептид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Ферменти підшлункової залози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секретуються тільки в дванадцятипалу киш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можуть гідролізувати тільки білк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у невеликій кількості інкретуються у кро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беруть участь переважно в пристінковому травленн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Перетворення трипсиногену на трипсин здійснюється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у шлунку соляною кислото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у шлунку гастрин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у дванадцятипалій кишці ентерогастрон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у дванадцятипалій кишці ентерокіназо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) у підшлунковій залозі карбоксипептидаз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 глікокаліксі та мембрані мікроворсинок відбуваєть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орожнинне травле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ристінкове травле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внутрішньоклітинне травленн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имбіонтне травлення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За участю мікрофлори товстого кишечнику відбувається утворенн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вітаміну D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вітаміну 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вітамінів групи 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вітаміну С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вітаміну Е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Спинальний центр дефекації розташований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у грудному відділі спинного мозку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у поперековому відділі спинного мозку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у крижовому відділі спинного мозку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у шийному відділі спинного моз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568" w:hanging="0"/>
        <w:jc w:val="both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>Тема: Фізіологія обміну речовин та енергії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Транспортна функція білків полягає в:</w:t>
      </w:r>
    </w:p>
    <w:p>
      <w:pPr>
        <w:pStyle w:val="Normal"/>
        <w:ind w:firstLine="360"/>
        <w:rPr/>
      </w:pPr>
      <w:r>
        <w:rPr>
          <w:lang w:val="uk-UA"/>
        </w:rPr>
        <w:t>а) синтезі гормонів;</w:t>
      </w:r>
    </w:p>
    <w:p>
      <w:pPr>
        <w:pStyle w:val="Normal"/>
        <w:ind w:firstLine="360"/>
        <w:rPr/>
      </w:pPr>
      <w:r>
        <w:rPr>
          <w:lang w:val="uk-UA"/>
        </w:rPr>
        <w:t>б) синтезі фібриногену;</w:t>
      </w:r>
    </w:p>
    <w:p>
      <w:pPr>
        <w:pStyle w:val="Normal"/>
        <w:ind w:firstLine="360"/>
        <w:rPr/>
      </w:pPr>
      <w:r>
        <w:rPr>
          <w:lang w:val="uk-UA"/>
        </w:rPr>
        <w:t>в) утворенні актину та міозину;</w:t>
      </w:r>
    </w:p>
    <w:p>
      <w:pPr>
        <w:pStyle w:val="Normal"/>
        <w:ind w:firstLine="360"/>
        <w:rPr/>
      </w:pPr>
      <w:r>
        <w:rPr>
          <w:lang w:val="uk-UA"/>
        </w:rPr>
        <w:t>г) синтезі альбумінів та гемоглобіну;</w:t>
      </w:r>
    </w:p>
    <w:p>
      <w:pPr>
        <w:pStyle w:val="Normal"/>
        <w:ind w:firstLine="360"/>
        <w:rPr/>
      </w:pPr>
      <w:r>
        <w:rPr>
          <w:lang w:val="uk-UA"/>
        </w:rPr>
        <w:t>д) утворенні фібриноген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Вкажіть замінні амінокислоти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алан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аргін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вал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гістид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цистеїн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Вкажіть гормони, які стимулюють синтез білка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альдостеро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вазопрес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серотон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тирокс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андростерон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Метаболічна функція вуглеводів полягає в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участі в синтезі муцину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утворенні глюкопротеїдів мембра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синтезів ацетил Со-А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збільшенні осмотичного тиску кров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переведенні токсинів у водорозчинну форм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Добова потреба дорослої людини у вуглеводах дорівнює (в г)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35 – 5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70 - 10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100 - 15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200 – 30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400 – 500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Проникність плазматичної мембрани для вуглеводів підвищують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тирокс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глюкаго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інсул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соматостатин;</w:t>
      </w:r>
    </w:p>
    <w:p>
      <w:pPr>
        <w:pStyle w:val="Normal"/>
        <w:ind w:firstLine="360"/>
        <w:rPr/>
      </w:pPr>
      <w:r>
        <w:rPr>
          <w:lang w:val="uk-UA"/>
        </w:rPr>
        <w:t>д) соматортопін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Структурна функція жирів полягає в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механічному захисті органів і ткан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участі в утворенні плазматичної мембрани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участі в утворенні мієлінової оболонки нейронів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зменшенні тепловіддач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интезі стероїдних гормонів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Добова потреба дорослої людини у жирах становить (в г):</w:t>
      </w:r>
    </w:p>
    <w:p>
      <w:pPr>
        <w:pStyle w:val="Normal"/>
        <w:ind w:firstLine="360"/>
        <w:rPr/>
      </w:pPr>
      <w:r>
        <w:rPr>
          <w:lang w:val="uk-UA"/>
        </w:rPr>
        <w:t>а) 35 – 5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70 - 10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100 - 15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200 – 300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400 – 500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Синтез жирів стимулює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симпатична нервова система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парасимпатична нервова система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соматортопі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тирокс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медулярні катехоламіни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Середній рівень енерговитрат організму дорослої людини у спокої становить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500 кКал на добу (±10%)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1000 кКал на добу (±10%)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1600 кКал на добу (±10%)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2000 кКал на добу (±10%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Калорична цінність 1г білка в організмі складає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1 кКал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2 кКал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4 кКал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9 кКа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Обмін енергії за добу складається з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а) основного обміну, специфічно-динамічної дії їжі, робочої добавки до основного обміну;</w:t>
      </w:r>
    </w:p>
    <w:p>
      <w:pPr>
        <w:pStyle w:val="Normal"/>
        <w:ind w:firstLine="360"/>
        <w:jc w:val="both"/>
        <w:rPr/>
      </w:pPr>
      <w:r>
        <w:rPr>
          <w:lang w:val="uk-UA"/>
        </w:rPr>
        <w:t>б) калоричної цінності поживних речовин, робочої надбавки до основного обмін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в) основного обміну, калоричної цінності поживних речовин, специфічно-динамічної дії їжі, робочої добавки до основного обміну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) специфічно-динамічної дії їжі та робочої добавки до основного обмі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ий обмін визначається за умов:</w:t>
      </w:r>
    </w:p>
    <w:p>
      <w:pPr>
        <w:pStyle w:val="Normal"/>
        <w:ind w:firstLine="360"/>
        <w:jc w:val="both"/>
        <w:rPr/>
      </w:pPr>
      <w:r>
        <w:rPr>
          <w:lang w:val="uk-UA"/>
        </w:rPr>
        <w:t>а) лежачи у стані м'язового та душевного спокою, вранці через 12-16 годин після їди, при температурному комфорті;</w:t>
      </w:r>
    </w:p>
    <w:p>
      <w:pPr>
        <w:pStyle w:val="Normal"/>
        <w:ind w:firstLine="360"/>
        <w:jc w:val="both"/>
        <w:rPr/>
      </w:pPr>
      <w:r>
        <w:rPr>
          <w:lang w:val="uk-UA"/>
        </w:rPr>
        <w:t>б) лежачи, через 12-16 годин після їди, у стані м'язового та душевного спокою, уві сн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лежачи вранці після сніданку при температурному комфорті 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на ранніх етапах онтогенезу для визначення вікової динаміки показника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Здатність їжі збільшувати обмін енергії називається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ізодинамікою поживних речовин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б) засвоюваність їжі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основним обміном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специфічно-динамічною дією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тимулюючою дією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Належний основний обмін залежить від: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а) віку та статі;</w:t>
      </w:r>
    </w:p>
    <w:p>
      <w:pPr>
        <w:pStyle w:val="Normal"/>
        <w:ind w:firstLine="360"/>
        <w:rPr/>
      </w:pPr>
      <w:r>
        <w:rPr>
          <w:lang w:val="uk-UA"/>
        </w:rPr>
        <w:t>б) температури довкілл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в) маси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г) фізичного навантаження,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) споживання кисню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Метод неповного газового аналізу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) використовується для розрахунку витрати енергії в організмі, що включає визначення споживання кисню в л за добу, включає використання калоричного еквівалента 1 л кисню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) використовується для розрахунку приходу енергії в організм, що включає визначення споживання кисню за добу, включає використання калоричних коефіцієнтів 1 г жиру, білка, вуглеводів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) використовується для розрахунку витрати енергії в організмі, що включає використання калоричних коефіцієнтів 1 г жиру, білка, вуглеводів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Калоричний еквівалент кисню – це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кількість кілокалорій на 1 г речовини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співвідношення обсягів кисню та вуглекислого газу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кількість кілокалорій на 1 мл кисн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кількість кілокалорій на 1 л кисню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uk-UA"/>
        </w:rPr>
      </w:pPr>
      <w:r>
        <w:rPr>
          <w:b/>
          <w:lang w:val="uk-UA"/>
        </w:rPr>
        <w:t>Відношення обсягу виділеного вуглекислого газу до обсягу поглиненого кисню називається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калоричним еквівалентом кисню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теплотою згоряння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окисним еквівалент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дихальним коефіцієнтом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) гіперкапнічним коефіцієнтом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Дихальний коефіцієнт при окисненні вуглеводів дорівнює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0,7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0,85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1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1,5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За формулою Ріда розраховується: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а) основний обмін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б) належний основний обсяг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) загальний обмін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г) відсоток розбіжності загального обміну та основного обміну;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д) відсоток розбіжності належного та реального основного обмін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568" w:hanging="0"/>
        <w:jc w:val="both"/>
        <w:rPr/>
      </w:pPr>
      <w:r>
        <w:rPr>
          <w:b/>
          <w:i/>
          <w:color w:val="008000"/>
          <w:sz w:val="28"/>
          <w:szCs w:val="28"/>
          <w:lang w:val="uk-UA"/>
        </w:rPr>
        <w:t>Тема: Фізіологія видільної  систе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собливостями судинної системи нирок є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одвійна капілярна сітка (капіляри клубочка, капіляри звитих канальців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одвійна капілярна сітка (капіляри низхідного та висхідного канальців петлі Генле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в) пучки прямих артеріальних та венозних судин в кірковій речови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г) пучки прямих артеріальних і венозних судин в мозковій речовині вздовж петель Генле та збірних трубо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Від різниці діаметру артеріол, які приносять та відводять кров від ниркового клубочка безпосередньо залежить величин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онкотичного тиск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секре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реабсорб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фільтрації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об'єму кінцевої сечі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сновний шлях виведення рідини з організму: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а) через нирки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б) через шлунково-кишковий тракт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в) випаровуванням через шкіру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г) випаровуванням при дихан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ри зниженні онкотичного тиску плазми крові фільтрація в нирках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зменши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не зміни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збільши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меншиться пропорційно реабсорб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Процес утворення первинної сечі в капсулі нефрону називаєть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канальцевою екскре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канальцевою реабсорб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канальцевою секре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клубочковою фільтраціє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сечовиділення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бсорбція - ц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транспорт речовин з крові в порожнину капсули нефрон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транспорт речовин у кров з первинної сеч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в) транспорт речовин, що утворюються в клітинах епітелію канальц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поява в первинній сечі крупномолекулярних речов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 нефроні людини в нормі відбувається фільтраці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амінокисло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фібриноген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еритроцит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глобулін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аглютинінів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укупність яких процесів забезпечує утворення кінцевої сечі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фільтрація, реабсорбція, активний транспорт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фільтрація та реабсорбці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фільтрація, реабсорбція, канальцева секреці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lang w:val="uk-UA"/>
        </w:rPr>
        <w:t>г) активне виведення речовин з крові або клітин канальців у сеч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виведення сечі зі збірних трубок у лоханку нир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Обов'язкова реабсорбція води в нирках здійснюється 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а) капілярах клубочк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б) збірних трубк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в) дист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г) проксимальних канальцях і низхідному відділі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д) сечовод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Факультативна реабсорбція води під контролем антидіуретичного гормону відбувається в: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а) проксимальному звитому канальці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в) збірних трубках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г) сечоводах;</w:t>
      </w:r>
    </w:p>
    <w:p>
      <w:pPr>
        <w:pStyle w:val="Normal"/>
        <w:tabs>
          <w:tab w:val="clear" w:pos="708"/>
          <w:tab w:val="left" w:pos="1080" w:leader="none"/>
        </w:tabs>
        <w:ind w:left="2404" w:hanging="1837"/>
        <w:jc w:val="both"/>
        <w:rPr>
          <w:lang w:val="uk-UA"/>
        </w:rPr>
      </w:pPr>
      <w:r>
        <w:rPr>
          <w:lang w:val="uk-UA"/>
        </w:rPr>
        <w:t>д) капсулі нефр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>Здатність ниркових канальців до реабсорбції води та іонів за напрямом від проксимальних канальців до збірних трубок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збільшує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зменшується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не зміню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люкоза реабсорбується практично повністю 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дист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проксим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ечовод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збірних труб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ріг реабсорбції глюкози в нирках дорівнює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2 ммоль/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5 ммоль/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10 ммоль/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20 ммоль/л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бсорбція білків відбувається в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роксим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дистальних канальця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бірних труб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абсорбція амінокислот відбувається в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роксимальних звитих канальцях нефрон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низхідному товстому коліні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низхідному тонкому коліні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висхідному товстому коліні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висхідному тонкому коліні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є) дистальних звитих канальцях нефрону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ж) збірних трубках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FF0000"/>
          <w:sz w:val="28"/>
          <w:szCs w:val="28"/>
          <w:lang w:val="uk-UA"/>
        </w:rPr>
        <w:t>*</w:t>
      </w:r>
      <w:r>
        <w:rPr>
          <w:b/>
          <w:lang w:val="uk-UA"/>
        </w:rPr>
        <w:t xml:space="preserve"> Механізм реабсорбції амінокислот у нирках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іноцитоз на апікальній мембра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рвинний активний транспорт на апікальній мембра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вторинний активний транспорт на апікальній мембра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участь п’яти типів переносників на апікальній та базальній мембран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полегшена дифузія на апікальній мембран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є) полегшена дифузія на базальній мембра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Ренин виробляється в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юкстагломерулярному апараті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клубочках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бірних труб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Альдостерон викликає в нефроні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осилення реабсорбції натрі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ригнічення реабсорбції натрі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зменшення реабсорбції калію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збільшення секреції води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збільшення секреції калію.</w:t>
      </w:r>
    </w:p>
    <w:p>
      <w:pPr>
        <w:pStyle w:val="Normal"/>
        <w:ind w:left="1134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uk-UA"/>
        </w:rPr>
        <w:t>Антидіуретичний гормон змінює проникність стінок дистального сегменту нефрону за допомогою ферменту:</w:t>
      </w:r>
    </w:p>
    <w:p>
      <w:pPr>
        <w:pStyle w:val="Normal"/>
        <w:tabs>
          <w:tab w:val="clear" w:pos="708"/>
          <w:tab w:val="left" w:pos="1080" w:leader="none"/>
          <w:tab w:val="center" w:pos="4477" w:leader="none"/>
        </w:tabs>
        <w:ind w:firstLine="709"/>
        <w:jc w:val="both"/>
        <w:rPr>
          <w:lang w:val="uk-UA"/>
        </w:rPr>
      </w:pPr>
      <w:r>
        <w:rPr>
          <w:lang w:val="uk-UA"/>
        </w:rPr>
        <w:t>а) ентерокінази;</w:t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б) гіалуронідаз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в) амілаз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г) ронідаз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val="uk-UA"/>
        </w:rPr>
      </w:pPr>
      <w:r>
        <w:rPr>
          <w:lang w:val="uk-UA"/>
        </w:rPr>
        <w:t>д) лужної фосфатази.</w:t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нтидіуретичний гормон впливає на проникність відділу нефрону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а) проксимального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б) петлі Генле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в) збірних трубок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г) сечоводів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  <w:t>д) коліна петлі Генле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-10"/>
    <w:basedOn w:val="Normal"/>
    <w:qFormat/>
    <w:pPr>
      <w:widowControl w:val="false"/>
      <w:ind w:left="992" w:hanging="425"/>
      <w:jc w:val="both"/>
    </w:pPr>
    <w:rPr/>
  </w:style>
  <w:style w:type="paragraph" w:styleId="1">
    <w:name w:val="1"/>
    <w:basedOn w:val="Normal"/>
    <w:qFormat/>
    <w:pPr>
      <w:widowControl w:val="false"/>
      <w:ind w:left="425" w:hanging="425"/>
      <w:jc w:val="both"/>
    </w:pPr>
    <w:rPr/>
  </w:style>
  <w:style w:type="paragraph" w:styleId="BodyTextIndent3">
    <w:name w:val="Body Text Indent 3"/>
    <w:basedOn w:val="Normal"/>
    <w:qFormat/>
    <w:pPr>
      <w:ind w:left="709" w:hanging="141"/>
      <w:jc w:val="both"/>
    </w:pPr>
    <w:rPr>
      <w:rFonts w:ascii="Arial" w:hAnsi="Arial" w:cs="Arial"/>
      <w:b/>
      <w:i/>
      <w:sz w:val="20"/>
      <w:szCs w:val="20"/>
      <w:u w:val="single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1:00Z</dcterms:created>
  <dc:creator>Максим</dc:creator>
  <dc:description/>
  <cp:keywords/>
  <dc:language>en-US</dc:language>
  <cp:lastModifiedBy>userznu</cp:lastModifiedBy>
  <dcterms:modified xsi:type="dcterms:W3CDTF">2024-05-16T12:06:00Z</dcterms:modified>
  <cp:revision>7</cp:revision>
  <dc:subject/>
  <dc:title>1</dc:title>
</cp:coreProperties>
</file>