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екція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уклеїнові кислоти, алкалоїди, вітаміни, гормони, антибіо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ла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сті будови нуклеїнових кислот, алкалоїдів, вітамінів, гормонів, антибіотик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нуклеїнових кислот, алкалоїдів, вітамінів, гормонів та антибіотикі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нуклеїнових кислот, алкалоїдів, вітамінів, гормонів та антибіоти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ливості будови нуклеїнових кислот, алкалоїдів, вітамінів, гормонів, антибіотикі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уклеїнові кислоти – клас органічних сполук, основна функція представників якого полягає у забезпеченні зберігання, регуляції, реалізації генетичної інформації, а також її передачі між клітинними поколінням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нуклеїнові кислоти, являючи собою матеріальну основу спадковості, виконують важливі інформаційні функції, які визначають фенотип організму і його функціонування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ередача інформації у живих клітинах йде згідно основній догмі молекулярної біології: ДНК є матрицею для синтезу таких же молекул ДНК (самоподвоєння чи реплікація), або слугує джерелом синтезу РНК (транскрипція). </w:t>
      </w:r>
      <w:r>
        <w:rPr>
          <w:rFonts w:cs="Times New Roman" w:ascii="Times New Roman" w:hAnsi="Times New Roman"/>
          <w:sz w:val="28"/>
          <w:szCs w:val="28"/>
        </w:rPr>
        <w:t xml:space="preserve">РНК, у свою чергу, є матрицею для синтеза білку (трансляція)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жливим є також синтез ДНК на матриці РНК (зворотня транскрипція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лкалої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лат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ka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луг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id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подібний, тобто подібні до лугу) –велика група вторинних рослинних речовин, які містять один чи більше атомів азоту, частіше у складі гетероциклічного кільця, мають лужні властивості, більшість з них чинить виражену фармакологічну дію на організм людини і тварин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лкалоїди не є гомологічною групою речовин і розрізняються за хімічними, біохімічними і фармакологічними властивостям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рім С, Н, О і N, молекули алкалоїдів містять атоми S, рідше Cl чи Br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лкалоїди зазвичай надають назви рослин, з яких їх виділяють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зва алкалоїдів може бу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родовою назвою рослини (атропін −Atrop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видовою назвою рослини (кокаїн − Erytroxylon coc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фізіологічною активністю (морфін − від імені бога сну Морфе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за назвою рослинної сировини (ерготамін − від назви ріжок (ergo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бо називають іменем першовідкривача (Пелетьє − пелетьєрин)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о назви алкалоїдів іноді додають префікс чи суфікс, щоб позначити інший алкалоїд з цього ж рослинного джерела, проте відповідно до хімічної номенклатури назва алкалоїдів має закінчуватися на суфікс -ін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асифікація нуклеїнових кислот, алкалоїдів, вітамінів, гормонів та антибіотиків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імічно нуклеїнові кислоти представляють собою складні багатомолекулярні полімери, що формуються з нуклеозидів (азотиста основа і вуглевод), поєднаних між собою фосфодиефірними зв’язкам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руктурою ці молекули можна поділити на два великих класи – дезоксирибонуклеїнові (ДНК) та рибонуклеїнові кислоти (РНК)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27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они відрізняються між собою природою вуглеводу у складі нуклеозиду (дезоксирибоза у складі ДНК або рибоза в РНК), а також набором азотистих основ − аденін, гуанін та цитозин є спільними для обох форм нуклеїнових кислот, в той час як тимін та урацил характерні для ДНК та РНК відповідно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5640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йбільш прийнят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ласифікація алкалоїдів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що базується на будов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арбон-нітрогенного скелета молекули</w:t>
      </w:r>
      <w:r>
        <w:rPr>
          <w:rFonts w:cs="Times New Roman" w:ascii="Times New Roman" w:hAnsi="Times New Roman"/>
          <w:sz w:val="28"/>
          <w:szCs w:val="28"/>
          <w:lang w:val="en-US"/>
        </w:rPr>
        <w:t>, наприклад: ізохінолінові алкалоїди, тропанові, індольні, хінолінові, пуринові, імідазольні, піридинові, піперидинові, піролідинові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ласифікують також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 філогенетичними ознаками</w:t>
      </w:r>
      <w:r>
        <w:rPr>
          <w:rFonts w:cs="Times New Roman" w:ascii="Times New Roman" w:hAnsi="Times New Roman"/>
          <w:sz w:val="28"/>
          <w:szCs w:val="28"/>
          <w:lang w:val="en-US"/>
        </w:rPr>
        <w:t>, поєднуючи в одну групу всі сполуки, виділені з рослин однієї родини чи роду, наприклад: алкалоїд аконіту, алкалоїд дурману, алкалоїд іпекакуани, алкалоїд родини Макових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іогенетичними попередник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прекурсорами) можна групувати алкалоїди, розрізняючи групи алкалоїдів, у біосинтезі яких беруть участь амінокислоти орнітин, лізин, пролін, фенілаланін, триптофан, антранілова кислота, гістидин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 точки зор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біосинтезу алкалої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зподіляють на 3 груп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лкалоїди, або справжні алкалої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− мають гетероцикли і біосинтетично походять з алкалоїдами амінокислот або з кислот нікотинової чи антранілової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алкалоїди (біогенні амі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− містять азот поза циклом, але утворюються з амінокислот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севдоалкалоїди (ізопреноїдні алкалоїди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утворюються без участі амінокислоти, але за участю мевалонової кислоти і об’єднуються в групу незалежно від наявності гетероциклу, тобто вони мають терпеноїдне походження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іохімічна класифікація алкалоїдів не завжди дозволяє однозначно віднести той чи інший алкалоїд, особливо складної структури, до певної групи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ожна системазувати алкалої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 фармакологічним принцип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згрупувавши речовини з однотипною активністю. 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иклад, алкалоїди з протикашльовою дією − кодеїн, глауцин та ін.; алкалоїди, що чинять спазмолітичний ефект − папаверин, атропін, платифілін та ін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192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88610" cy="389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7665" cy="652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ль нуклеїнових кислот, алкалоїдів, вітамінів, гормонів та антибіотиків.</w:t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ВИТИСЯ ПРЕЗЕНТАЦІЇ В МУДЛ https://moodle.znu.edu.ua/course/view.php?id=168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17T12:49:00Z</dcterms:modified>
  <cp:revision>17</cp:revision>
  <dc:subject/>
  <dc:title/>
</cp:coreProperties>
</file>