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екція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хідні хіноліну, піридину, акри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ла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собливості будови хіноліну, піридину, акридину та їх похідни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Біологічна роль похідних хіноліну, піридину та акридин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наліз публікацій (статей) відповідно до прояву біологічної активності синтезованих похідних хіноліну, піридину та акридину; залежність структура – біологічна дія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собливості будови хіноліну, піридину, акридину та їх похідних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но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ічна речовина</w:t>
        </w:r>
      </w:hyperlink>
      <w:r>
        <w:rPr>
          <w:rFonts w:cs="Times New Roman" w:ascii="Times New Roman" w:hAnsi="Times New Roman"/>
          <w:sz w:val="28"/>
          <w:szCs w:val="28"/>
        </w:rPr>
        <w:t>, ароматич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тероциклічна сполу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лекула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ається з дво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оматичних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членних кілец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−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нзенового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іридино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утто-формула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інолін може розглядатися як молек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нафталіну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 якій один з Карбонів заміщено на Нітроген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Хінолін − безбарвна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гігроскопічна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рідина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Дипольний момент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молекули становить 2,29 D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12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4" r="-4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ри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шестичлен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тероцикл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одним атом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Нітроге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езбарвна рідина з характерним неприємним запахом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бмежень змішується з водою та практично з усіма органічними розчинниками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 водою (41,3 мас. %) утворює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азеотропну суміш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з температурою кипіння 93,6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095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ри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ічна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лука, що містить азотистий гетероцикл і д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оматичних кільц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ридин структурно пов'язаний і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раценом</w:t>
        </w:r>
      </w:hyperlink>
      <w:r>
        <w:rPr>
          <w:rFonts w:cs="Times New Roman" w:ascii="Times New Roman" w:hAnsi="Times New Roman"/>
          <w:sz w:val="28"/>
          <w:szCs w:val="28"/>
        </w:rPr>
        <w:t>, від якого відрізняється заміною одної з центральних CH-гру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Нітроге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йпростіший представник акридинів (дібенза[b, e]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іридинів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Біологічна роль похідних хіноліну, піридину та акридину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ив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теріал лекції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moodle.znu.edu.ua/pluginfile.php/50121/mod_resource/content/1/6.pdf</w:t>
        </w:r>
      </w:hyperlink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зи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researchgate.net/publication/373645959_POHIDNI_HINOLINU_AK_REGULATORI_IMUNNOI_SISTEMI</w:t>
        </w:r>
      </w:hyperlink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аття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researchgate.net/publication/364160346_Cytotoxic_activity_of_7-R-4-substituted_quinoline</w:t>
        </w:r>
      </w:hyperlink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в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ідручник </w:t>
      </w:r>
      <w:r>
        <w:rPr>
          <w:rFonts w:cs="Times New Roman" w:ascii="Times New Roman" w:hAnsi="Times New Roman"/>
          <w:sz w:val="28"/>
          <w:szCs w:val="28"/>
          <w:lang w:val="uk-UA"/>
        </w:rPr>
        <w:t>С. 1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175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erpub.chnpu.edu.ua:8080/jspui/bitstream/123456789/14/1/%D0%93%D0%B5%D1%82%D0%B5%D1%80%D0%BE%D1%86%D0%B8%D0%BA%D0%BB%D0%B8.pdf</w:t>
        </w:r>
      </w:hyperlink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038725" cy="356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Хінолін та його п</w:t>
      </w:r>
      <w:r>
        <w:rPr>
          <w:rFonts w:cs="Times New Roman" w:ascii="Times New Roman" w:hAnsi="Times New Roman"/>
          <w:sz w:val="28"/>
          <w:szCs w:val="28"/>
          <w:lang w:val="en-US"/>
        </w:rPr>
        <w:t>охідні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2225" cy="264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– Синтез та біологічна активність хіноліну та його похідних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676775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– Похідні хіноліну та його біологічна активність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265" cy="304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 – Бензімідазолхінолін: фармакологічні агенти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наліз публікацій (статей) відповідно до прояву біологічної активності синтезованих похідних хіноліну, піридину та акридину; залежність структура – біологічна дія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и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scholar.google.com.ua/citations?user=TWuUOCYAAAAJ&amp;hl=uk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4;&#1088;&#1075;&#1072;&#1085;&#1110;&#1095;&#1085;&#1072;_&#1088;&#1077;&#1095;&#1086;&#1074;&#1080;&#1085;&#1072;" TargetMode="External"/><Relationship Id="rId3" Type="http://schemas.openxmlformats.org/officeDocument/2006/relationships/hyperlink" Target="https://uk.wikipedia.org/wiki/&#1043;&#1077;&#1090;&#1077;&#1088;&#1086;&#1094;&#1080;&#1082;&#1083;&#1110;&#1095;&#1085;&#1072;_&#1089;&#1087;&#1086;&#1083;&#1091;&#1082;&#1072;" TargetMode="External"/><Relationship Id="rId4" Type="http://schemas.openxmlformats.org/officeDocument/2006/relationships/hyperlink" Target="https://uk.wikipedia.org/wiki/&#1052;&#1086;&#1083;&#1077;&#1082;&#1091;&#1083;&#1072;" TargetMode="External"/><Relationship Id="rId5" Type="http://schemas.openxmlformats.org/officeDocument/2006/relationships/hyperlink" Target="https://uk.wikipedia.org/wiki/&#1040;&#1088;&#1086;&#1084;&#1072;&#1090;&#1080;&#1095;&#1085;&#1110;_&#1088;&#1077;&#1095;&#1086;&#1074;&#1080;&#1085;&#1080;" TargetMode="External"/><Relationship Id="rId6" Type="http://schemas.openxmlformats.org/officeDocument/2006/relationships/hyperlink" Target="https://uk.wikipedia.org/wiki/&#1041;&#1077;&#1085;&#1079;&#1077;&#1085;" TargetMode="External"/><Relationship Id="rId7" Type="http://schemas.openxmlformats.org/officeDocument/2006/relationships/hyperlink" Target="https://uk.wikipedia.org/wiki/&#1055;&#1110;&#1088;&#1080;&#1076;&#1080;&#1085;" TargetMode="External"/><Relationship Id="rId8" Type="http://schemas.openxmlformats.org/officeDocument/2006/relationships/hyperlink" Target="https://uk.wikipedia.org/wiki/&#1053;&#1072;&#1092;&#1090;&#1072;&#1083;&#1110;&#1085;" TargetMode="External"/><Relationship Id="rId9" Type="http://schemas.openxmlformats.org/officeDocument/2006/relationships/hyperlink" Target="https://uk.wikipedia.org/wiki/&#1043;&#1110;&#1075;&#1088;&#1086;&#1089;&#1082;&#1086;&#1087;&#1110;&#1095;&#1085;&#1110;&#1089;&#1090;&#1100;" TargetMode="External"/><Relationship Id="rId10" Type="http://schemas.openxmlformats.org/officeDocument/2006/relationships/hyperlink" Target="https://uk.wikipedia.org/wiki/&#1044;&#1080;&#1087;&#1086;&#1083;&#1100;&#1085;&#1080;&#1081;_&#1084;&#1086;&#1084;&#1077;&#1085;&#1090;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uk.wikipedia.org/wiki/&#1043;&#1077;&#1090;&#1077;&#1088;&#1086;&#1094;&#1080;&#1082;&#1083;&#1110;&#1095;&#1085;&#1110;_&#1089;&#1087;&#1086;&#1083;&#1091;&#1082;&#1080;" TargetMode="External"/><Relationship Id="rId13" Type="http://schemas.openxmlformats.org/officeDocument/2006/relationships/hyperlink" Target="https://uk.wikipedia.org/wiki/&#1040;&#1079;&#1086;&#1090;" TargetMode="External"/><Relationship Id="rId14" Type="http://schemas.openxmlformats.org/officeDocument/2006/relationships/hyperlink" Target="https://uk.wikipedia.org/wiki/&#1040;&#1079;&#1077;&#1086;&#1090;&#1088;&#1086;&#1087;&#1085;&#1072;_&#1089;&#1091;&#1084;&#1110;&#1096;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uk.wikipedia.org/wiki/&#1054;&#1088;&#1075;&#1072;&#1085;&#1110;&#1095;&#1085;&#1110;_&#1089;&#1087;&#1086;&#1083;&#1091;&#1082;&#1080;" TargetMode="External"/><Relationship Id="rId17" Type="http://schemas.openxmlformats.org/officeDocument/2006/relationships/hyperlink" Target="https://uk.wikipedia.org/wiki/&#1040;&#1088;&#1086;&#1084;&#1072;&#1090;&#1080;&#1095;&#1085;&#1077;_&#1082;&#1110;&#1083;&#1100;&#1094;&#1077;" TargetMode="External"/><Relationship Id="rId18" Type="http://schemas.openxmlformats.org/officeDocument/2006/relationships/hyperlink" Target="https://uk.wikipedia.org/wiki/&#1040;&#1085;&#1090;&#1088;&#1072;&#1094;&#1077;&#1085;" TargetMode="External"/><Relationship Id="rId19" Type="http://schemas.openxmlformats.org/officeDocument/2006/relationships/hyperlink" Target="https://uk.wikipedia.org/wiki/&#1040;&#1079;&#1086;&#1090;" TargetMode="External"/><Relationship Id="rId20" Type="http://schemas.openxmlformats.org/officeDocument/2006/relationships/hyperlink" Target="https://uk.wikipedia.org/wiki/&#1055;&#1110;&#1088;&#1080;&#1076;&#1080;&#1085;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moodle.znu.edu.ua/pluginfile.php/50121/mod_resource/content/1/6.pdf" TargetMode="External"/><Relationship Id="rId23" Type="http://schemas.openxmlformats.org/officeDocument/2006/relationships/hyperlink" Target="https://www.researchgate.net/publication/373645959_POHIDNI_HINOLINU_AK_REGULATORI_IMUNNOI_SISTEMI" TargetMode="External"/><Relationship Id="rId24" Type="http://schemas.openxmlformats.org/officeDocument/2006/relationships/hyperlink" Target="https://www.researchgate.net/publication/364160346_Cytotoxic_activity_of_7-R-4-substituted_quinoline" TargetMode="External"/><Relationship Id="rId25" Type="http://schemas.openxmlformats.org/officeDocument/2006/relationships/hyperlink" Target="http://erpub.chnpu.edu.ua:8080/jspui/bitstream/123456789/14/1/&#1043;&#1077;&#1090;&#1077;&#1088;&#1086;&#1094;&#1080;&#1082;&#1083;&#1080;.pdf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hyperlink" Target="https://scholar.google.com.ua/citations?user=TWuUOCYAAAAJ&amp;hl=u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7:00Z</dcterms:created>
  <dc:creator>Gencheva.Viktoriia@renters.mans.edu.pl Gencheva</dc:creator>
  <dc:description/>
  <cp:keywords/>
  <dc:language>en-US</dc:language>
  <cp:lastModifiedBy>Gencheva.Viktoriia@renters.mans.edu.pl Gencheva</cp:lastModifiedBy>
  <dcterms:modified xsi:type="dcterms:W3CDTF">2024-10-31T18:05:00Z</dcterms:modified>
  <cp:revision>29</cp:revision>
  <dc:subject/>
  <dc:title/>
</cp:coreProperties>
</file>