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 «Тренінг одягання»:</w:t>
        <w:br/>
        <w:br/>
        <w:t xml:space="preserve">Добрий день. Студент/студентка __ для здачі ОСКІв прибув/прибула. Дозвольте взяти білет. Читаємо завдання. </w:t>
        <w:br/>
        <w:br/>
        <w:t xml:space="preserve">Клінічне завдання: Ви — фізичний терапевт. Ваше завдання провести тренінг одягання пацієнту із  лівостороннім геміпарезо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брого дня, я Кірєєв Ілля Максимович – фізичний терапевт. У палаті на мене чекає пацієнт із лівостороннім геміпарезом. Наше завдання: провести тренінг з одяганням.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 xml:space="preserve">Алгоритм наступний: </w:t>
        <w:br/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Перевірити наявність необхідного обладнання для виконання завдання.</w:t>
        <w:br/>
        <w:t xml:space="preserve">- Для проведення тренінгу із лівостороннім геміпарезом нам необхідно підготувати футболку, шкарпетки та взуття на розмір більше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овнішній вигляд фізичного терапевта: медичний халат / костюм, медична маска. </w:t>
      </w:r>
    </w:p>
    <w:p>
      <w:pPr>
        <w:pStyle w:val="ListParagraph"/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Привітатися, представитися, позначити свою роль, запитати пацієнта як до нього звертатися. </w:t>
      </w:r>
      <w:r>
        <w:rPr>
          <w:rFonts w:cs="Times New Roman" w:ascii="Times New Roman" w:hAnsi="Times New Roman"/>
          <w:sz w:val="26"/>
          <w:szCs w:val="26"/>
          <w:lang w:val="ru-RU"/>
        </w:rPr>
        <w:t>«Добрий день, я фізичний терапевт. Моє завдання —</w:t>
      </w:r>
      <w:r>
        <w:rPr>
          <w:rFonts w:cs="Times New Roman" w:ascii="Times New Roman" w:hAnsi="Times New Roman"/>
          <w:sz w:val="26"/>
          <w:szCs w:val="26"/>
        </w:rPr>
        <w:t xml:space="preserve"> провести з вами тренінг одягання. Ви згодні?” - відповідь </w:t>
      </w:r>
    </w:p>
    <w:p>
      <w:pPr>
        <w:pStyle w:val="ListParagraph"/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Довідатися про самопочуття пацієнта, звернувшись до нього на ім’я по батькові. - відповідь.  Пояснити пацієнтові ціль та методику проведення процедури.  </w:t>
      </w:r>
    </w:p>
    <w:p>
      <w:pPr>
        <w:pStyle w:val="ListParagraph"/>
        <w:spacing w:lineRule="auto" w:line="264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Уточнити у пацієнта чи зрозумілі йому пояснення та отримати згоду на проведення процедури. - відповідь</w:t>
      </w:r>
    </w:p>
    <w:p>
      <w:pPr>
        <w:pStyle w:val="ListParagraph"/>
        <w:spacing w:lineRule="auto" w:line="264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Підготувати / перевірити необхідний інвентар для проведення процедури.</w:t>
      </w:r>
    </w:p>
    <w:p>
      <w:pPr>
        <w:pStyle w:val="ListParagraph"/>
        <w:spacing w:lineRule="auto" w:line="264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Оцінити розташування пацієнта. Позиціонувати пацієнта сидячі на кроваті / кушетці в палати / кімнати. Надати пацієнту правильне положення для проведення тренінгу. Положення сидячи.</w:t>
      </w:r>
    </w:p>
    <w:p>
      <w:pPr>
        <w:pStyle w:val="ListParagraph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</w:rPr>
        <w:t>Починаєм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одягання футбо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ієнт займає положення сидячі на кроваті, наша ціль навчити натягувати рукав спочатку на уражену руку і лише потім, протягувати в рукав здорову, інакше одяг перетворюється в пастку.  Пацієнт розміщує футболку або майку на стегно здорової ноги глибоким вирізом ворота вниз.  Уражену руку можна злегка затиснути між колінами (якщо потрібно зупинити небажані руху в руці).  За допомогою здорової руки одягає майку на уражену руку до рівня її ліктя;  потім просовує здорову руку в відповідне рукавні отвір і за допомогою здорової руки одягає майку через голову.  Потім пацієнт розгинається і розправляє май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ідності або на початку навчання помічник може направляти уражену руку пацієнта в рукав і допомагає при одяганні майки через голову. Відновлювати самостійне одягання потрібно від простого до складного.  Почати з простий одягу - майки, футболки з коротким рукавом.  Освоївши завдання, переходити до одягу з рукавами і штанів по тій же схе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дягання но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іант 1. Пацієнт сидить в позі нога на ногу і розкриває носок великим, вказівним і середнім пальцями, потім одягає його на паралізовану ногу здоровою рукою.  Помічник контролює стан рівноваги пацієн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іант 2. Пацієнт сидячи в ліжку, впирається спиною в стіну або подушки, підтягує здоровою рукою уражену ногу (згинаючи ногу в коліні) одягає носок здоровою руко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 3. Пацієнт сидячи на стільці або в ліжку використовує адаптивне пристрій для одягання шкарпеток.  Носок на пристрій одягається здоровою рук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ягання взуття</w:t>
      </w:r>
    </w:p>
    <w:p>
      <w:pPr>
        <w:pStyle w:val="ListParagraph"/>
        <w:spacing w:lineRule="auto" w:line="26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ієнт сидить на стільці, спираючись на обидві стопи, що стоять на підлозі.  Одягає черевик на пальці ураженої ноги, потім ставить стопу з черевиком на підлогу;  вставляє п'яту в черевик, натискаючи на коліно ураженої ноги вниз здоровою рукою.   Помічник (при необхідності) коригує положення черевика на першому етапі і фіксує або тисне на уражене коліно на другому етапі.</w:t>
      </w:r>
    </w:p>
    <w:p>
      <w:pPr>
        <w:pStyle w:val="ListParagraph"/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Робимо висновок,що пацієнт зробив усе правильно і тренінг одягання завершено. </w:t>
      </w:r>
    </w:p>
    <w:p>
      <w:pPr>
        <w:pStyle w:val="ListParagraph"/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 Довідатись про відчуття пацієнта.                </w:t>
        <w:br/>
        <w:t xml:space="preserve">      10. Повідомити пацієнта про закінчення тренінгу одягання при лівосторонньому геміпарезі.</w:t>
      </w:r>
    </w:p>
    <w:p>
      <w:pPr>
        <w:pStyle w:val="ListParagraph"/>
        <w:spacing w:lineRule="auto" w:line="264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45:00Z</dcterms:created>
  <dc:creator>Пользователь</dc:creator>
  <dc:description/>
  <cp:keywords/>
  <dc:language>en-US</dc:language>
  <cp:lastModifiedBy>Наталья</cp:lastModifiedBy>
  <cp:lastPrinted>1995-11-21T17:41:00Z</cp:lastPrinted>
  <dcterms:modified xsi:type="dcterms:W3CDTF">2023-04-19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