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обота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урсом ТОЕДП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Техніко-економічні показники доменної плавки при виробництві чавуну з регламентованим вмістом марганцю із застосуванням оптимальної кількості агломерату, окатишів, залізної руди, марганцевого концентрату, коксу і флюс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хідні  да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агломерату, залізної руди, марганцевого концентрату і окатишів, мас.%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8"/>
        <w:gridCol w:w="1056"/>
        <w:gridCol w:w="1054"/>
        <w:gridCol w:w="1045"/>
        <w:gridCol w:w="1051"/>
        <w:gridCol w:w="1057"/>
        <w:gridCol w:w="1052"/>
        <w:gridCol w:w="1055"/>
        <w:gridCol w:w="104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ломе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атиш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флюсу, мас. %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41"/>
        <w:gridCol w:w="1062"/>
        <w:gridCol w:w="1052"/>
        <w:gridCol w:w="1053"/>
        <w:gridCol w:w="1050"/>
        <w:gridCol w:w="1064"/>
        <w:gridCol w:w="1051"/>
        <w:gridCol w:w="1043"/>
        <w:gridCol w:w="104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a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M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лю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коксу, мас. %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5"/>
        <w:gridCol w:w="985"/>
        <w:gridCol w:w="1036"/>
        <w:gridCol w:w="997"/>
        <w:gridCol w:w="998"/>
        <w:gridCol w:w="1046"/>
        <w:gridCol w:w="982"/>
        <w:gridCol w:w="868"/>
        <w:gridCol w:w="868"/>
        <w:gridCol w:w="86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допомогою програми 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xcalibu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оптимізувати шихту, що складається з агломерату (в межах 1…8 т та не менше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% від маси шихти), залізної руди (в межах 1…10 т), окатишів (в межах 3…12 т), коксу (в межах 4…6 т), флюсу (не більше 8 т), а також марганцевого концентрату за наступних ум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тиск 150 кПа (1,5 атм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пература металу і шлак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520 + номер варіанта, °С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ст вуглецю в металі не менше 4,5%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сть шлаку не менше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а рідкого чавуну не менше 10 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міст марганцю в металі не менше 0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% з інтервалом 0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  (варіан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…ж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фіксувати й занести в звіт наступні дан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гальні маси шихти, металу, шлаку і газу, т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ість шлак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клад металу в мас. %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клад шлаку в мас. % оксидів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агальна вартість шихтових матеріалів в умовних одиниц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 початку виконання роботи завантажити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Chavu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wp</w:t>
      </w:r>
      <w:r>
        <w:rPr>
          <w:rFonts w:cs="Times New Roman" w:ascii="Times New Roman" w:hAnsi="Times New Roman"/>
          <w:sz w:val="28"/>
          <w:szCs w:val="28"/>
          <w:lang w:val="uk-UA"/>
        </w:rPr>
        <w:t>, завдання «А+О+Р+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lang w:val="uk-UA"/>
        </w:rPr>
        <w:t>+К+Ф» та перевірити Опції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ок кінцевої температури – Ні; </w:t>
        <w:br/>
        <w:t>Точний склад кінцевої проби металу – вкл.;</w:t>
        <w:br/>
        <w:t>Автоматично оцінювати [O] на випус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а збіжність, повільніший розрахунок – вимк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ментний склад шлаку – вим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ована форма для занесення даних в зв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віт з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 курсом ТОЕДП, варіант 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а(ки) гр. _________________________________________( ПІБ)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24"/>
        <w:gridCol w:w="1205"/>
        <w:gridCol w:w="1207"/>
        <w:gridCol w:w="1206"/>
        <w:gridCol w:w="1206"/>
        <w:gridCol w:w="1207"/>
        <w:gridCol w:w="1206"/>
        <w:gridCol w:w="1127"/>
      </w:tblGrid>
      <w:tr>
        <w:trPr>
          <w:trHeight w:val="39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атеріал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аса матеріалів (т) за варіантами</w:t>
            </w:r>
          </w:p>
        </w:tc>
      </w:tr>
      <w:tr>
        <w:trPr>
          <w:trHeight w:val="39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ж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Вмі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Mn, </w:t>
            </w:r>
            <w:r>
              <w:rPr>
                <w:rFonts w:cs="Times New Roman" w:ascii="Times New Roman" w:hAnsi="Times New Roman"/>
                <w:bCs/>
              </w:rPr>
              <w:t>не менш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0,8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2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4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,0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гломе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атиш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bCs/>
              </w:rPr>
              <w:t>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n </w:t>
            </w:r>
            <w:r>
              <w:rPr>
                <w:rFonts w:cs="Times New Roman" w:ascii="Times New Roman" w:hAnsi="Times New Roman"/>
                <w:bCs/>
              </w:rPr>
              <w:t>кон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ок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лю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агальна маса ш.м.,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артість ш.м., у. о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металу,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C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i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Mn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  <w:lang w:val="uk-UA"/>
              </w:rPr>
              <w:t>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S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P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[О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метал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шення ШМ/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лад шлаку,  мас. %</w:t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Fe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Si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n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Al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Ca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Mg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P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шлак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сть шлак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а газу, 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Температура, </w:t>
            </w:r>
            <w:r>
              <w:rPr>
                <w:rFonts w:cs="Times New Roman" w:ascii="Times New Roman" w:hAnsi="Times New Roman"/>
                <w:lang w:val="uk-UA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17:00Z</dcterms:created>
  <dc:creator>Alex</dc:creator>
  <dc:description/>
  <cp:keywords/>
  <dc:language>en-US</dc:language>
  <cp:lastModifiedBy>Alex</cp:lastModifiedBy>
  <dcterms:modified xsi:type="dcterms:W3CDTF">2024-10-13T14:19:00Z</dcterms:modified>
  <cp:revision>19</cp:revision>
  <dc:subject/>
  <dc:title>Лабораторна робота №1 за курсом ФХППРМ</dc:title>
</cp:coreProperties>
</file>