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РОЛЬНА РОБОТА № 2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1. Рівняння, що дозволяють зниження поряд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Наведемо декілька класів рівнянь, що найбільш часто зустрічаються і допускають зниження поряд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1. </w:t>
      </w:r>
      <w:r>
        <w:rPr>
          <w:i/>
          <w:sz w:val="22"/>
          <w:szCs w:val="22"/>
          <w:lang w:val="uk-UA"/>
        </w:rPr>
        <w:t xml:space="preserve">Рівняння не містить шуканої функції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uk-UA"/>
        </w:rPr>
        <w:t xml:space="preserve">та її похідних до порядку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  <w:lang w:val="uk-UA"/>
        </w:rPr>
        <w:t xml:space="preserve"> -го включн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Порядок такого рівняння може бути знижено д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  <w:lang w:val="uk-UA"/>
        </w:rPr>
        <w:t xml:space="preserve"> заміною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 Після заміни початкове рівняння приймає вигляд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’язуючи останнє рівняння, знаходимо функцію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  <w:lang w:val="uk-UA"/>
        </w:rPr>
        <w:t xml:space="preserve">, а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uk-UA"/>
        </w:rPr>
        <w:t xml:space="preserve"> знаходимо із співвідношення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шляхом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  <w:lang w:val="uk-UA"/>
        </w:rPr>
        <w:t xml:space="preserve"> - кратного інтегруванн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Приклад.</w:t>
      </w:r>
      <w:r>
        <w:rPr>
          <w:sz w:val="22"/>
          <w:szCs w:val="22"/>
          <w:lang w:val="uk-UA"/>
        </w:rPr>
        <w:t xml:space="preserve"> Знайти загальний розв’язок рівняння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Розв’язок</w:t>
      </w:r>
      <w:r>
        <w:rPr>
          <w:sz w:val="22"/>
          <w:szCs w:val="22"/>
          <w:lang w:val="uk-UA"/>
        </w:rPr>
        <w:t xml:space="preserve">. Зробимо заміну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 Тоді початкове рівняння прийме вигляд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Проінтегрувавши, будемо мати: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ab/>
        <w:tab/>
        <w:t>або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овертаємося до заміни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вічі проінтегрувавши, отримаємо загальний розв'язок початкового рівняння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2. </w:t>
      </w:r>
      <w:r>
        <w:rPr>
          <w:i/>
          <w:sz w:val="22"/>
          <w:szCs w:val="22"/>
          <w:lang w:val="uk-UA"/>
        </w:rPr>
        <w:t>Рівняння не містить незалежної змінно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У цьому випадку порядок рівняння можна знизити на одиницю підстановкою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>. Похідні при цьому виразяться наступним чином (за правилом диференціювання складної функції)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 xml:space="preserve">  і т.п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Приклад.</w:t>
      </w:r>
      <w:r>
        <w:rPr>
          <w:sz w:val="22"/>
          <w:szCs w:val="22"/>
          <w:lang w:val="uk-UA"/>
        </w:rPr>
        <w:t xml:space="preserve"> Знайти загальний розв'язок рівняння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зв’язок</w:t>
      </w:r>
      <w:r>
        <w:rPr>
          <w:sz w:val="22"/>
          <w:szCs w:val="22"/>
          <w:lang w:val="uk-UA"/>
        </w:rPr>
        <w:t xml:space="preserve">. Зробимо заміну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>. Тоді отримаємо рівняння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Інтегруючи, отримаємо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ертаємося до заміни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3. </w:t>
      </w:r>
      <w:r>
        <w:rPr>
          <w:i/>
          <w:sz w:val="22"/>
          <w:szCs w:val="22"/>
          <w:lang w:val="uk-UA"/>
        </w:rPr>
        <w:t>Ліва частина рівняння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є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похідною деякого диференціального вираз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 - </w:t>
      </w:r>
      <w:r>
        <w:rPr>
          <w:i/>
          <w:sz w:val="22"/>
          <w:szCs w:val="22"/>
          <w:lang w:val="uk-UA"/>
        </w:rPr>
        <w:t>го порядку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У цьому випадку легко знаходиться так звань перший інтеграл, тобто диференціальне рівня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 - го порядку, що містить одну довільну сталу і еквівалентне початковому рівнянню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uk-UA"/>
        </w:rPr>
        <w:t>-го порядку, тім самим знижується порядок початкового рівняння на одиниц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Приклад.</w:t>
      </w:r>
      <w:r>
        <w:rPr>
          <w:sz w:val="22"/>
          <w:szCs w:val="22"/>
          <w:lang w:val="uk-UA"/>
        </w:rPr>
        <w:t xml:space="preserve"> Знайти загальний розв'язок рівняння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Розв’язок</w:t>
      </w:r>
      <w:r>
        <w:rPr>
          <w:sz w:val="22"/>
          <w:szCs w:val="22"/>
          <w:lang w:val="uk-UA"/>
        </w:rPr>
        <w:t xml:space="preserve">. Поділивши обидві частини рівняння на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 xml:space="preserve"> будемо мат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таннє рівняння можна записати в наступному вигляді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Отже легко визначити перший інтеграл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Отримали диференціальне рівняння першого порядку, інтегруючи яке знаходимо загальний розв'язок початкового рівня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4. </w:t>
      </w:r>
      <w:r>
        <w:rPr>
          <w:i/>
          <w:sz w:val="22"/>
          <w:szCs w:val="22"/>
          <w:lang w:val="uk-UA"/>
        </w:rPr>
        <w:t xml:space="preserve">Рівняння 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i/>
          <w:sz w:val="22"/>
          <w:szCs w:val="22"/>
          <w:lang w:val="uk-UA"/>
        </w:rPr>
        <w:t>є однорідним відносно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аргументів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Порядок однорідного відносн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sz w:val="22"/>
          <w:szCs w:val="22"/>
          <w:lang w:val="uk-UA"/>
        </w:rPr>
        <w:t xml:space="preserve"> рівняння, тобто рівняння, для якого має місце тотожність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може бути знижений на одиницю підстановкою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sz w:val="22"/>
          <w:szCs w:val="22"/>
          <w:lang w:val="uk-UA"/>
        </w:rPr>
        <w:t xml:space="preserve">, 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- нова невідома функція. Похідні будуть мати наступний вигляд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sz w:val="22"/>
          <w:szCs w:val="22"/>
          <w:lang w:val="uk-UA"/>
        </w:rPr>
        <w:t>,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sz w:val="22"/>
          <w:szCs w:val="22"/>
          <w:lang w:val="uk-UA"/>
        </w:rPr>
        <w:t>,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sz w:val="22"/>
          <w:szCs w:val="22"/>
          <w:lang w:val="uk-UA"/>
        </w:rPr>
        <w:t xml:space="preserve"> і т.д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ставляючи вирази дл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sz w:val="22"/>
          <w:szCs w:val="22"/>
          <w:lang w:val="uk-UA"/>
        </w:rPr>
        <w:t xml:space="preserve"> в початкове рівняння, отримаємо нове диференціальне рівняння відносно функції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, порядок якого дорівнює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uk-UA"/>
        </w:rPr>
        <w:t>Приклад.</w:t>
      </w:r>
      <w:r>
        <w:rPr>
          <w:sz w:val="22"/>
          <w:szCs w:val="22"/>
          <w:lang w:val="uk-UA"/>
        </w:rPr>
        <w:t xml:space="preserve"> Знайти загальний розв'язок рівняння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Розв’язок</w:t>
      </w:r>
      <w:r>
        <w:rPr>
          <w:sz w:val="22"/>
          <w:szCs w:val="22"/>
          <w:lang w:val="uk-UA"/>
        </w:rPr>
        <w:t xml:space="preserve">. Легко бачити, що це рівняння однорідне відносн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 xml:space="preserve">. Зробимо підстановк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sz w:val="22"/>
          <w:szCs w:val="22"/>
          <w:lang w:val="uk-UA"/>
        </w:rPr>
        <w:t>. Тоді будемо мати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e>
                    <m: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</m:oMath>
      </m:oMathPara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інтегрувавши останній вираз, отримаємо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оді загальний розв'язок початкового рівняння прийме вигляд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lang w:val="uk-UA"/>
        </w:rPr>
        <w:t>Завдання № 1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Знайти загальний розв'язок рівняння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  <w:szCs w:val="22"/>
          <w:lang w:val="uk-UA"/>
        </w:rPr>
        <w:t>.</w:t>
        <w:tab/>
        <w:tab/>
        <w:tab/>
        <w:tab/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ab/>
        <w:t xml:space="preserve">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6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ab/>
        <w:t xml:space="preserve">10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1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3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14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16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  <w:szCs w:val="22"/>
          <w:lang w:val="uk-UA"/>
        </w:rPr>
        <w:t>.</w:t>
        <w:tab/>
        <w:tab/>
        <w:tab/>
        <w:tab/>
        <w:t xml:space="preserve">1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2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2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2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5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26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  <w:szCs w:val="22"/>
          <w:lang w:val="uk-UA"/>
        </w:rPr>
        <w:t xml:space="preserve">. </w:t>
        <w:tab/>
        <w:tab/>
        <w:tab/>
        <w:t xml:space="preserve">28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30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 xml:space="preserve">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2.2. Задача Коші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Задача про знаходження часткового розв'язку диференціального рівняння при заданих початкових значеннях називається </w:t>
      </w:r>
      <w:r>
        <w:rPr>
          <w:i/>
          <w:sz w:val="22"/>
          <w:szCs w:val="22"/>
          <w:lang w:val="uk-UA"/>
        </w:rPr>
        <w:t>задачею Кош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uk-UA"/>
        </w:rPr>
        <w:t>,...,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z w:val="22"/>
          <w:szCs w:val="22"/>
          <w:lang w:val="uk-UA"/>
        </w:rPr>
        <w:t xml:space="preserve"> 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Щоб знайти розв'язок задачі Коші необхід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знайти загальний розв'язок початкового диференціального рівняння описаними вище методам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 xml:space="preserve">використовуючи задані початкові умови, знайти значення сталих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uk-UA"/>
        </w:rPr>
        <w:t>Приклад.</w:t>
      </w:r>
      <w:r>
        <w:rPr>
          <w:sz w:val="22"/>
          <w:szCs w:val="22"/>
          <w:lang w:val="uk-UA"/>
        </w:rPr>
        <w:t xml:space="preserve"> Знайти розв'язок задачі Коші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Розв’язок</w:t>
      </w:r>
      <w:r>
        <w:rPr>
          <w:sz w:val="22"/>
          <w:szCs w:val="22"/>
          <w:lang w:val="uk-UA"/>
        </w:rPr>
        <w:t>. Загальний розв'язок рівняння буде мати вигляд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у чому можна впевнитися безпосередньою підстановкою його в рівняння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Використовуючи початкові умови приходимо до системи рівнянь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ідставляючи знайдені константи в загальний розв'язок, отримаємо розв'язок розглянутої задачі Коші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</w:r>
      <w:r>
        <w:rPr>
          <w:b/>
          <w:i/>
          <w:sz w:val="22"/>
          <w:szCs w:val="22"/>
          <w:lang w:val="uk-UA"/>
        </w:rPr>
        <w:t xml:space="preserve">Завдання № 2. </w:t>
      </w:r>
      <w:r>
        <w:rPr>
          <w:sz w:val="22"/>
          <w:szCs w:val="22"/>
          <w:lang w:val="uk-UA"/>
        </w:rPr>
        <w:t>Знайти розв'язок задачі Кош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6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0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2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3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8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1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2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3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8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uk-UA"/>
        </w:rPr>
        <w:t>,.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9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0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2.3. Лінійні рівняння із сталими коефіцієнтам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Лінійні диференціальні рівняння n-го порядку із сталими коефіцієнтами</w:t>
      </w:r>
      <w:r>
        <w:rPr>
          <w:sz w:val="22"/>
          <w:szCs w:val="22"/>
          <w:lang w:val="uk-UA"/>
        </w:rPr>
        <w:t xml:space="preserve"> мають вигляд:</w:t>
      </w:r>
    </w:p>
    <w:p>
      <w:pPr>
        <w:pStyle w:val="2"/>
        <w:ind w:left="1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</w:t>
        <w:tab/>
        <w:tab/>
        <w:t>(1)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 xml:space="preserve">Тут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– відомі коефіцієнти і відома функція. Якщ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диференціальне рівняння називається </w:t>
      </w:r>
      <w:r>
        <w:rPr>
          <w:i/>
          <w:sz w:val="22"/>
          <w:szCs w:val="22"/>
          <w:lang w:val="uk-UA"/>
        </w:rPr>
        <w:t>неоднорідним</w:t>
      </w:r>
      <w:r>
        <w:rPr>
          <w:sz w:val="22"/>
          <w:szCs w:val="22"/>
          <w:lang w:val="uk-UA"/>
        </w:rPr>
        <w:t xml:space="preserve">.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диференціальне рівняння називається </w:t>
      </w:r>
      <w:r>
        <w:rPr>
          <w:i/>
          <w:sz w:val="22"/>
          <w:szCs w:val="22"/>
          <w:lang w:val="uk-UA"/>
        </w:rPr>
        <w:t>однорідним</w:t>
      </w:r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Загальний розв’язок рівняння (1) складається із суми розв’язків однорідного рівнян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і якого-небудь часткового розв’язку </w:t>
      </w: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неоднорідного рівняння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1. Щоб знайт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, треба скласти характеристичне рівняння</w:t>
      </w:r>
    </w:p>
    <w:p>
      <w:pPr>
        <w:pStyle w:val="Normal"/>
        <w:ind w:left="70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ab/>
        <w:tab/>
        <w:t>(2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 визначити його корен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Розв’язком однорідного рівнян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є сума, що складається з доданків вигляд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 xml:space="preserve"> для кожного простого коре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 рівняння (2) і</w:t>
      </w:r>
    </w:p>
    <w:p>
      <w:pPr>
        <w:pStyle w:val="Normal"/>
        <w:ind w:left="70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sz w:val="22"/>
          <w:szCs w:val="22"/>
          <w:lang w:val="uk-UA"/>
        </w:rPr>
        <w:tab/>
        <w:tab/>
        <w:t>(3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кожного кратного коре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  <w:lang w:val="uk-UA"/>
        </w:rPr>
        <w:t xml:space="preserve">, 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  <w:lang w:val="uk-UA"/>
        </w:rPr>
        <w:t xml:space="preserve"> - кратність коре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Ус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 - довільні константи. Але корен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  <w:lang w:val="uk-UA"/>
        </w:rPr>
        <w:t xml:space="preserve"> рівняння (2) можуть бути і комплексними. Для кожної пари комплексно сполучених коренів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</m:oMath>
      <w:r>
        <w:rPr>
          <w:sz w:val="22"/>
          <w:szCs w:val="22"/>
          <w:lang w:val="uk-UA"/>
        </w:rPr>
        <w:t xml:space="preserve"> у формулу розв’язку однорідного рівняння включаються доданк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>
          <w:sz w:val="22"/>
          <w:szCs w:val="22"/>
          <w:lang w:val="uk-UA"/>
        </w:rPr>
        <w:t>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ці корені прості, і доданк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x</m:t>
          </m:r>
        </m:oMath>
      </m:oMathPara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що пари комплексно сполучених коренів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</m:oMath>
      <w:r>
        <w:rPr>
          <w:sz w:val="22"/>
          <w:szCs w:val="22"/>
          <w:lang w:val="uk-UA"/>
        </w:rPr>
        <w:t xml:space="preserve"> має кратність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  <w:lang w:val="uk-UA"/>
        </w:rPr>
        <w:t xml:space="preserve">. Тут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- многочлени степен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, аналогічні многочленові (3), їхні коефіцієнти – довільні стал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Приклад.</w:t>
      </w:r>
      <w:r>
        <w:rPr>
          <w:sz w:val="22"/>
          <w:szCs w:val="22"/>
          <w:lang w:val="uk-UA"/>
        </w:rPr>
        <w:t xml:space="preserve"> Знайти розв’язок однорідного рівняння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Розв’язок.</w:t>
      </w:r>
      <w:r>
        <w:rPr>
          <w:sz w:val="22"/>
          <w:szCs w:val="22"/>
          <w:lang w:val="uk-UA"/>
        </w:rPr>
        <w:t xml:space="preserve"> Складемо характеристичне рівняння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Корені отриманого рівняння наступні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,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гальний розв’язок буде мати вигляд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 xml:space="preserve">2. Для відшукання часткового розв’язку </w:t>
      </w: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існують два метод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- метод невизначених коефіцієнтів;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>- метод варіації довільних сталих.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етод невизначених коефіцієнт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ей метод використовується тоді, коли права частина рівняння (1) може бути представлена у вигляді сум і добутків функцій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ля рівняння з правою частиною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x</m:t>
            </m:r>
          </m:sup>
        </m:sSup>
      </m:oMath>
      <w:r>
        <w:rPr>
          <w:sz w:val="22"/>
          <w:szCs w:val="22"/>
          <w:lang w:val="uk-UA"/>
        </w:rPr>
        <w:t xml:space="preserve"> частковий розв’язок має вигляд:</w:t>
      </w:r>
    </w:p>
    <w:p>
      <w:pPr>
        <w:pStyle w:val="Normal"/>
        <w:ind w:left="1416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x</m:t>
            </m:r>
          </m:sup>
        </m:sSup>
      </m:oMath>
      <w:r>
        <w:rPr>
          <w:sz w:val="22"/>
          <w:szCs w:val="22"/>
          <w:lang w:val="uk-UA"/>
        </w:rPr>
        <w:t>,</w:t>
        <w:tab/>
        <w:tab/>
        <w:tab/>
        <w:t>(4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- многочлен степен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Числ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якщ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  <w:lang w:val="uk-UA"/>
        </w:rPr>
        <w:t xml:space="preserve"> не є коренем характеристичного рівняння (2), а якщ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  <w:lang w:val="uk-UA"/>
        </w:rPr>
        <w:t xml:space="preserve"> - корінь, т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  <w:lang w:val="uk-UA"/>
        </w:rPr>
        <w:t xml:space="preserve"> дорівнює кратності цього кореня. Щоб знайти коефіцієнти многочлен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, треба розв’язок (4) підставити у вихідне диференціальне рівняння і прирівняти коефіцієнти при подібних членах у лівій і правій частинах рівня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ля рівняння з правою частиною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x</m:t>
              </m:r>
            </m:e>
          </m:d>
        </m:oMath>
      </m:oMathPara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рібно шукати частковий розв’язок у вигляді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якщ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sz w:val="22"/>
          <w:szCs w:val="22"/>
          <w:lang w:val="uk-UA"/>
        </w:rPr>
        <w:t xml:space="preserve"> не корінь характеристичного рівняння, 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  <w:lang w:val="uk-UA"/>
        </w:rPr>
        <w:t xml:space="preserve"> дорівнює кратності коре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sz w:val="22"/>
          <w:szCs w:val="22"/>
          <w:lang w:val="uk-UA"/>
        </w:rPr>
        <w:t xml:space="preserve"> в іншому випадку, 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- многочлени степен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uk-UA"/>
        </w:rPr>
        <w:t xml:space="preserve">, яка дорівнює найбільшої зі степенів многочленів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  <w:lang w:val="uk-UA"/>
        </w:rPr>
        <w:t xml:space="preserve">. Коефіцієнти многочленів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відшукуються аналогічно коефіцієнтам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Приклад.</w:t>
      </w:r>
      <w:r>
        <w:rPr>
          <w:sz w:val="22"/>
          <w:szCs w:val="22"/>
          <w:lang w:val="uk-UA"/>
        </w:rPr>
        <w:t xml:space="preserve"> Знайти загальний розв’язок рівня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Розв’язок.</w:t>
      </w:r>
      <w:r>
        <w:rPr>
          <w:sz w:val="22"/>
          <w:szCs w:val="22"/>
          <w:lang w:val="uk-UA"/>
        </w:rPr>
        <w:t xml:space="preserve"> Знайдемо розв’язок однорідного рівняння. Характеристичне рівняння має вигляд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’язавши його, одержимо корен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k-UA"/>
        </w:rPr>
        <w:t xml:space="preserve">. Тоді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Праву частину рівняння можна представити у вигляді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, отже, по формулі (5) маємо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val="uk-UA"/>
        </w:rPr>
        <w:t xml:space="preserve"> - константи (поліноми нульової степені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Визначимо числові значе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val="uk-UA"/>
        </w:rPr>
        <w:t xml:space="preserve"> підставивши </w:t>
      </w: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у вихідне рівня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рівнявши коефіцієнти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 й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 у лівій і правій частинах, одержимо систему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Звідс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  <w:lang w:val="uk-UA"/>
        </w:rPr>
        <w:t>. Отже, загальний розв’язок вихідного диференціального рівняння має вигляд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етод варіації довільних стали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Цей метод можна використовувати при будь-якому виді правої частин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рівняння (1). Спочатку відшукується розв’язок однорідного рівня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отім загальний розв’язок рівняння (1) шукається в наступному вигляді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ункції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визначаються із системи рівнянь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Приклад.</w:t>
      </w:r>
      <w:r>
        <w:rPr>
          <w:sz w:val="22"/>
          <w:szCs w:val="22"/>
          <w:lang w:val="uk-UA"/>
        </w:rPr>
        <w:t xml:space="preserve"> Знайти загальний розв’язок рівня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Розв’язок.</w:t>
      </w:r>
      <w:r>
        <w:rPr>
          <w:sz w:val="22"/>
          <w:szCs w:val="22"/>
          <w:lang w:val="uk-UA"/>
        </w:rPr>
        <w:t xml:space="preserve"> Знайдемо розв’язок однорідного рівня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>Розв’язок неоднорідного рівняння шукаємо у вигляді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ля визначен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складаємо систему рівнянь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нявши з другого рівняння перше, одержим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 xml:space="preserve">. Підставивши в перше рівняння, одержим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 Інтегруючи два останніх вирази, будемо мати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ий розв’язок вихідного неоднорідного рівняння має вигляд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Завдання № 3. </w:t>
      </w:r>
      <w:r>
        <w:rPr>
          <w:sz w:val="22"/>
          <w:szCs w:val="22"/>
          <w:lang w:val="uk-UA"/>
        </w:rPr>
        <w:t>Знайти загальний розв'язок рівняння методом невизначених коефіцієнтів (з відшуканням чисельних значень коефіцієнтів)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ab/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 xml:space="preserve">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1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1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1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1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1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ab/>
        <w:t xml:space="preserve">2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ab/>
        <w:t xml:space="preserve">2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2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ab/>
        <w:t xml:space="preserve">2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2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ab/>
        <w:t xml:space="preserve">3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 xml:space="preserve">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lang w:val="uk-UA"/>
        </w:rPr>
        <w:t xml:space="preserve">Завдання № 4. </w:t>
      </w:r>
      <w:r>
        <w:rPr>
          <w:sz w:val="22"/>
          <w:szCs w:val="22"/>
          <w:lang w:val="uk-UA"/>
        </w:rPr>
        <w:t>Знайти загальний розв'язок рівняння методом невизначених коефіцієнтів (без відшукання чисельних значень коефіцієнтів):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1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1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1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1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1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1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2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2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2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3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i/>
          <w:sz w:val="22"/>
          <w:szCs w:val="22"/>
          <w:lang w:val="uk-UA"/>
        </w:rPr>
        <w:t xml:space="preserve">Завдання № 5. </w:t>
      </w:r>
      <w:r>
        <w:rPr>
          <w:sz w:val="22"/>
          <w:szCs w:val="22"/>
          <w:lang w:val="uk-UA"/>
        </w:rPr>
        <w:t>Знайти загальний розв'язок рівнянь методом варіації довільних сталих: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uk-UA"/>
        </w:rPr>
        <w:t>.</w:t>
        <w:tab/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 xml:space="preserve">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/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  <w:lang w:val="uk-UA"/>
        </w:rPr>
        <w:t>.</w:t>
        <w:tab/>
        <w:t xml:space="preserve">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  <w:tab/>
        <w:t xml:space="preserve">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  <w:lang w:val="uk-UA"/>
        </w:rPr>
        <w:t>.</w:t>
        <w:tab/>
        <w:t xml:space="preserve">1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  <w:tab/>
        <w:t xml:space="preserve">1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 xml:space="preserve">1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1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  <w:lang w:val="uk-UA"/>
        </w:rPr>
        <w:t>.</w:t>
        <w:tab/>
        <w:t xml:space="preserve">1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1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  <w:tab/>
        <w:t xml:space="preserve">1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1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uk-UA"/>
        </w:rPr>
        <w:t>.</w:t>
        <w:tab/>
        <w:t xml:space="preserve">2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2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  <w:lang w:val="uk-UA"/>
        </w:rPr>
        <w:t>.</w:t>
        <w:tab/>
        <w:t xml:space="preserve">2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  <w:lang w:val="uk-UA"/>
        </w:rPr>
        <w:t xml:space="preserve">2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 xml:space="preserve">2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  <w:tab/>
        <w:t xml:space="preserve">2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</m:oMath>
      <w:r>
        <w:rPr>
          <w:sz w:val="22"/>
          <w:szCs w:val="22"/>
          <w:lang w:val="uk-UA"/>
        </w:rPr>
        <w:t>.</w:t>
        <w:tab/>
        <w:t xml:space="preserve">2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</m:oMath>
      <w:r>
        <w:rPr>
          <w:sz w:val="22"/>
          <w:szCs w:val="22"/>
          <w:lang w:val="uk-UA"/>
        </w:rPr>
        <w:t>.</w:t>
        <w:tab/>
        <w:t xml:space="preserve">3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4. Системи диференціальних рівнянь.</w:t>
      </w:r>
    </w:p>
    <w:p>
      <w:pPr>
        <w:pStyle w:val="Normal"/>
        <w:tabs>
          <w:tab w:val="clear" w:pos="708"/>
          <w:tab w:val="left" w:pos="3555" w:leader="none"/>
        </w:tabs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Одним з основних методів розв’язку системи лінійних звичайних диференціальних рівнянь є зведення системи до одного диференціальному рівнянню вищого порядку з одною невідомою функцією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Розглянемо систему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Для зведення системи рівнянь до одного рівняння, наприклад, відносн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, будемо як основне рівняння використовувати перше рівня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Продиференціюємо його один раз п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 Будемо мати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 xml:space="preserve">Диференціюємо ще раз 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Продовжуючи цей процес одержимо:</w:t>
      </w:r>
    </w:p>
    <w:p>
      <w:pPr>
        <w:pStyle w:val="Normal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пишемо отриману систему рівнянь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З отриманої системи рівнянь визначаються функції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, тобто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uk-UA"/>
        </w:rPr>
        <w:t xml:space="preserve"> функцій у вигляд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e>
        </m:d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Отримані вираз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  <w:lang w:val="uk-UA"/>
        </w:rPr>
        <w:t xml:space="preserve"> підставляємо в останнє диференціальне рівняння системи. У підсумку одержимо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Розв’язуючи отримане рівняння описаними вище методами, знайдемо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 xml:space="preserve">Далі визначаються інші функції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  <w:lang w:val="uk-UA"/>
        </w:rPr>
        <w:t>;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Приклад.</w:t>
      </w:r>
      <w:r>
        <w:rPr>
          <w:sz w:val="22"/>
          <w:szCs w:val="22"/>
          <w:lang w:val="uk-UA"/>
        </w:rPr>
        <w:t xml:space="preserve"> Розв’язати систему рівнянь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uk-UA"/>
        </w:rPr>
        <w:t>Розв’язок.</w:t>
      </w:r>
      <w:r>
        <w:rPr>
          <w:sz w:val="22"/>
          <w:szCs w:val="22"/>
          <w:lang w:val="uk-UA"/>
        </w:rPr>
        <w:t xml:space="preserve"> Диференціюючи друге рівняння, одержимо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другого рівняння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ершого рівняння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ідставляюч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, одержимо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або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Одержали лінійне однорідне рівняння із сталими коефіцієнтами. Складемо характеристичне рівняння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Загальний розв’язок буде мати вигляд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д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Приклад.</w:t>
      </w:r>
      <w:r>
        <w:rPr>
          <w:sz w:val="22"/>
          <w:szCs w:val="22"/>
          <w:lang w:val="uk-UA"/>
        </w:rPr>
        <w:t xml:space="preserve"> Знайти загальний розв’язок систем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Розв’язок.</w:t>
      </w:r>
      <w:r>
        <w:rPr>
          <w:sz w:val="22"/>
          <w:szCs w:val="22"/>
          <w:lang w:val="uk-UA"/>
        </w:rPr>
        <w:t xml:space="preserve"> Продиференціюємо перше рівняння систем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В отримане рівняння підставимо вирази для </w:t>
      </w: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2"/>
          <w:szCs w:val="22"/>
          <w:lang w:val="uk-UA"/>
        </w:rPr>
        <w:t xml:space="preserve"> з другого і третього рівнянь систем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мітимо, що із першого рівняння можна виразит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ким чином, одержимо лінійне рівняння із сталими коефіцієнтами щодо функції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Розв’язуючи його, знайдем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lang w:val="uk-UA"/>
        </w:rPr>
        <w:t>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пер можна визначити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lang w:val="uk-UA"/>
        </w:rPr>
        <w:t xml:space="preserve">, підставивши знайден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lang w:val="uk-UA"/>
        </w:rPr>
        <w:t xml:space="preserve"> в третє рівняння системи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е лінійне рівняння першого порядку відносн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lang w:val="uk-UA"/>
        </w:rPr>
        <w:t xml:space="preserve">. Розв’язуючи його за допомогою підстановк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lang w:val="uk-UA"/>
        </w:rPr>
        <w:t>, знайдем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разивш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lang w:val="uk-UA"/>
        </w:rPr>
        <w:t xml:space="preserve"> через відомі вже функції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lang w:val="uk-UA"/>
        </w:rPr>
        <w:t xml:space="preserve"> з першого рівняння системи, одержимо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uk-UA"/>
        </w:rPr>
        <w:tab/>
        <w:t>Загальний розв’язок системи буде мати вигляд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firstLine="720"/>
        <w:rPr/>
      </w:pPr>
      <w:r>
        <w:rPr>
          <w:b/>
          <w:i/>
          <w:sz w:val="22"/>
          <w:szCs w:val="22"/>
          <w:lang w:val="uk-UA"/>
        </w:rPr>
        <w:t xml:space="preserve">Завдання № 6. </w:t>
      </w:r>
      <w:r>
        <w:rPr>
          <w:sz w:val="22"/>
          <w:szCs w:val="22"/>
          <w:lang w:val="uk-UA"/>
        </w:rPr>
        <w:t>Розв’язати систему диференціальних рівнянь.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ab/>
        <w:t xml:space="preserve">4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ab/>
        <w:t xml:space="preserve">6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ab/>
        <w:t xml:space="preserve">8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ab/>
        <w:t xml:space="preserve">10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 xml:space="preserve">12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ab/>
        <w:t xml:space="preserve">14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 xml:space="preserve">16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7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ab/>
        <w:t xml:space="preserve">18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ab/>
        <w:t xml:space="preserve">20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2"/>
          <w:szCs w:val="22"/>
          <w:lang w:val="uk-UA"/>
        </w:rPr>
        <w:t xml:space="preserve">21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ab/>
        <w:t xml:space="preserve">22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3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ab/>
        <w:t xml:space="preserve">24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5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 xml:space="preserve">26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7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ab/>
        <w:t xml:space="preserve">28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9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 xml:space="preserve">30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i/>
          <w:sz w:val="22"/>
          <w:szCs w:val="22"/>
          <w:lang w:val="uk-UA"/>
        </w:rPr>
        <w:t xml:space="preserve">Завдання №7. </w:t>
      </w:r>
      <w:r>
        <w:rPr>
          <w:sz w:val="22"/>
          <w:szCs w:val="22"/>
          <w:lang w:val="uk-UA"/>
        </w:rPr>
        <w:t>Знайти загальний розв'язок систем трьох рівнянь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ab/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ab/>
        <w:t xml:space="preserve">4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 xml:space="preserve">6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 xml:space="preserve">8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 xml:space="preserve">10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 xml:space="preserve">12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3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 xml:space="preserve">14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 xml:space="preserve">16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7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 xml:space="preserve"> </w:t>
        <w:tab/>
        <w:tab/>
        <w:tab/>
        <w:t xml:space="preserve">18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 xml:space="preserve">20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1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 xml:space="preserve"> </w:t>
        <w:tab/>
        <w:tab/>
        <w:tab/>
        <w:t xml:space="preserve">22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3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 xml:space="preserve">24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5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ab/>
        <w:t xml:space="preserve">26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7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 xml:space="preserve">28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29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ab/>
        <w:tab/>
        <w:tab/>
        <w:t xml:space="preserve">30.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КОНТРОЛЬНІ ПИТ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  <w:sz w:val="22"/>
          <w:szCs w:val="22"/>
          <w:lang w:val="uk-UA"/>
        </w:rPr>
        <w:t xml:space="preserve">Який вигляд має диференціальне рівняння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  <w:lang w:val="uk-UA"/>
        </w:rPr>
        <w:t xml:space="preserve"> - го порядку?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Які існують методи зниження порядку диференціального рівняння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 чому полягає задача Коші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Який вигляд має лінійне диференціальне рівняння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  <w:lang w:val="uk-UA"/>
        </w:rPr>
        <w:t xml:space="preserve"> - го порядку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Як знаходиться загальний розв’язок однорідного лінійного диференціального рівняння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  <w:lang w:val="uk-UA"/>
        </w:rPr>
        <w:t xml:space="preserve"> - го порядку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 чому полягає метод невизначених коефіцієнтів знаходження часткового розв’язку лінійного диференціального рівняння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  <w:lang w:val="uk-UA"/>
        </w:rPr>
        <w:t xml:space="preserve"> - го порядку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 чому полягає метод варіації довільних сталих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Якими методами розв’язуються системи диференціальних рівнянь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СПИСОК ВИКОРИСТАНОЇ 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ЕКОМЕНДОВАНОЇ ЛІТЕРАТУРИ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рнольд В.И. Обыкновенные дифференциальные уравнения. – М.: Наука, 1984. – 272 с.</w:t>
      </w:r>
    </w:p>
    <w:p>
      <w:pPr>
        <w:pStyle w:val="Normal"/>
        <w:numPr>
          <w:ilvl w:val="0"/>
          <w:numId w:val="3"/>
        </w:numPr>
        <w:ind w:left="360" w:hanging="567"/>
        <w:jc w:val="both"/>
        <w:rPr>
          <w:sz w:val="22"/>
          <w:szCs w:val="22"/>
        </w:rPr>
      </w:pPr>
      <w:r>
        <w:rPr>
          <w:sz w:val="22"/>
          <w:szCs w:val="22"/>
        </w:rPr>
        <w:t>Пискунов Н.С. Дифференциальное и интегральное исчисления для втузов: В 2 т./ – М.: Наука, 1985. –  Т. 1. – 552 с.</w:t>
      </w:r>
    </w:p>
    <w:p>
      <w:pPr>
        <w:pStyle w:val="Normal"/>
        <w:numPr>
          <w:ilvl w:val="0"/>
          <w:numId w:val="3"/>
        </w:numPr>
        <w:ind w:left="360" w:hanging="567"/>
        <w:jc w:val="both"/>
        <w:rPr>
          <w:sz w:val="22"/>
          <w:szCs w:val="22"/>
        </w:rPr>
      </w:pPr>
      <w:r>
        <w:rPr>
          <w:sz w:val="22"/>
          <w:szCs w:val="22"/>
        </w:rPr>
        <w:t>Пискунов Н.С. Дифференциальное и интегральное исчисления для втузов: В 2 т./– М.: Наука, 1985. – Т. 2. – 560 с.</w:t>
      </w:r>
    </w:p>
    <w:p>
      <w:pPr>
        <w:pStyle w:val="Normal"/>
        <w:numPr>
          <w:ilvl w:val="0"/>
          <w:numId w:val="3"/>
        </w:numPr>
        <w:ind w:left="360" w:hanging="567"/>
        <w:jc w:val="both"/>
        <w:rPr>
          <w:sz w:val="22"/>
          <w:szCs w:val="22"/>
        </w:rPr>
      </w:pPr>
      <w:r>
        <w:rPr>
          <w:sz w:val="22"/>
          <w:szCs w:val="22"/>
        </w:rPr>
        <w:t>Филиппов А.Ф. Сборник задач по дифференциальным уравнениям. –  М.: Наука, 19</w:t>
      </w:r>
      <w:r>
        <w:rPr>
          <w:sz w:val="22"/>
          <w:szCs w:val="22"/>
          <w:lang w:val="uk-UA"/>
        </w:rPr>
        <w:t>65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– 100 с.</w:t>
      </w:r>
    </w:p>
    <w:p>
      <w:pPr>
        <w:pStyle w:val="Normal"/>
        <w:numPr>
          <w:ilvl w:val="0"/>
          <w:numId w:val="3"/>
        </w:numPr>
        <w:ind w:left="360" w:hanging="567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 к выполнению контрольных работ по дисциплине «Дифференциальные уравнения» (для студентов специальностей 01,02 заочного отделения)/ Сост.: Д.В. Акатнов, С.В. Хебина. – Запорожье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ГУ, 1993. – 41 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чне вид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ищак Віктор Захарович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вчук Сергій Анатолійович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>ДИФЕРЕНЦІАЛЬНІ РІВНЯННЯ</w:t>
      </w:r>
    </w:p>
    <w:p>
      <w:pPr>
        <w:pStyle w:val="Heading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 xml:space="preserve">Методичні вказівки до виконання </w:t>
      </w:r>
    </w:p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>контрольних робіт для студентів</w:t>
      </w:r>
    </w:p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>заочної форми навчання спеціальностей</w:t>
      </w:r>
    </w:p>
    <w:p>
      <w:pPr>
        <w:pStyle w:val="Heading"/>
        <w:rPr/>
      </w:pPr>
      <w:r>
        <w:rPr>
          <w:sz w:val="22"/>
          <w:lang w:val="uk-UA"/>
        </w:rPr>
        <w:t>7.080101 – „Математика”;</w:t>
      </w:r>
    </w:p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>7.080202 – „Прикладна математика”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7.080201 – „Інформатика”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цензент</w:t>
        <w:tab/>
        <w:tab/>
        <w:tab/>
        <w:t>С.І. Гоменю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повідальний за випуск </w:t>
        <w:tab/>
        <w:t>С.А. Левч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ектор</w:t>
        <w:tab/>
        <w:tab/>
        <w:tab/>
        <w:t>Т.В. Гребеню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type w:val="nextPage"/>
      <w:pgSz w:w="8391" w:h="11906"/>
      <w:pgMar w:left="907" w:right="907" w:gutter="0" w:header="709" w:top="907" w:footer="0" w:bottom="90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3:00Z</dcterms:created>
  <dc:creator>Customer</dc:creator>
  <dc:description>Translated By Plaj</dc:description>
  <cp:keywords/>
  <dc:language>en-US</dc:language>
  <cp:lastModifiedBy>user38</cp:lastModifiedBy>
  <dcterms:modified xsi:type="dcterms:W3CDTF">2009-11-24T12:15:00Z</dcterms:modified>
  <cp:revision>29</cp:revision>
  <dc:subject/>
  <dc:title>Звичайні диференціальні рівняння І-го порядку</dc:title>
</cp:coreProperties>
</file>