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ктичне заняття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етодологічна основа феміністичної кр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Екзистенціалістська концепці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сті С. де Бовуар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 жіночності й вічної краси в різні епохи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а екзистенція і роль в суспільстві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ендерна ідентичність в концепції С.де Бовуа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і влада в концепції М.Фу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360" w:firstLine="540"/>
        <w:rPr>
          <w:caps/>
          <w:szCs w:val="28"/>
        </w:rPr>
      </w:pPr>
      <w:r>
        <w:rPr>
          <w:caps/>
          <w:szCs w:val="28"/>
        </w:rPr>
        <w:t xml:space="preserve">Завдання: </w:t>
      </w:r>
    </w:p>
    <w:p>
      <w:pPr>
        <w:pStyle w:val="3"/>
        <w:ind w:left="360" w:firstLine="540"/>
        <w:rPr>
          <w:caps/>
          <w:szCs w:val="28"/>
        </w:rPr>
      </w:pPr>
      <w:r>
        <w:rPr>
          <w:caps/>
          <w:szCs w:val="28"/>
        </w:rPr>
      </w:r>
    </w:p>
    <w:p>
      <w:pPr>
        <w:pStyle w:val="3"/>
        <w:ind w:left="360" w:firstLine="540"/>
        <w:jc w:val="center"/>
        <w:rPr>
          <w:caps/>
          <w:szCs w:val="28"/>
        </w:rPr>
      </w:pPr>
      <w:r>
        <w:rPr>
          <w:caps/>
          <w:szCs w:val="28"/>
        </w:rPr>
        <w:t>Література</w:t>
      </w:r>
    </w:p>
    <w:p>
      <w:pPr>
        <w:pStyle w:val="3"/>
        <w:ind w:left="360" w:firstLine="540"/>
        <w:rPr>
          <w:szCs w:val="28"/>
        </w:rPr>
      </w:pPr>
      <w:r>
        <w:rPr>
          <w:szCs w:val="28"/>
        </w:rPr>
        <w:t>Основна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вуар де С. Друга стать /Перекл. з французької Н.Воробйової, П.Воробйова, Я.Собко: В 2 т.- Том 1.- К.: Основи, 1994.- 390 с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вуар де С. Друга стать /Перекл. з французької Н.Воробйової, П.Воробйова, Я.Собко: В 2 т.- Том 2.- К.: Основи, 1995.- 392 с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Символический обмен и смерть.- М.: Добросвет, 2000.- 387 с.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3"/>
        <w:ind w:left="360" w:firstLine="540"/>
        <w:rPr>
          <w:szCs w:val="28"/>
        </w:rPr>
      </w:pPr>
      <w:r>
        <w:rPr>
          <w:szCs w:val="28"/>
        </w:rPr>
        <w:t>Додатков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i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ф Н. Миф о красоте. Как представления о красоте используются против женщины. Пер. с англ.// Иностранная литература:.-1993.- №3. -С.219-23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андт Г. Природа женщины как проблема (концепции феминизма) /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бщественные науки и современность.-.-1998.-№2.- С.167 – 1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И. Постмодернизм от истоков до конца столетия ... - М.: Интрада, 199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узе Г. Эрос и цивилизация .- К.: Иса , 1995 .- 345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лет К. Сексуальная политика (главы из книги). Пер. с англ. // Вопросы философии, 1994, № 9,с.155.</w:t>
      </w:r>
    </w:p>
    <w:p>
      <w:pPr>
        <w:pStyle w:val="Bi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ко М. Воля к истине. М., 1996. С. 99–23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ко М. История сексуальности-III: Забота ос себе./Пер. с фр. Т.Н.Титовой и О.И.Хомы под общ. Ред. А.Б.Мокроусова. - Киев: Дух и литература; Грунт; М.: Рефл-бук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ко М. Назидать и наказывать: Введение тюрьмы.- М., 1999.- 47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итов Н В Философия одиночества. Одиночество женское и мужское: Опыт вживания в проблему - Киев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uk-UA"/>
        </w:rPr>
        <w:t xml:space="preserve">Практичне заняття № </w:t>
      </w:r>
      <w:r>
        <w:rPr>
          <w:b/>
          <w:bCs/>
          <w:caps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йна парадиґма в творах Г. Пагутяк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истенційна ситуація жінки в прозі Г. Пагутяк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стська концептуалізація мови в художньому мисленні Г. Пагутяк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Г.Пагутя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льова О. Художні версії проблеми самотності у сучасній жіночій прозі: Дис. к. філол. н. 10.01.01. – К., 2004. – 187 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ненко С. Концепція особистості жінки в українській прозі 90-х років ХХ століття (феміністичний аспект): Дис. к.філол.н..- Дніпропетровськ, 2003.- 18 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шевська-Качак Т. Художні особливості прози Г.Пагутяк // Слово і час. – 2006. – 9. – С. 51 – 5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всунівська Т. Типологія української посттоталітарної художньої деструкції світобудови (на матеріалі роману „Писар Східних Воріт Притулку” Галини Пагутяк) // Сучасність. – 2003. – № 10. – С. 146 – 151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Бондар-Терещенко І. Проблема воротарства // Книжник-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004. – № 21 – 22 (101 – 103). – С. 21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О. Чи варте життя того, щоб його прожити ? // Літературна Україна.- 2000 .- 15 червня .- С.6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чан Р. Чи легко потрапити в сад? // Дзвін. – 1990. – № 11. – С. 149 – 151.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гутяк Г. Беззахисність // Дзвін. – 1998. – № 5. – С. 90 – 10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япіна Т. Мотив всесвітнього потопу в сучасній українській прозі // Вісник ЗДУ. Серія: Філологічні науки. – 2004. – № 2. – С. 154 – 159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цька Н. Характерні ознаки інтелектуальної прози // Слово і час. – 2003. – 11. – С. 75 – 8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ind w:firstLine="53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актичне заняття № 4</w:t>
      </w:r>
    </w:p>
    <w:p>
      <w:pPr>
        <w:pStyle w:val="3"/>
        <w:spacing w:lineRule="auto" w:line="240"/>
        <w:ind w:firstLine="53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3"/>
        <w:spacing w:lineRule="auto" w:line="240"/>
        <w:ind w:firstLine="53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Феміністична проблематика в новелістиці кінця ХІХ – початку ХХ ст.</w:t>
      </w:r>
    </w:p>
    <w:p>
      <w:pPr>
        <w:pStyle w:val="3"/>
        <w:spacing w:lineRule="auto" w:line="240"/>
        <w:ind w:firstLine="53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Феміністичні ідеї в новелістиці Ганни Барвінок, Олени Пчілки, Н. Кобринської.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  <w:lang w:val="ru-RU"/>
        </w:rPr>
      </w:pPr>
      <w:r>
        <w:rPr>
          <w:szCs w:val="28"/>
        </w:rPr>
        <w:t>Типологія жіночих образів у новелах Х. Алчевської (новела „Асан і Зейнеп”).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  <w:lang w:val="ru-RU"/>
        </w:rPr>
      </w:pPr>
      <w:r>
        <w:rPr>
          <w:szCs w:val="28"/>
        </w:rPr>
        <w:t>Ґендерний конфлікт в оповіданні Л. Яновської „Смерть Макарихи”.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  <w:lang w:val="ru-RU"/>
        </w:rPr>
      </w:pPr>
      <w:r>
        <w:rPr>
          <w:szCs w:val="28"/>
        </w:rPr>
        <w:t>„</w:t>
      </w:r>
      <w:r>
        <w:rPr>
          <w:szCs w:val="28"/>
        </w:rPr>
        <w:t>Друга молодість” чоловіка в новелах Г. Григоренка („Старий - молодий”) і Є. Мандичевського („В дорозі на той світ”): чоловічий і жіночий погляд.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  <w:lang w:val="ru-RU"/>
        </w:rPr>
      </w:pPr>
      <w:r>
        <w:rPr>
          <w:szCs w:val="28"/>
        </w:rPr>
        <w:t>Мистецтво і кохання в новелах О. Плюща, М. Яцкова, Грицька Григоренка, С. Яричевського.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  <w:lang w:val="ru-RU"/>
        </w:rPr>
      </w:pPr>
      <w:r>
        <w:rPr>
          <w:szCs w:val="28"/>
        </w:rPr>
        <w:t>Екзистенційна інтерпретація кохання в новелах Л. Пахаревського, Л. Гринюка, Х. Алчевської, М. Могилянського, А. Крушельницького.</w:t>
      </w:r>
    </w:p>
    <w:p>
      <w:pPr>
        <w:pStyle w:val="3"/>
        <w:numPr>
          <w:ilvl w:val="0"/>
          <w:numId w:val="7"/>
        </w:numPr>
        <w:spacing w:lineRule="auto" w:line="240"/>
        <w:rPr/>
      </w:pPr>
      <w:r>
        <w:rPr>
          <w:szCs w:val="28"/>
        </w:rPr>
        <w:t>Жіноча суб</w:t>
      </w:r>
      <w:r>
        <w:rPr>
          <w:szCs w:val="28"/>
          <w:lang w:val="ru-RU"/>
        </w:rPr>
        <w:t>’</w:t>
      </w:r>
      <w:r>
        <w:rPr>
          <w:szCs w:val="28"/>
        </w:rPr>
        <w:t>єктивність у новелах „Дора” і”Вона” М. Жука.</w:t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 xml:space="preserve">Завдання: </w:t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3"/>
        <w:tabs>
          <w:tab w:val="clear" w:pos="0"/>
        </w:tabs>
        <w:spacing w:lineRule="auto" w:line="240"/>
        <w:ind w:left="360" w:hanging="0"/>
        <w:jc w:val="center"/>
        <w:rPr>
          <w:caps/>
          <w:szCs w:val="28"/>
        </w:rPr>
      </w:pPr>
      <w:r>
        <w:rPr>
          <w:caps/>
          <w:szCs w:val="28"/>
        </w:rPr>
        <w:t>Література</w:t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Основ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еєва В. Жіночий простір: Феміністичний дискурс українського модернізму: Монографія – К.: Факт, 2003. – 32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льова О. Художні версії проблеми самотності у сучасній жіночій прозі: Дис. к. філол. н. 10.01.01. – К., 2004. – 18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шин І. Художнє втілення феміністичної ідеї в найновішій британській і українській прозі (А.Картер, О.Забужко): Автореф. дис... канд. філол. наук: 10.01.05 /; Терноп. держ. пед. ун-т ім. В.Гнатюка. — Т., 2002. — 18 с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ненко С. Концепція особистості жінки в українській прозі 90-х років ХХ століття (феміністичний аспект): Дис. к.філол.н..- Дніпропетровськ, 2003.- 18 с.</w:t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Додатков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пейко Л. Леся Українка і фемінізм (нефеміністичний погляд) // Слово і час. – 1999. – № 8. – С. 43 – 4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Практичне заняття № 5-6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</w:rPr>
        <w:t>Феміністичний дискурс прози О.Забужко</w:t>
      </w:r>
    </w:p>
    <w:p>
      <w:pPr>
        <w:pStyle w:val="3"/>
        <w:spacing w:lineRule="auto" w:line="240"/>
        <w:ind w:hanging="0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3"/>
        <w:numPr>
          <w:ilvl w:val="0"/>
          <w:numId w:val="6"/>
        </w:numPr>
        <w:spacing w:lineRule="auto" w:line="240"/>
        <w:ind w:left="0" w:hanging="0"/>
        <w:rPr/>
      </w:pPr>
      <w:r>
        <w:rPr>
          <w:sz w:val="24"/>
        </w:rPr>
        <w:t>Пошук самоідентичності в творах збірки „Сестро, сестро” і в романі „Польові дослідження з українського сексу”</w:t>
      </w:r>
      <w:r>
        <w:rPr>
          <w:sz w:val="24"/>
          <w:lang w:val="ru-RU"/>
        </w:rPr>
        <w:t>.</w:t>
      </w:r>
    </w:p>
    <w:p>
      <w:pPr>
        <w:pStyle w:val="3"/>
        <w:numPr>
          <w:ilvl w:val="0"/>
          <w:numId w:val="6"/>
        </w:numPr>
        <w:spacing w:lineRule="auto" w:line="240"/>
        <w:ind w:left="0" w:hanging="0"/>
        <w:rPr>
          <w:sz w:val="24"/>
          <w:lang w:val="ru-RU"/>
        </w:rPr>
      </w:pPr>
      <w:r>
        <w:rPr>
          <w:sz w:val="24"/>
        </w:rPr>
        <w:t>Поліфонічна фактура роману „Польові дослідження з українського сексу”.</w:t>
      </w:r>
    </w:p>
    <w:p>
      <w:pPr>
        <w:pStyle w:val="3"/>
        <w:numPr>
          <w:ilvl w:val="0"/>
          <w:numId w:val="6"/>
        </w:numPr>
        <w:spacing w:lineRule="auto" w:line="240"/>
        <w:ind w:left="0" w:hanging="0"/>
        <w:rPr>
          <w:sz w:val="24"/>
          <w:lang w:val="ru-RU"/>
        </w:rPr>
      </w:pPr>
      <w:r>
        <w:rPr>
          <w:sz w:val="24"/>
        </w:rPr>
        <w:t>Проблема вільної особистості в творах О.Забужко.</w:t>
      </w:r>
    </w:p>
    <w:p>
      <w:pPr>
        <w:pStyle w:val="3"/>
        <w:numPr>
          <w:ilvl w:val="0"/>
          <w:numId w:val="6"/>
        </w:numPr>
        <w:spacing w:lineRule="auto" w:line="240"/>
        <w:ind w:left="0" w:hanging="0"/>
        <w:rPr>
          <w:sz w:val="24"/>
          <w:lang w:val="ru-RU"/>
        </w:rPr>
      </w:pPr>
      <w:r>
        <w:rPr>
          <w:sz w:val="24"/>
        </w:rPr>
        <w:t>Постколоніальний контекст творів О.Забужк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 xml:space="preserve"> </w:t>
      </w:r>
    </w:p>
    <w:p>
      <w:pPr>
        <w:pStyle w:val="3"/>
        <w:tabs>
          <w:tab w:val="clear" w:pos="0"/>
        </w:tabs>
        <w:spacing w:lineRule="auto" w:line="240"/>
        <w:ind w:left="360" w:hanging="0"/>
        <w:jc w:val="center"/>
        <w:rPr>
          <w:caps/>
          <w:szCs w:val="28"/>
        </w:rPr>
      </w:pPr>
      <w:r>
        <w:rPr>
          <w:caps/>
          <w:szCs w:val="28"/>
        </w:rPr>
        <w:t>Література</w:t>
      </w:r>
    </w:p>
    <w:p>
      <w:pPr>
        <w:pStyle w:val="3"/>
        <w:tabs>
          <w:tab w:val="clear" w:pos="0"/>
        </w:tabs>
        <w:spacing w:lineRule="auto" w:line="240"/>
        <w:ind w:left="360" w:hanging="0"/>
        <w:rPr/>
      </w:pPr>
      <w:r>
        <w:rPr>
          <w:szCs w:val="28"/>
        </w:rPr>
        <w:t>Основна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Агеєва В. Жіночий простір: Феміністичний дискурс українського модернізму: Монографія – К.: Факт, 2003. – 320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рабльова О. Художні версії проблеми самотності у сучасній жіночій прозі: Дис. к. філол. н. 10.01.01. – К., 2004. – 187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Стешин І. Художнє втілення феміністичної ідеї в найновішій британській і українській прозі (А.Картер, О.Забужко): Автореф. дис... канд. філол. наук: 10.01.05 /; Терноп. держ. пед. ун-т ім. В.Гнатюка. — Т., 2002. — 18 с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lang w:val="uk-UA"/>
        </w:rPr>
      </w:pPr>
      <w:r>
        <w:rPr>
          <w:lang w:val="uk-UA"/>
        </w:rPr>
        <w:t>Філоненко С. Концепція особистості жінки в українській прозі 90-х років ХХ століття (феміністичний аспект): Дис. к.філол.н..- Дніпропетровськ, 2003.- 18 с.</w:t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tabs>
          <w:tab w:val="clear" w:pos="0"/>
        </w:tabs>
        <w:spacing w:lineRule="auto" w:line="240"/>
        <w:ind w:left="360" w:hanging="0"/>
        <w:rPr>
          <w:szCs w:val="28"/>
        </w:rPr>
      </w:pPr>
      <w:r>
        <w:rPr/>
        <w:t>Додаткова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Бондаренко А. Українська еліта: патогенез самотності // Слово і час.- 1998.- №11.- С. 42 – 45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lang w:val="uk-UA"/>
        </w:rPr>
        <w:t xml:space="preserve">Бондар-Терещенко І. Наше „за”: Про порнографію та фемінізм – віртуально // Літературна Україна. – 1998. – 20 серпня. – С. 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Голобородько Я. Психологічні натюрморти Оксани Забужко: Про збірку „Сестро, сестро” // Українська мова та література. – 2005. – 15 (415). – С.19 – 20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Грабовська І. Чи довго ще квилити „чайці-небозі”, або Знов про жіночність України // Сучасність.- 2000.- №5.- С.99 – 114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Зборовська Н. Жіноче письмо на порубіжжі віків (Леся Українка, Оксана Забужко) // Слово і час.- 2004.- № 7.- С.32 – 38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Зобенко М. Стежка із зони в космос...Нове знайомство зі Світланою Йовенко– прозаїком ... // Березіль.- 2000.- № 5 – 6.- С.180 – 186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/>
        <w:t>Карабльова О. Сексуальність як вияв самотності у прозі Оксани Забужко // Слово і час. — 2003. — N 7. — С. 76-83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ореневич Л. Чіт чи лишка? Про пута рабства і гострозорість долі народу на прикладі одного роману // Літературна Україна. – 1999. – 25 листопада. – С.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Кулакевич Л. Концепція світу і людини у творчості С. Йовенко: Автореф. дис... канд. філол. наук: 10. 01. 01 / Дніпропетровський національний університет. – Дніпропетровськ, 2005. – 20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b/>
          <w:bCs/>
          <w:lang w:val="uk-UA"/>
        </w:rPr>
        <w:t>Монахова Н. „Підпорядковане” в українському контексті (Спроба постколоніальної інтерпретації роману О. Забужко „Польові дослідження з українського сексу”) // Сучасність. – 2003. – № 4. – С. 124 – 142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Таран Л. “Коли б я володіла мистецтвом жити …” // Сучасність .- 1994 .- № 7-8 .- С.215 – 219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Таран Л. Обжити внутрішній простір До проблеми автобіографізму в сучасній українській прозі жінок – авторів // Кур’єр Кривбасу. – 2005. – С. 222 – 228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Тебешевська – Качак Т. Автобіографізм як принцип нарації та характеротворення у прозі Оксани Забужко // Слово і час.- 2004.- № 7.- С.39 -47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оненко С. Концепція особистості жінки в українській прозі 90-х років ХХ століття (феміністичний аспект): Дис. к.філол.н..- Дніпропетровськ, 2003.- 18 с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40"/>
      <w:jc w:val="both"/>
    </w:pPr>
    <w:rPr>
      <w:rFonts w:eastAsia="Times New Roman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ib">
    <w:name w:val="bib"/>
    <w:qFormat/>
    <w:pPr>
      <w:widowControl/>
      <w:autoSpaceDE w:val="false"/>
      <w:bidi w:val="0"/>
      <w:spacing w:lineRule="atLeast" w:line="230"/>
      <w:ind w:left="397" w:hanging="397"/>
      <w:jc w:val="both"/>
    </w:pPr>
    <w:rPr>
      <w:rFonts w:ascii="PetersburgC" w:hAnsi="PetersburgC" w:eastAsia="Times New Roman" w:cs="PetersburgC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06:00Z</dcterms:created>
  <dc:creator>ЮЛИЯ</dc:creator>
  <dc:description/>
  <cp:keywords/>
  <dc:language>en-US</dc:language>
  <cp:lastModifiedBy>андрей</cp:lastModifiedBy>
  <cp:lastPrinted>2006-03-14T21:02:00Z</cp:lastPrinted>
  <dcterms:modified xsi:type="dcterms:W3CDTF">2009-04-16T05:45:00Z</dcterms:modified>
  <cp:revision>6</cp:revision>
  <dc:subject/>
  <dc:title>Практичне заняття № 4</dc:title>
</cp:coreProperties>
</file>