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uk-UA"/>
        </w:rPr>
      </w:pPr>
      <w:r>
        <w:rPr>
          <w:lang w:val="uk-UA"/>
        </w:rPr>
        <w:t xml:space="preserve">Лабораторна робота № </w:t>
      </w:r>
      <w:r>
        <w:rPr>
          <w:lang w:val="en-US"/>
        </w:rPr>
        <w:t>2-3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Тема:  Утилітарний і егалітарний механізми вибору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За</w:t>
      </w:r>
      <w:r>
        <w:rPr>
          <w:b/>
          <w:sz w:val="24"/>
          <w:lang w:val="uk-UA"/>
        </w:rPr>
        <w:t>в</w:t>
      </w:r>
      <w:r>
        <w:rPr>
          <w:b/>
          <w:sz w:val="24"/>
        </w:rPr>
        <w:t>дан</w:t>
      </w:r>
      <w:r>
        <w:rPr>
          <w:b/>
          <w:sz w:val="24"/>
          <w:lang w:val="uk-UA"/>
        </w:rPr>
        <w:t>ня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Уподобання 6 агентів задані матрицею. Кожен рядок матриці задає переваги відповідного агента. Кожен стовпець відповідає одній з 8 стратегій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Визначити найкращу стратегію, користуючись утилітарним принципом.</w:t>
      </w:r>
    </w:p>
    <w:p>
      <w:pPr>
        <w:pStyle w:val="Normal"/>
        <w:rPr>
          <w:sz w:val="24"/>
        </w:rPr>
      </w:pPr>
      <w:r>
        <w:rPr>
          <w:sz w:val="24"/>
        </w:rPr>
        <w:t>2. Визначити найкращу стратегію, користуючись одним з егалітарний критеріїв:</w:t>
      </w:r>
    </w:p>
    <w:p>
      <w:pPr>
        <w:pStyle w:val="Normal"/>
        <w:rPr>
          <w:sz w:val="24"/>
        </w:rPr>
      </w:pPr>
      <w:r>
        <w:rPr>
          <w:sz w:val="24"/>
        </w:rPr>
        <w:t>А) мінімальне розходження між уподобаннями агентів;</w:t>
      </w:r>
    </w:p>
    <w:p>
      <w:pPr>
        <w:pStyle w:val="Normal"/>
        <w:rPr>
          <w:sz w:val="24"/>
        </w:rPr>
      </w:pPr>
      <w:r>
        <w:rPr>
          <w:sz w:val="24"/>
        </w:rPr>
        <w:t>Б) мінімаксний критерій (сучасний егалітарний підхід);</w:t>
      </w:r>
    </w:p>
    <w:p>
      <w:pPr>
        <w:pStyle w:val="Normal"/>
        <w:rPr>
          <w:sz w:val="24"/>
        </w:rPr>
      </w:pPr>
      <w:r>
        <w:rPr>
          <w:sz w:val="24"/>
        </w:rPr>
        <w:t>В) лексімінний критерій (по лексімінному порядку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еализация N   134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 xml:space="preserve">(Число примеров=25, число </w:t>
      </w:r>
      <w:r>
        <w:rPr>
          <w:lang w:val="uk-UA"/>
        </w:rPr>
        <w:t>агентов</w:t>
      </w:r>
      <w:r>
        <w:rPr/>
        <w:t>=6, число стратегий=8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максимальный вес=201.00, плотность=1.000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запрет диагонали-нет' симметрия-нет,длина позиции=4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дание N  1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99   104   138   182   164   176    24   192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93     7    34   152   126   176    65   192 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6   124   140    20     7    55    46    53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89    38    23   168    63    70   197   163 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7    90    88    91    55   153   144   100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14   163    40   195   105    11    30   189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дание N  2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1   199    15    42    20   179    42   194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25   179    41    35    59    72   185   112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91    20     8   200    22    71    15    84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55   149    92    81    59    15   135    91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88   149    53    75    15    49   146    32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68   155     5    60    85   113    38    42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дание N  3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49    37    50   128   201   158   144    23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51    39    63   169    86   188   102    32 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98   170    70   152    28    68    27    47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70   179   191   105   132    62    95   112 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88   164   180   150    19    57   129    41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84   154    37    94   157   146   163   102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дание N  4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5   173    79   109   137    52    42    77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94    41    35   200   125    57   102    55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50   149    84    47   179   177    29   115 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5    99   125    68   118   113   200    36 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5    18   166    74   173   121    83    51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83   164    85    15    76   167   120    78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дание N  5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 xml:space="preserve">3   191    43   170    31    70    40    88 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56     7   149   114    78   193   101    95 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0    45   105   165    92    66    48   195 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88   148   105   159    74   132   153   146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14   166   194   121   157   182    18   131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18   110    71    42   180   193   172    45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дание N  6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51    26    77   177   138    46   185     5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93   103   185    45    73    19    48    85 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58   138    93   134    27    71   124    71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22    99    54   137    76    86   162    84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13    48    28   166    44    18    99    35 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57   106   139   135   197     0    20    92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дание N  7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39   191   185    98    44    83   154   139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35    71   166   166    47   170   109   198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28    38   141    19    14    85    17   125 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01   176   176   195     6     9    60     7 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1    69   143   178    92    48   196   191 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94    34    76    76   200   117   151   132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дание N  8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6   178   134   158    69   149    31   140 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58    72   118    16   141   121    70   172 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68   100   104   153   108   180    60    38  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 xml:space="preserve">4   121   177   148   188   150   194   121 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61    30    41   138    69   149   109    14 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65    40    51    32    64   114     7     8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дание N  9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44   200    52     1    10   166   199   193  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 xml:space="preserve">3    62   131    52   201   177    36    61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87   186    51   105    64   186    30   165 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86   159   119   159   120    10   118   116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46   176   160   184   143    16   164    72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91    76   166   100   122   124   152    24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дание N 10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82    26   131   193   150    75    43    97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77    93    15   180   198   178   180    56 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8    89    30     4   107   170   182     9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44    10   185   114    19    23    72   198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51    79    79   144    68    54   192    22 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1    68   108    72    79   141    75   138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дание N 11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23    49    87   179    23    48   108    16 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76   171   156    27     4   133    38   169 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1   185   153    87    41   190    31   125 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47   101    53    51   182   141   193    49  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 xml:space="preserve">9   119    60   156   137   119    24    14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21   150    79    95   170   127    40    71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дание N 12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 xml:space="preserve">4    73    82   130   102    36    66   198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91   113   121    73    70    18    87    22 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62    71    81    97   185   176   145   132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43   121   198    61    86     9   170   169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95   162   145   144    57   178    74   149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23     5   198   162    23   136   197    32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дание N 13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25   160   183   119   194   111   100   174 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8   187   184     4   117   156   190   110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46   176    52   112   173    35   125   180 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62   101    40    20    32   145    47   176  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 xml:space="preserve">7   100    29    30    17    35   140   180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92   173     6   110    68   135   138    76  </w:t>
      </w:r>
    </w:p>
    <w:p>
      <w:pPr>
        <w:pStyle w:val="Style16"/>
        <w:rPr/>
      </w:pPr>
      <w:r>
        <w:rPr/>
        <w:t>Задание N 14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25   146   128   189    72    15   184    76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12   103    19    85   157   167   131   192  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 xml:space="preserve">9   119     2    54   139    27   191   113 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5    38    21   198    74   177   144   116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92    64   162    41   120    80    48   158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73    13   112    74   113   154    72     0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дание N 15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25    23   141   184    76    62   126    65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84   145   130   156   150   134   116    83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63   180   165   101   134   161   128    87 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51    82   129   106   114   134   127    87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25    41    55   101   192   152    36    65 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74   171    18    38   165   106   134    86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дание N 16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65     6     7    31   125   185    82     9  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 xml:space="preserve">9   191   169   113    71   192   127    84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74   124    21   162    35   201    67   101  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 xml:space="preserve">9   163    65    77    80   180    12    44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38   165    86    69   160    19   182   138 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45    86    23     8   154   106    52   190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дание N 17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4   183   108   130   193    83   117    60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25   153   119   124    93   169   163    32  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 xml:space="preserve">8    68    66   105    80    54     0    69 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54   144    17    37    38    65    59    82 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43   109   158    75   103    66     5    55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94   105    36    19   151   161    69    99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дание N 18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40    68    65   133   181   184    28   183 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56   170   111   153   145   114    66    93  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 xml:space="preserve">1   174    26    85    95    58    25    53 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90    66   168   152   183   108    73   181 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72   179    69   182   143   136    81   144 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4    21   152   140   169   197   134   180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дание N 19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79     6   127    63   201    24    12    64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54    30    63     9    22   181     7    63 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0   195   196   113    48   142   157   187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52   117    95    31   139   125     8   136 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1    37    61    37   133    41    51    54 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61   190    28    78   177   180    76   164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дание N 20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67   110    58   150   112   160    72    73 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53   196     5    62    29   112   189   114 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3   123    29   142   130    28    22    10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21    72   200    67   152   110    35     9 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45   119     6   107     3   121   181    20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39   144    84    58   109    86    36    76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дание N 21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72     0    18   104   123   165    92   133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75    74    90    30    14    89   142    38 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47   199    10   161    55   164   150   173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52   173    81    26    45   101    42   170 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64    69    10    62    80   193    43   194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34   110   160    71   179    50   106    57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дание N 22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64   197   135    24   116   115   170   123 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9    24   116   108   121    37    58    89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46    35    41     2   103    70   151   146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60    25    97    57    32   133    43   116 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3    99    36   156   121    41   123    93 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76   135    10    77     0    48   109   192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дание N 23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81    59     0   189    58    37    21    99 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43    97   130   132   117    25   163   101  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 xml:space="preserve">4   144    19   197   186   168   114    59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23    46    52    68    90   146    36    92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64    63    60   163     2    19   188    99 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83    98   158   163     1   111    10   170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дание N 24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56   100    99    23   178    98   132    29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65   147   186    24   139   144   169    11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85   132   129    12   136    31   179   148 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5   198   103    47    43   123    48    90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79    39   107   147    15    81   129   131 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7   170   133    91    32   117    22    13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дание N 25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45    59    35   174    48     5    43     2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82    35   194    70   152   193   126   157 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3     4    10   121    21   123    20   171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88    77    81   197    41   127    18    64 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9   200    17    64    89    21   103    85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13   187    12   190   136    18     7   109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еория принятия решений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еория принятия решений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49:00Z</dcterms:created>
  <dc:creator>Игорь Козин</dc:creator>
  <dc:description/>
  <cp:keywords/>
  <dc:language>en-US</dc:language>
  <cp:lastModifiedBy>Kozin</cp:lastModifiedBy>
  <cp:lastPrinted>2016-03-01T08:47:00Z</cp:lastPrinted>
  <dcterms:modified xsi:type="dcterms:W3CDTF">2022-09-23T07:21:00Z</dcterms:modified>
  <cp:revision>3</cp:revision>
  <dc:subject/>
  <dc:title>Лабораторная работа № 2</dc:title>
</cp:coreProperties>
</file>