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6"/>
          <w:szCs w:val="26"/>
        </w:rPr>
        <w:t>ЗАТВЕРДЖУЮ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оректор з науково-педагогічної 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та навчальної роботи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__________________ О.І. Гура</w:t>
      </w:r>
      <w:r>
        <w:rPr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right="135" w:hanging="0"/>
        <w:jc w:val="right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(підпис)            (прізвище, ініціали)</w:t>
      </w:r>
    </w:p>
    <w:p>
      <w:pPr>
        <w:pStyle w:val="Normal"/>
        <w:tabs>
          <w:tab w:val="clear" w:pos="708"/>
          <w:tab w:val="left" w:pos="10489" w:leader="none"/>
        </w:tabs>
        <w:ind w:right="135" w:hanging="0"/>
        <w:jc w:val="right"/>
        <w:rPr/>
      </w:pPr>
      <w:r>
        <w:rPr>
          <w:sz w:val="28"/>
          <w:szCs w:val="28"/>
          <w:lang w:val="uk-UA"/>
        </w:rPr>
        <w:t>«_____» 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ЕЛЕКТРОННА КОМЕРЦІЯ»</w:t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center"/>
        <w:rPr/>
      </w:pPr>
      <w:r>
        <w:rPr>
          <w:b/>
          <w:sz w:val="28"/>
          <w:lang w:val="uk-UA"/>
        </w:rPr>
        <w:t>навчальної д</w:t>
      </w:r>
      <w:r>
        <w:rPr>
          <w:b/>
          <w:sz w:val="28"/>
        </w:rPr>
        <w:t>исципліни</w:t>
      </w:r>
    </w:p>
    <w:p>
      <w:pPr>
        <w:pStyle w:val="Normal"/>
        <w:tabs>
          <w:tab w:val="clear" w:pos="708"/>
          <w:tab w:val="left" w:pos="10489" w:leader="none"/>
        </w:tabs>
        <w:spacing w:lineRule="auto" w:line="30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30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300"/>
        <w:ind w:right="-1" w:hanging="0"/>
        <w:jc w:val="both"/>
        <w:rPr/>
      </w:pPr>
      <w:r>
        <w:rPr>
          <w:b/>
          <w:sz w:val="28"/>
          <w:szCs w:val="28"/>
        </w:rPr>
        <w:t xml:space="preserve">Підготовки: </w:t>
      </w:r>
      <w:r>
        <w:rPr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 підготовки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 xml:space="preserve">6.030507 </w:t>
      </w:r>
      <w:r>
        <w:rPr>
          <w:rStyle w:val="StrongEmphasis"/>
          <w:b w:val="false"/>
          <w:sz w:val="28"/>
          <w:szCs w:val="28"/>
          <w:lang w:val="uk-UA"/>
        </w:rPr>
        <w:t>«Маркетинг».</w:t>
      </w:r>
    </w:p>
    <w:p>
      <w:pPr>
        <w:pStyle w:val="Normal"/>
        <w:spacing w:lineRule="auto" w:line="3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right="-5" w:hanging="0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>(шифр з</w:t>
      </w:r>
      <w:r>
        <w:rPr>
          <w:b/>
          <w:sz w:val="28"/>
          <w:szCs w:val="28"/>
          <w:lang w:val="uk-UA"/>
        </w:rPr>
        <w:t xml:space="preserve"> В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5.4 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іння персоналом і маркет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ОБЛЕНО ТА ВНЕСЕНО: кафедра </w:t>
      </w:r>
      <w:r>
        <w:rPr>
          <w:sz w:val="28"/>
        </w:rPr>
        <w:t>У</w:t>
      </w:r>
      <w:r>
        <w:rPr>
          <w:sz w:val="28"/>
          <w:szCs w:val="28"/>
        </w:rPr>
        <w:t xml:space="preserve">правління персоналом і маркетингу економі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акультету</w:t>
      </w:r>
      <w:r>
        <w:rPr>
          <w:sz w:val="28"/>
          <w:szCs w:val="28"/>
          <w:lang w:val="uk-UA"/>
        </w:rPr>
        <w:t xml:space="preserve">  ДВНЗ «Запорізький національний університе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 ПРОГРАМИ: </w:t>
      </w:r>
      <w:r>
        <w:rPr>
          <w:sz w:val="28"/>
          <w:szCs w:val="28"/>
          <w:lang w:val="uk-UA"/>
        </w:rPr>
        <w:t>кандидат економічних наук, доцент кафедри управління персоналом і маркетингу Гельман В.М.,  асистент кафедри управління персоналом і маркетингу Терент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а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ОБГОВОРЕНО ТА РЕКОМЕНДОВАНО ДО ЗАТВЕРДЖЕННЯ КАФЕДРОЮ </w:t>
      </w:r>
      <w:r>
        <w:rPr>
          <w:sz w:val="28"/>
          <w:lang w:val="uk-UA"/>
        </w:rPr>
        <w:t>у</w:t>
      </w:r>
      <w:r>
        <w:rPr>
          <w:sz w:val="28"/>
          <w:szCs w:val="28"/>
        </w:rPr>
        <w:t>правління персоналом і маркетингу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4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 2015 року, протокол № __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4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45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відувач кафедри, к.е.н., </w:t>
      </w:r>
      <w:r>
        <w:rPr>
          <w:sz w:val="28"/>
          <w:szCs w:val="28"/>
          <w:lang w:val="ru-RU"/>
        </w:rPr>
        <w:t>доцент</w:t>
      </w:r>
      <w:r>
        <w:rPr>
          <w:sz w:val="28"/>
          <w:szCs w:val="28"/>
        </w:rPr>
        <w:t xml:space="preserve">                                            В.М.Гельман</w:t>
      </w:r>
    </w:p>
    <w:p>
      <w:pPr>
        <w:pStyle w:val="22"/>
        <w:spacing w:lineRule="auto" w:line="36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ТУП</w:t>
      </w:r>
    </w:p>
    <w:p>
      <w:pPr>
        <w:pStyle w:val="Normal"/>
        <w:ind w:right="-5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вивчення навчальної дисципліни </w:t>
      </w:r>
      <w:r>
        <w:rPr>
          <w:color w:val="000000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Електронна комерція</w:t>
      </w:r>
      <w:r>
        <w:rPr>
          <w:color w:val="000000"/>
          <w:sz w:val="26"/>
          <w:szCs w:val="26"/>
          <w:lang w:val="uk-UA"/>
        </w:rPr>
        <w:t xml:space="preserve">» складена відповідно до освітньо-професійної програми </w:t>
      </w:r>
      <w:r>
        <w:rPr>
          <w:sz w:val="26"/>
          <w:szCs w:val="26"/>
          <w:lang w:val="uk-UA"/>
        </w:rPr>
        <w:t xml:space="preserve"> підготовки </w:t>
      </w:r>
      <w:r>
        <w:rPr>
          <w:color w:val="000000"/>
          <w:sz w:val="26"/>
          <w:szCs w:val="26"/>
          <w:lang w:val="uk-UA"/>
        </w:rPr>
        <w:t xml:space="preserve">здобувачів вищої освіти напряму підготовки  </w:t>
      </w:r>
      <w:r>
        <w:rPr>
          <w:rStyle w:val="StrongEmphasis"/>
          <w:b w:val="false"/>
          <w:sz w:val="26"/>
          <w:szCs w:val="26"/>
          <w:lang w:val="uk-UA"/>
        </w:rPr>
        <w:t>6.030507 “Маркетинг”.</w:t>
      </w:r>
    </w:p>
    <w:p>
      <w:pPr>
        <w:pStyle w:val="Normal"/>
        <w:ind w:right="-5" w:firstLine="708"/>
        <w:jc w:val="both"/>
        <w:rPr/>
      </w:pPr>
      <w:r>
        <w:rPr>
          <w:rFonts w:eastAsia="Calibri"/>
          <w:b/>
          <w:sz w:val="26"/>
          <w:szCs w:val="26"/>
          <w:lang w:val="uk-UA"/>
        </w:rPr>
        <w:t>Предметом</w:t>
      </w:r>
      <w:r>
        <w:rPr>
          <w:rFonts w:eastAsia="Calibri"/>
          <w:sz w:val="26"/>
          <w:szCs w:val="26"/>
          <w:lang w:val="uk-UA"/>
        </w:rPr>
        <w:t xml:space="preserve"> вивчення навчальної дисципліни є методи електронного бізнесу і комерції та виконання ділових операцій з використанням електронних засобів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b/>
          <w:sz w:val="26"/>
          <w:szCs w:val="26"/>
          <w:lang w:val="uk-UA"/>
        </w:rPr>
        <w:t>Об’єктом</w:t>
      </w:r>
      <w:r>
        <w:rPr>
          <w:sz w:val="26"/>
          <w:szCs w:val="26"/>
          <w:lang w:val="uk-UA"/>
        </w:rPr>
        <w:t xml:space="preserve"> вивчення навчальної дисципліни є основні навички використання служб Інтернет і пакетів програм, орієнтованих на застосування служб Інтернет; теоретичні і практичні знання з засад електронної комерції; типи електронних платежів, методи захисту інформації; теоретичні і практичні знання з законодавчої бази електронної комерції; моделі електронної комерції; методики та програмне забезпечення для створення сайтів електронної комерції; стан електронної торгівлі з метою створення стратегічних конкурентних переваг для організації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іждисциплінарні зв’язки:</w:t>
      </w:r>
      <w:r>
        <w:rPr>
          <w:color w:val="000000"/>
          <w:sz w:val="26"/>
          <w:szCs w:val="26"/>
          <w:lang w:val="uk-UA"/>
        </w:rPr>
        <w:t xml:space="preserve"> дисципліна «</w:t>
      </w:r>
      <w:r>
        <w:rPr>
          <w:sz w:val="26"/>
          <w:szCs w:val="26"/>
          <w:lang w:val="uk-UA"/>
        </w:rPr>
        <w:t>Електронна комерція</w:t>
      </w:r>
      <w:r>
        <w:rPr>
          <w:color w:val="000000"/>
          <w:sz w:val="26"/>
          <w:szCs w:val="26"/>
          <w:lang w:val="uk-UA"/>
        </w:rPr>
        <w:t xml:space="preserve">» базується на знаннях таких дисциплін: </w:t>
      </w:r>
      <w:r>
        <w:rPr>
          <w:sz w:val="26"/>
          <w:szCs w:val="26"/>
          <w:lang w:val="uk-UA"/>
        </w:rPr>
        <w:t>«Основи менеджменту», «Основи маркетингу», «Інформаційні технології», «Інформатика», «Прикладна інформатика в економіці», «Інформаційні ресурси», «</w:t>
      </w:r>
      <w:r>
        <w:rPr>
          <w:iCs/>
          <w:sz w:val="26"/>
          <w:szCs w:val="26"/>
          <w:lang w:val="uk-UA"/>
        </w:rPr>
        <w:t xml:space="preserve">Планування процесів управління вартістю, якістю, трудовими ресурсами, інформаційним зв'язком проекту», </w:t>
      </w:r>
      <w:r>
        <w:rPr>
          <w:color w:val="000000"/>
          <w:sz w:val="26"/>
          <w:szCs w:val="26"/>
          <w:lang w:val="uk-UA"/>
        </w:rPr>
        <w:t xml:space="preserve">які створюють методологічне підґрунтя для опанування положень вказаної дисципліни. 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6"/>
          <w:szCs w:val="26"/>
          <w:lang w:val="uk-UA"/>
        </w:rPr>
        <w:t>Електронна комерція як складова частина електронного бізнесу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 взаємодії в процесах електронної комерції: технології business-to-business</w:t>
      </w:r>
    </w:p>
    <w:p>
      <w:pPr>
        <w:pStyle w:val="TextBodyIndent"/>
        <w:tabs>
          <w:tab w:val="clear" w:pos="708"/>
          <w:tab w:val="left" w:pos="10065" w:leader="none"/>
        </w:tabs>
        <w:ind w:right="-5" w:firstLine="72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МЕТА ТА ЗАВДАННЯ НАВЧАЛЬНОГО КУРСУ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курсу –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дання теоретичних і практичних знань щодо ведення електронного бізнесу і комерції та виконання ділових операцій з використанням електронних засоб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 курсу</w:t>
      </w:r>
      <w:r>
        <w:rPr>
          <w:sz w:val="26"/>
          <w:szCs w:val="26"/>
          <w:lang w:val="uk-UA"/>
        </w:rPr>
        <w:t xml:space="preserve"> – сформувати навички використання служб Інтернет і пакетів програм, орієнтованих на застосування служб Інтернет; надати теоретичні і практичні знання з засад електронної комерції; вивчити типи електронних платежів, методи захисту інформації; надати теоретичні і практичні знання з законодавчої бази електронної комерції; вивчити моделі електронної комерції; освоїти методики та програмне забезпечення для створення сайтів електронної комерції; набути вміння оцінювати стан електронної торгівлі з метою створення стратегічних конкурентних переваг для організації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сля вивчення курсу </w:t>
      </w:r>
      <w:r>
        <w:rPr>
          <w:b/>
          <w:sz w:val="26"/>
          <w:szCs w:val="26"/>
          <w:lang w:val="uk-UA"/>
        </w:rPr>
        <w:t>студент повинен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нати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оретичні основи електронної комерції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зновиди та визначення електронних грош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нцип використання міжнародних електронних платіжних систем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нцип використання банківських електронних платіжних систе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и безпеки ведення електронних транзакці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ки створення сайтів електронної комерції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дики оптимізації контенту сайтів електронної комерції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ки оцінки сайтів електронної комерції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ки просування комерційних сайтів у видачах пошукових систем.</w:t>
      </w:r>
    </w:p>
    <w:p>
      <w:pPr>
        <w:pStyle w:val="Normal"/>
        <w:ind w:left="106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сля вивчення курсу </w:t>
      </w:r>
      <w:r>
        <w:rPr>
          <w:b/>
          <w:sz w:val="26"/>
          <w:szCs w:val="26"/>
          <w:lang w:val="uk-UA"/>
        </w:rPr>
        <w:t>студент повинен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вміти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овувати міжнародні електронні платіжні систем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овувати банківські електронні платіжні систем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овувати інші послуги банків, що надаються електронними каналам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одити аналіз діяльності підприємств електронної комерції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одити аналіз юзабіліті сайтів підприємств електронної комерц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на загальному рівні проводити </w:t>
      </w:r>
      <w:r>
        <w:rPr>
          <w:sz w:val="26"/>
          <w:szCs w:val="26"/>
          <w:lang w:val="en-US"/>
        </w:rPr>
        <w:t>SEO</w:t>
      </w:r>
      <w:r>
        <w:rPr>
          <w:sz w:val="26"/>
          <w:szCs w:val="26"/>
        </w:rPr>
        <w:t xml:space="preserve"> - оптимізац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контенту сайтів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>створювати сайти підприємств електронної комерції за допомогою систем управління контентом сайтів: „</w:t>
      </w:r>
      <w:r>
        <w:rPr>
          <w:sz w:val="26"/>
          <w:szCs w:val="26"/>
          <w:lang w:val="en-US"/>
        </w:rPr>
        <w:t>Amiro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  <w:lang w:val="uk-UA"/>
        </w:rPr>
        <w:t>” та „1С-Бітрікс: Управління сайтом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створювати сайти підприємств електронної комерції за допомогою </w:t>
      </w:r>
      <w:r>
        <w:rPr>
          <w:sz w:val="26"/>
          <w:szCs w:val="26"/>
        </w:rPr>
        <w:t>SaaS</w:t>
      </w:r>
      <w:r>
        <w:rPr>
          <w:sz w:val="26"/>
          <w:szCs w:val="26"/>
          <w:lang w:val="uk-UA"/>
        </w:rPr>
        <w:t xml:space="preserve"> платформ, хмарних систем управління контентом сайтів </w:t>
      </w:r>
      <w:r>
        <w:rPr>
          <w:sz w:val="26"/>
          <w:szCs w:val="26"/>
        </w:rPr>
        <w:t>Gollos</w:t>
      </w:r>
      <w:r>
        <w:rPr>
          <w:sz w:val="26"/>
          <w:szCs w:val="26"/>
          <w:lang w:val="uk-UA"/>
        </w:rPr>
        <w:t xml:space="preserve"> і </w:t>
      </w:r>
      <w:r>
        <w:rPr>
          <w:sz w:val="26"/>
          <w:szCs w:val="26"/>
        </w:rPr>
        <w:t>SellBe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використовувати </w:t>
      </w:r>
      <w:r>
        <w:rPr>
          <w:sz w:val="26"/>
          <w:szCs w:val="26"/>
        </w:rPr>
        <w:t>криптографіч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систем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G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skto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9.10</w:t>
      </w:r>
      <w:r>
        <w:rPr>
          <w:sz w:val="26"/>
          <w:szCs w:val="26"/>
          <w:lang w:val="uk-UA"/>
        </w:rPr>
        <w:t xml:space="preserve"> для шифрування і передання інформ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вчення навчальної дисципліни відводиться 72 години (2 кредити ЕКТС)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Інформаційний обсяг навчальної дисципліни</w:t>
      </w:r>
    </w:p>
    <w:p>
      <w:pPr>
        <w:pStyle w:val="Normal"/>
        <w:ind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firstLine="709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Змістовий модуль 1. Електронна комерція як складова частина електронного бізнесу</w:t>
      </w:r>
    </w:p>
    <w:p>
      <w:pPr>
        <w:pStyle w:val="TextBodyIndent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 1. Електронна комерція як складова частина електронного бізнесу.</w:t>
      </w:r>
      <w:r>
        <w:rPr>
          <w:lang w:val="uk-UA"/>
        </w:rPr>
        <w:br/>
        <w:t>Предмет, мета, завдання, зміст і структура курсу «Електронна комерція». Сутність і об'єктивні передумови виникнення електронного бізнесу. Співвідношення понять електронний бізнес, електронна комерція, електронна торгівля, електронне посередництво. Відмінні особливості і тенденції розвитку електронного бізнесу. Типологія підприємницьких процесів на електронному ринку. Сутність і характерні риси електронної комерції, її відмінності від комерції традиційної економіки.</w:t>
        <w:br/>
        <w:t>Основні типи електронної комерції: Інтернет-комерція, мобільна комерція, телевізійна комерція. Спільні та відмінні риси електронної комерції та Інтернет-комерції.</w:t>
        <w:br/>
      </w:r>
    </w:p>
    <w:p>
      <w:pPr>
        <w:pStyle w:val="Normal"/>
        <w:jc w:val="both"/>
        <w:rPr/>
      </w:pPr>
      <w:r>
        <w:rPr>
          <w:b/>
          <w:lang w:val="uk-UA"/>
        </w:rPr>
        <w:t>ТЕМА 2. Організаційно-технологічні основи електронної комерції в мережі Інтернет.</w:t>
      </w:r>
      <w:r>
        <w:rPr>
          <w:lang w:val="uk-UA"/>
        </w:rPr>
        <w:br/>
        <w:t>Види і коротка характеристика комп'ютерних мереж, їх спільні риси та відмінності. Технології обміну інформацією в комп'ютерних мережах (клієнт-серверні системи).</w:t>
        <w:br/>
        <w:t>Характеристики мережі Інтернет як інформаційно-технологічного середовища електронної комерції. Технології, протоколи та сервіси мережі Інтернет. Особливості створення та функціонування Інтранет і Екстранет мереж. Інформаційна безпека електронної комерції в мережі Інтернет. Управління потоковими процесами і регулювання комерційної діяльності в мережі Інтернет. Правове забезпечення електронної комерції в мережі Інтерн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МА 3. Характеристики об'єктів та суб'єктів електронної комер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ова диференціація об'єктів електронної комерції по натурально-речовинному змісту. Особливості обороту на електронному ринку товарно-матеріальних і товарно-нематеріальних цінностей. Суб'єктний склад електронної комерції. Типологія комерційних посередників, що функціонують на електронному ринку. Коротка характеристика надаваних комерційними посередниками послуг.</w:t>
        <w:br/>
      </w:r>
    </w:p>
    <w:p>
      <w:pPr>
        <w:pStyle w:val="TextBodyIndent"/>
        <w:ind w:firstLine="709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Змістовий модуль 2. Організація  взаємодії в процесах електронної комерції: технології business-to-business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МА 4. Організація  взаємодії в процесах електронної комерції: технології business-to-business</w:t>
      </w:r>
      <w:r>
        <w:rPr>
          <w:lang w:val="uk-UA"/>
        </w:rPr>
        <w:br/>
        <w:t>Види і характеристики інформаційно-комерційних систем, створюваних в мережі Інтернет для організації міжфірмової взаємодії: корпоративні сайти (Web-представництва), спеціалізовані портали і електронні торгові майданчики. Переваги використання технологій business-to-business для підприємств-споживачів, комерційних посередників, підприємств-виробників і оптових торговців. Механізм функціонування електронних торговельних майданчиків та особливості їх логістичного забезпечення. Стратегії розвитку електронних торговельних майданчиків. Особливості та перспективи розвитку електронних торговельних майданчиків в РФ. Організація розміщення державних і муніципальних замовлень на електронних торговельних майданчиках.</w:t>
        <w:br/>
        <w:t>Види та функціональні характеристики технологій business-to-business, використовуваних для реалізації товарно-нематеріальних цінностей і надання послуг корпоративним клієнтам: виготовлення і розміщення «мережевий» реклами та здійснення Інтернет-маркетингу; Інтернет-трейдинг цінними паперами; Розробка та здача в оренду програмного забезпечення на принципах ASP; створення «віртуальних» офісів і «call-центрів»; організація «віртуальних» виставок; IP-телефонія; банківські операції.</w:t>
        <w:br/>
      </w:r>
    </w:p>
    <w:p>
      <w:pPr>
        <w:pStyle w:val="Normal"/>
        <w:jc w:val="both"/>
        <w:rPr/>
      </w:pPr>
      <w:r>
        <w:rPr>
          <w:b/>
          <w:lang w:val="uk-UA"/>
        </w:rPr>
        <w:t>ТЕМА 5. Електронна комерція на споживчому ринку товарів і послуг: технології business-to-consumer</w:t>
      </w:r>
      <w:r>
        <w:rPr>
          <w:lang w:val="uk-UA"/>
        </w:rPr>
        <w:t>.</w:t>
        <w:br/>
        <w:t>Види і коротка характеристика технологій business-to-consumer, використовуваних для реалізації товарно-матеріальних цінностей і надання послуг на споживчому ринку.</w:t>
        <w:br/>
        <w:t>Організація роздрібної торгівлі товарно-матеріальними цінностями в мережі Інтернет. Існуючі схеми Інтернет-торгівлі. Управління ланцюгами поставок в електронній комерції, організація логістичної системи Інтернет-магазинів. Організація аукціонної торгівлі в мережі Інтернет. Види Інтернет-аукціонів. Характеристика існуючих систем доставки товарів споживачам. Особливості електронної торгівлі інформаційним продуктом і надання інформаційних послуг. Організація електронної торгівлі туристичним продуктом та надання туристичних послуг в мережі Інтернет. Особливості фінансових розрахунків у процесах електронної комерції. Типи і порівняльні характеристики застосовуваних в електронній торгівлі технологій електронних платежів. Критерії вибору електронної платіжної системи. Інтернет-банкінг: технології та напрямки розвитку.Особливості і технології Інтернет-страх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 6. Особливості мобільного та телевізійної комерції.</w:t>
      </w:r>
    </w:p>
    <w:p>
      <w:pPr>
        <w:pStyle w:val="Normal"/>
        <w:jc w:val="both"/>
        <w:rPr/>
      </w:pPr>
      <w:r>
        <w:rPr>
          <w:lang w:val="uk-UA"/>
        </w:rPr>
        <w:t>Сутність та відмінні риси мобільної комерції. Характеристика основних бізнес-процесів мобільної комерції: торгівля матеріальними товарами і послугами; торгівля мобільним контентом; надання додаткових послуг операторами мереж мобільного зв'язку. Суб'єктний склад мобільної комерції. Функціональні обов'язки контент-провайдерів і операторів мереж мобільного зв'язку. Логістика мобільної комерції. Сутність, особливості та перспективи розвитку телевізійної комер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 7. Проблеми та перспективи розвитку електронної комерції в Україні.</w:t>
      </w:r>
    </w:p>
    <w:p>
      <w:pPr>
        <w:pStyle w:val="Normal"/>
        <w:jc w:val="both"/>
        <w:rPr/>
      </w:pPr>
      <w:r>
        <w:rPr>
          <w:lang w:val="uk-UA"/>
        </w:rPr>
        <w:t>Особливості розвитку електронної комерції в Україні: пріоритетні напрямки розвитку, масштаби і географія поширення. Механізм державного регулювання електронної комерції в Україні. Основні причини, що стримують розвиток електронної комерції в Украіні, та пропозиції щодо їх усунення. Перспективи та напрямки розвитку електронної комерції в Україні. Особливості застосування технологій business-to-business в галузях вітчизняної промисловості: металургійному комплексі, хімічній промисловості, паливно-енергетичному комплексі та 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8. Організація і регулювання електронної комерції в економічно розвинених країнах.</w:t>
      </w:r>
      <w:r>
        <w:rPr>
          <w:lang w:val="uk-UA"/>
        </w:rPr>
        <w:br/>
        <w:t>Стратегії розвитку та державного регулювання процесів електронної комерції в США і Канаді. Організація і регулювання електронної комерції в країнах Є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Рекомендована література</w:t>
      </w:r>
    </w:p>
    <w:p>
      <w:pPr>
        <w:pStyle w:val="Normal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TextBodyIndent"/>
        <w:ind w:left="1211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а:</w:t>
      </w:r>
    </w:p>
    <w:p>
      <w:pPr>
        <w:pStyle w:val="TextBodyIndent"/>
        <w:ind w:left="1211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акова Ю. М. Платежные карты. Бизнес-энциклопедия / Ю. М. Авакова, Л. В. Быстров, А. С. Воронин [и др.]. – Москва, «Маркет ДС». - 2008. 760 с. - ISBN 5-7958-0237-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алабанов И. Т. Электронная коммерция: учеб. пособие для вузов / СПб.: Питер, </w:t>
      </w:r>
      <w:r>
        <w:rPr>
          <w:lang w:val="uk-UA"/>
        </w:rPr>
        <w:br/>
      </w:r>
      <w:r>
        <w:rPr/>
        <w:t>2001. –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акарова М. В. Електронна комерція: посіб. для студ. ВНЗ / </w:t>
        <w:br/>
        <w:t xml:space="preserve">М. В. Макарова – К.: Видавничий центр “Академія”, 2002. – 272 с. –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лескач В. Л., Затонацька Т. Г. Електронна комерція: підручник. / </w:t>
        <w:br/>
        <w:t>В. Л. Плескач. - К.: Знання, 2007. – 535 с. – 2000 пр. – ISBN 966-346-241-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Теории информационного общества / Ф. Уэбстер. - Пер. с англ. М. В. Арапова, Н. В. Малыхиной; под ред. Е. Л. Вартановой. - М.: Аспект Пресс, 2004. – 400 с. - </w:t>
      </w:r>
      <w:r>
        <w:rPr>
          <w:lang w:val="uk-UA"/>
        </w:rPr>
        <w:br/>
      </w:r>
      <w:r>
        <w:rPr/>
        <w:t>ISBN: 5-7567-0342-X.</w:t>
      </w:r>
    </w:p>
    <w:p>
      <w:pPr>
        <w:pStyle w:val="Normal"/>
        <w:spacing w:before="120" w:after="0"/>
        <w:rPr>
          <w:lang w:val="uk-UA"/>
        </w:rPr>
      </w:pPr>
      <w:r>
        <w:rPr>
          <w:b/>
          <w:bCs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Chambers Dictionary / Chambers Harrap, Edinburgh, 1998. - Р. 8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Harland C. M. Supply Chain Management, Purchasing and Supply Management, Logistics, Vertical Integration, Materials Management and Supply Chain Dynamics. In: Slack, N (ed.) Blackwell Encyclopedic Dictionary of Operations Management. UK: Blackwell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Бабкин Ф.В. Электронная коммерция и новые организационные формы компаний / Ф.В. Бабкин // Менеджмент в России и за рубежом. - 2000. - № 1. – С. 10-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Голдовский И. Безопасность платежей в Интернете / И. Голдовский. - СПб: Питер, 2001. – 240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жекобсон Р. Office 2000. Автоматизация и интернет – М.: Русская редакция Microsoft Press, 2000. – 3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кон Украины ВР № 851-IV «Про електронні документи та електронний документообіг» // Урядовий кур'єр. – 2003. - № 1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кон Украины ВР № 852-IV «Про електронний цифровий підпис» // Урядовий </w:t>
        <w:br/>
        <w:t>кур'єр. – 2003. - № 1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зина Т. Пластиковый шопинг // Золотой рог. - № 1. 2003. - С.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зье Д. Электронная коммерция / Д. Козье ; перевод с англ. - М.: Русская редакция, 1999. – 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Маковейчук К. А. Анализ влияния глобальной компьютерной сети Интернет на экономику стран / К. А. Маковейчук // Інформаційні системи та технології управління. - Донецьк: ДонДУЕТ, 2009. –  С. 274-2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Маковейчук К. А. Коллаборативная коммерция в Интернете / К. А. Маковейчук // Маркетинг у третьому тисячолітті. - Донецьк, ДонНУЕТ, 2009. – Т. 3, ч. 2. - С. 308-3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Молнар К. А. Атаки на электронные предприятия Украины: экономические потери и рентабельность защиты / К. А. Молнар, Ю. В. Ролдугина. - Студентський економічний вісник: зб. матеріалів студ. наук.-практ. конф. / Голов. ред. А. А. Садєков. – Донецьк,  ДонНУЕТ, 2009. -  Вип. 2, т. 3. – С. 224-2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Опыт западных коллег: история успеха // Мир Internet. - 2001. - </w:t>
        <w:br/>
        <w:t>№ 10 (60). – С. 23-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сис Дж. Руководство по TCP/IP для начинающих // Дж. Просис, PC Magazine, November 19, 1996. - Р. 2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Типовой закон об электронной торговле Комиссии Организации Объединенных Наций по праву международной торговли. Резолюция Генеральной Ассамблеи ООН № A/51/628 от 16 декабря 1996 г. – К: Информационное агентство ИАЦ "ЛІГА", ЛІГАБізнесІнформ, 2003. – 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айтхед А. Н. Избранные работы по философии / А. Н. Уайтхед; перевод с англ. - М., 1990. – 67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роки управления электронной коммерцией от eBay: По материалам журн. FORTUNE, FORBES / В. Евтушина // Персонал. – 2004. - № 11. С. 86-8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Федорин В. «У инновации должен быть владелец» / В. Федорин. - Киев: изд. Форбс-Украина, июнь 2011 - № 4 (04). – С. 26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AMZN: Stock Quote &amp; Summary Data [Electronic resource] / Nasdaq; Official site. - Mode of access: &lt;URL: </w:t>
      </w:r>
      <w:hyperlink r:id="rId2">
        <w:r>
          <w:rPr>
            <w:rStyle w:val="InternetLink"/>
            <w:color w:val="0000FF"/>
            <w:u w:val="single"/>
            <w:lang w:val="uk-UA"/>
          </w:rPr>
          <w:t>http://www.nasdaq.com/symbol/amzn</w:t>
        </w:r>
      </w:hyperlink>
      <w:r>
        <w:rPr>
          <w:lang w:val="uk-UA"/>
        </w:rPr>
        <w:t xml:space="preserve"> &gt;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Dutta S., Mia I. The Global Information Technology Report 2010–2011 [Electronic resource] / S. Dutta, I. Mia // World Economic Forum. - Geneva: SRO-Kundig, 2011. – 411 p. - ISBN-10: 92-95044-95-9, ISBN-13: 978-92-95044-95-1. - Mode of access: &lt;URL: </w:t>
      </w:r>
      <w:hyperlink r:id="rId3">
        <w:r>
          <w:rPr>
            <w:rStyle w:val="InternetLink"/>
            <w:color w:val="0000FF"/>
            <w:u w:val="single"/>
            <w:lang w:val="uk-UA"/>
          </w:rPr>
          <w:t>http://www.weforum.org/reports/global-information-technology-report-2010-2011-0?fo=1</w:t>
        </w:r>
      </w:hyperlink>
      <w:r>
        <w:rPr>
          <w:lang w:val="uk-UA"/>
        </w:rPr>
        <w:t xml:space="preserve"> &gt; .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lang w:val="uk-UA"/>
        </w:rPr>
        <w:t xml:space="preserve">Kantor M., James H. B. Electronic data interchange (EDI) [Electronic resource] / M. Kantor, H. B. James. - National Institute of Standards and Technology, 1996. - Mode of access: &lt;URL: </w:t>
      </w:r>
      <w:hyperlink r:id="rId4">
        <w:r>
          <w:rPr>
            <w:rStyle w:val="InternetLink"/>
            <w:color w:val="0000FF"/>
            <w:u w:val="single"/>
            <w:lang w:val="uk-UA"/>
          </w:rPr>
          <w:t>http://www.itl.nist.gov/fipspubs/fip161-2.htm</w:t>
        </w:r>
      </w:hyperlink>
      <w:r>
        <w:rPr>
          <w:lang w:val="uk-UA"/>
        </w:rPr>
        <w:t xml:space="preserve"> &gt;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Бабицкий А. Kindle Fire: магазин на диване [Электронный ресурс] / </w:t>
        <w:br/>
        <w:t xml:space="preserve">А. Бабицкий // Forbes - Россия – электронный журнал. - Режим доступа: &lt;URL: </w:t>
      </w:r>
      <w:hyperlink r:id="rId5">
        <w:r>
          <w:rPr>
            <w:rStyle w:val="InternetLink"/>
            <w:color w:val="0000FF"/>
            <w:u w:val="single"/>
            <w:lang w:val="uk-UA"/>
          </w:rPr>
          <w:t>http://www.forbes.ru/tehno-column/internet-i-telekommunikatsii/74576-kindle-fire-magazin-na-divane</w:t>
        </w:r>
      </w:hyperlink>
      <w:r>
        <w:rPr>
          <w:lang w:val="uk-UA"/>
        </w:rPr>
        <w:t xml:space="preserve"> &gt;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Бурлакова И. Феномен Генри Форда [Электронный ресурс] / И. Бурлакова. - Компаньон online - журнал. – Украинский деловой портал. - Режим доступа: &lt;URL: </w:t>
      </w:r>
      <w:hyperlink r:id="rId6">
        <w:r>
          <w:rPr>
            <w:rStyle w:val="InternetLink"/>
            <w:color w:val="0000FF"/>
            <w:u w:val="single"/>
            <w:lang w:val="uk-UA"/>
          </w:rPr>
          <w:t>http://www.companion.ua/Articles/Content/?Id=6685&amp;Callback=0</w:t>
        </w:r>
      </w:hyperlink>
      <w:r>
        <w:rPr>
          <w:lang w:val="uk-UA"/>
        </w:rPr>
        <w:t xml:space="preserve"> &gt;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Вікіпедія – вільна енциклопедія українською / Електронний ресурс. – Режим доступу </w:t>
      </w:r>
      <w:hyperlink r:id="rId7">
        <w:r>
          <w:rPr>
            <w:rStyle w:val="InternetLink"/>
            <w:color w:val="0000FF"/>
            <w:u w:val="single"/>
          </w:rPr>
          <w:t>http://uk.wikipedia.org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Горошко Е. И. Становление информационного общества: международный опыт и украинский контекст [Електронний ресурс] / Е. И. Горошко; НБУ ім. Вернадського, Вісник міжнародного слов’янського університету, серія „Соціологічні науки”, 2007. - Том Х, № 2. - Режим доступу: &lt;URL: </w:t>
      </w:r>
      <w:hyperlink r:id="rId8">
        <w:r>
          <w:rPr>
            <w:rStyle w:val="InternetLink"/>
            <w:color w:val="0000FF"/>
            <w:u w:val="single"/>
            <w:lang w:val="uk-UA"/>
          </w:rPr>
          <w:t>http://www.nbuv.gov.ua/portal/Soc_Gum/VMSU/2007-02/07geitit.htm</w:t>
        </w:r>
      </w:hyperlink>
      <w:r>
        <w:rPr>
          <w:lang w:val="uk-UA"/>
        </w:rPr>
        <w:t xml:space="preserve"> &gt;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Карелов С. Какое информационное общество заслуживает Россия? [Электронный ресурс] // С. Карелов, PC Week, № 29-30 (587-588), 21-27 августа, 2007. - Режим доступа: &lt;URL: </w:t>
      </w:r>
      <w:hyperlink r:id="rId9">
        <w:r>
          <w:rPr>
            <w:rStyle w:val="InternetLink"/>
            <w:color w:val="0000FF"/>
            <w:u w:val="single"/>
            <w:lang w:val="uk-UA"/>
          </w:rPr>
          <w:t>http://www.pcweek.ru/themes/detail.php?ID=83415</w:t>
        </w:r>
      </w:hyperlink>
      <w:r>
        <w:rPr>
          <w:lang w:val="uk-UA"/>
        </w:rPr>
        <w:t xml:space="preserve"> &gt;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Колодюк А. В. Національні стратегії інформаційного суспільства: необхідність, переваги та стан щодо запровадження в Україні [Электронный ресурс] / А.В. Колодюк. - Фонд “Інформаційне Суспільство України”. - Режим доступу: &lt;URL:  </w:t>
      </w:r>
      <w:hyperlink r:id="rId10">
        <w:r>
          <w:rPr>
            <w:rStyle w:val="InternetLink"/>
            <w:color w:val="0000FF"/>
            <w:u w:val="single"/>
            <w:lang w:val="uk-UA"/>
          </w:rPr>
          <w:t>http://www.isu.org.ua</w:t>
        </w:r>
      </w:hyperlink>
      <w:r>
        <w:rPr>
          <w:lang w:val="uk-UA"/>
        </w:rPr>
        <w:t xml:space="preserve"> &gt;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Маркетинг Стива Джобса [Электронный ресурс] / Бизнес – журнал онлайн. - Режим доступа: &lt;URL: </w:t>
      </w:r>
      <w:hyperlink r:id="rId11">
        <w:r>
          <w:rPr>
            <w:rStyle w:val="InternetLink"/>
            <w:color w:val="0000FF"/>
            <w:u w:val="single"/>
            <w:lang w:val="uk-UA"/>
          </w:rPr>
          <w:t>http://biztimes.lv/2010/10/29/marketing-stiva-dzhobsa.html</w:t>
        </w:r>
      </w:hyperlink>
      <w:r>
        <w:rPr>
          <w:lang w:val="uk-UA"/>
        </w:rPr>
        <w:t xml:space="preserve"> &gt; 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Офіційний сайт ДонНУЕТ / Електронний ресурс. – Режим доступу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uk-UA"/>
          </w:rPr>
          <w:t>donduet.edu.u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Царьова Л. К. Норми законодавства ЄС про емісію електронних грошей та їх імплементація у законодавство України [Електронний ресурс] </w:t>
        <w:br/>
        <w:t xml:space="preserve">/ Л. К. Царьова; НБУ ім. Вернадського.  - Режим доступу: </w:t>
        <w:br/>
        <w:t xml:space="preserve">&lt;URL: </w:t>
      </w:r>
      <w:hyperlink r:id="rId13">
        <w:r>
          <w:rPr>
            <w:rStyle w:val="InternetLink"/>
            <w:color w:val="0000FF"/>
            <w:u w:val="single"/>
            <w:lang w:val="uk-UA"/>
          </w:rPr>
          <w:t>http://www.nbuv.gov.ua/e-journals/esp/2010_2/10clkizu.pdf</w:t>
        </w:r>
      </w:hyperlink>
      <w:r>
        <w:rPr>
          <w:lang w:val="uk-UA"/>
        </w:rPr>
        <w:t xml:space="preserve"> &gt;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Шишулин Д. Широкополосный доступ. Глобальный взгляд [Электронный ресурс] / Д. Шишулин // Информационный портал mskIT. - Режим доступа: &lt;URL: </w:t>
      </w:r>
      <w:hyperlink r:id="rId14">
        <w:r>
          <w:rPr>
            <w:rStyle w:val="InternetLink"/>
            <w:color w:val="0000FF"/>
            <w:u w:val="single"/>
            <w:lang w:val="uk-UA"/>
          </w:rPr>
          <w:t>http://www.mskit.ru/news/n99030</w:t>
        </w:r>
      </w:hyperlink>
      <w:r>
        <w:rPr>
          <w:lang w:val="uk-UA"/>
        </w:rPr>
        <w:t xml:space="preserve"> &gt; .</w:t>
      </w:r>
    </w:p>
    <w:p>
      <w:pPr>
        <w:pStyle w:val="Normal"/>
        <w:ind w:right="155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850" w:hanging="0"/>
      <w:textAlignment w:val="baseline"/>
      <w:outlineLvl w:val="6"/>
    </w:pPr>
    <w:rPr>
      <w:bC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entury Schoolbook" w:hAnsi="Century Schoolbook" w:cs="Century Schoolbook"/>
      <w:sz w:val="12"/>
      <w:szCs w:val="12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lock">
    <w:name w:val="block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552" w:hanging="0"/>
      <w:textAlignment w:val="baseline"/>
    </w:pPr>
    <w:rPr>
      <w:rFonts w:ascii="Courier New" w:hAnsi="Courier New" w:cs="Courier New"/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24" w:hanging="0"/>
      <w:textAlignment w:val="baseline"/>
    </w:pPr>
    <w:rPr>
      <w:sz w:val="30"/>
      <w:szCs w:val="20"/>
      <w:lang w:val="uk-UA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right="1552" w:hanging="0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7"/>
      <w:ind w:firstLine="288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403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daq.com/symbol/amzn" TargetMode="External"/><Relationship Id="rId3" Type="http://schemas.openxmlformats.org/officeDocument/2006/relationships/hyperlink" Target="http://www.weforum.org/reports/global-information-technology-report-2010-2011-0?fo=1" TargetMode="External"/><Relationship Id="rId4" Type="http://schemas.openxmlformats.org/officeDocument/2006/relationships/hyperlink" Target="http://www.itl.nist.gov/fipspubs/fip161-2.htm" TargetMode="External"/><Relationship Id="rId5" Type="http://schemas.openxmlformats.org/officeDocument/2006/relationships/hyperlink" Target="http://www.forbes.ru/tehno-column/internet-i-telekommunikatsii/74576-kindle-fire-magazin-na-divane" TargetMode="External"/><Relationship Id="rId6" Type="http://schemas.openxmlformats.org/officeDocument/2006/relationships/hyperlink" Target="http://www.companion.ua/Articles/Content/?Id=6685&amp;Callback=0" TargetMode="External"/><Relationship Id="rId7" Type="http://schemas.openxmlformats.org/officeDocument/2006/relationships/hyperlink" Target="http://uk.wikipedia.org/" TargetMode="External"/><Relationship Id="rId8" Type="http://schemas.openxmlformats.org/officeDocument/2006/relationships/hyperlink" Target="http://www.nbuv.gov.ua/portal/Soc_Gum/VMSU/2007-02/07geitit.htm" TargetMode="External"/><Relationship Id="rId9" Type="http://schemas.openxmlformats.org/officeDocument/2006/relationships/hyperlink" Target="http://www.pcweek.ru/themes/detail.php?ID=83415" TargetMode="External"/><Relationship Id="rId10" Type="http://schemas.openxmlformats.org/officeDocument/2006/relationships/hyperlink" Target="http://www.isu.org.ua/" TargetMode="External"/><Relationship Id="rId11" Type="http://schemas.openxmlformats.org/officeDocument/2006/relationships/hyperlink" Target="http://biztimes.lv/2010/10/29/marketing-stiva-dzhobsa.html" TargetMode="External"/><Relationship Id="rId12" Type="http://schemas.openxmlformats.org/officeDocument/2006/relationships/hyperlink" Target="http://www.donduet.edu.ua/" TargetMode="External"/><Relationship Id="rId13" Type="http://schemas.openxmlformats.org/officeDocument/2006/relationships/hyperlink" Target="http://www.nbuv.gov.ua/e-journals/esp/2010_2/10clkizu.pdf" TargetMode="External"/><Relationship Id="rId14" Type="http://schemas.openxmlformats.org/officeDocument/2006/relationships/hyperlink" Target="http://www.mskit.ru/news/n9903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4:00Z</dcterms:created>
  <dc:creator>ЗНУ</dc:creator>
  <dc:description/>
  <cp:keywords/>
  <dc:language>en-US</dc:language>
  <cp:lastModifiedBy>user</cp:lastModifiedBy>
  <dcterms:modified xsi:type="dcterms:W3CDTF">2016-01-26T10:54:00Z</dcterms:modified>
  <cp:revision>2</cp:revision>
  <dc:subject/>
  <dc:title/>
</cp:coreProperties>
</file>