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Calibri"/>
          <w:b/>
          <w:b/>
          <w:caps/>
          <w:szCs w:val="22"/>
          <w:lang w:val="uk-UA" w:eastAsia="en-US"/>
        </w:rPr>
      </w:pPr>
      <w:r>
        <w:rPr>
          <w:rFonts w:eastAsia="Calibri"/>
          <w:b/>
          <w:caps/>
          <w:szCs w:val="22"/>
          <w:lang w:val="uk-UA" w:eastAsia="en-US"/>
        </w:rPr>
        <w:t>Тестове завдання № 5</w:t>
      </w:r>
    </w:p>
    <w:p>
      <w:pPr>
        <w:pStyle w:val="Normal"/>
        <w:jc w:val="center"/>
        <w:rPr>
          <w:rFonts w:eastAsia="Calibri"/>
          <w:b/>
          <w:b/>
          <w:caps/>
          <w:szCs w:val="22"/>
          <w:lang w:val="uk-UA" w:eastAsia="en-US"/>
        </w:rPr>
      </w:pPr>
      <w:r>
        <w:rPr>
          <w:rFonts w:eastAsia="Calibri"/>
          <w:b/>
          <w:caps/>
          <w:szCs w:val="22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Вкажіть, який з наведених параметрів середовища не може вважатись екологічним факторо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висота над рівнем мор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відносна вологість повітр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температура повітр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Яка з наведених характеристик може вважатись екологічним факторо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клімат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паразитиз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еволюційні змі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Екологія – це наука пр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орушення стану рівноваги в приро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тварин і рослин та їх особливості організ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заємини організмів між собою та з їх оточенням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Вкажіть абіотичний фактор з наведених нижч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оп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клімат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емлеробство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Вкажіть біотичний фактор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олю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внутрішньовидова конкуренці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бмеження чисельності шкідливого вид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Вкажіть антропогенний фактор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надходження фосфору в ґрунт через процеси вивітрю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внесення фосфорних добри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багачення ґрунту фосфором через процеси розкладання залишків організмі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7. Підвищення температури довкілля сприяє підвищенню інтенсивності фізіологічних процесів 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хатнього горобц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білого ведмед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рудого тарган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Дрозофіла псевдообскура літає переважно рано вранці та пізно в вечорі через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нижчу температуру в цей час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більшу відносну волог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меншу наявність хижакі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9. Сигналом до сезонних змін у рослин є переважн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зміна температур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кількість наявних поживних речов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овжина д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0. Сигналом до сезонних змін у тварин є переважн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зміна температур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кількість наявних поживних речов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овжина 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9:00Z</dcterms:created>
  <dc:creator>1</dc:creator>
  <dc:description/>
  <cp:keywords/>
  <dc:language>en-US</dc:language>
  <cp:lastModifiedBy>Учетная запись Майкрософт</cp:lastModifiedBy>
  <cp:lastPrinted>2016-10-09T10:02:00Z</cp:lastPrinted>
  <dcterms:modified xsi:type="dcterms:W3CDTF">2025-01-28T14:21:00Z</dcterms:modified>
  <cp:revision>103</cp:revision>
  <dc:subject/>
  <dc:title>Модульний контроль І</dc:title>
</cp:coreProperties>
</file>