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МАТЕМАТИЧНИЙ Факультет</w:t>
      </w:r>
    </w:p>
    <w:p>
      <w:pPr>
        <w:pStyle w:val="Normal"/>
        <w:jc w:val="center"/>
        <w:rPr/>
      </w:pPr>
      <w:r>
        <w:rPr>
          <w:caps/>
          <w:lang w:val="uk-UA"/>
        </w:rPr>
        <w:t>Кафедра</w:t>
      </w:r>
      <w:r>
        <w:rPr>
          <w:lang w:val="uk-UA"/>
        </w:rPr>
        <w:t xml:space="preserve"> ФУНДАМЕНТАЛЬНОЇ МАТЕ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атематичного факуль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С. І. Гоменюк</w:t>
      </w:r>
    </w:p>
    <w:p>
      <w:pPr>
        <w:pStyle w:val="TextBody"/>
        <w:spacing w:before="0" w:after="0"/>
        <w:ind w:firstLine="708"/>
        <w:jc w:val="right"/>
        <w:rPr/>
      </w:pPr>
      <w:r>
        <w:rPr>
          <w:szCs w:val="28"/>
          <w:lang w:val="uk-UA"/>
        </w:rPr>
        <w:t>«_____» _______________2019 р.</w:t>
      </w:r>
    </w:p>
    <w:p>
      <w:pPr>
        <w:pStyle w:val="TextBody"/>
        <w:ind w:left="4956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szCs w:val="32"/>
          <w:lang w:val="uk-UA"/>
        </w:rPr>
        <w:t>ФУНКЦІЇ СКІНЧЕННОЇ ВАРІАЦІЇ ТА ІНТЕГРАЛ РІМАНА-СТІЛТЬЄСА</w:t>
      </w:r>
    </w:p>
    <w:p>
      <w:pPr>
        <w:pStyle w:val="TextBody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готовки бакалавра</w:t>
      </w:r>
    </w:p>
    <w:p>
      <w:pPr>
        <w:pStyle w:val="Normal"/>
        <w:jc w:val="center"/>
        <w:rPr/>
      </w:pPr>
      <w:r>
        <w:rPr>
          <w:szCs w:val="28"/>
          <w:lang w:val="uk-UA"/>
        </w:rPr>
        <w:t>спеціальності 111 – Математика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«Математика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Укладач</w:t>
      </w:r>
      <w:r>
        <w:rPr>
          <w:lang w:val="uk-UA"/>
        </w:rPr>
        <w:t xml:space="preserve"> </w:t>
      </w:r>
      <w:r>
        <w:rPr>
          <w:bCs/>
          <w:lang w:val="uk-UA"/>
        </w:rPr>
        <w:t>Д’яченко Н.М., к.ф.-м.н., доцент, доцент кафедри фундаментальної математи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362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Обговорено та ухвалено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на засіданні кафедри 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фундаментальної математики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токол № 1 від  __ серпня 2019 р.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________________   </w:t>
            </w:r>
            <w:r>
              <w:rPr>
                <w:u w:val="single"/>
                <w:lang w:val="uk-UA"/>
              </w:rPr>
              <w:t xml:space="preserve">С.М. Гребенюк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vertAlign w:val="superscript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математичного факультету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токол №  1   від  __ вересня  2019 р.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Голова науково-методичної ради факультету 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  </w:t>
            </w:r>
            <w:r>
              <w:rPr>
                <w:u w:val="single"/>
                <w:lang w:val="uk-UA"/>
              </w:rPr>
              <w:t xml:space="preserve">О.С. Пшенична 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vertAlign w:val="superscript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9 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64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, освітня програма, рівень вищої освіти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– 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– «Математика і статисти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студента</w:t>
            </w:r>
          </w:p>
        </w:tc>
      </w:tr>
      <w:tr>
        <w:trPr>
          <w:trHeight w:val="6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кл дисциплін професійної підготовки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ів – 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11 – «Математи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годин – 15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актичніі заняття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4,38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4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4</w:t>
            </w:r>
          </w:p>
        </w:tc>
      </w:tr>
      <w:tr>
        <w:trPr>
          <w:trHeight w:val="9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вищої освіти: </w:t>
            </w:r>
            <w:r>
              <w:rPr>
                <w:b/>
                <w:lang w:val="uk-UA"/>
              </w:rPr>
              <w:t>бакалаврськ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підсумкового контролю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ік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етою</w:t>
      </w:r>
      <w:r>
        <w:rPr>
          <w:lang w:val="uk-UA"/>
        </w:rPr>
        <w:t xml:space="preserve"> вивчення навчальної дисципліни «Функції скінченної варіації та інтеграл Рімана-Стiлтьєса» є систематизація і поглиблення студентами знань з основних і спеціальних розділів математичного аналізу та набуття умінь їх практичного застос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ими </w:t>
      </w:r>
      <w:r>
        <w:rPr>
          <w:b/>
          <w:lang w:val="uk-UA"/>
        </w:rPr>
        <w:t>завданнями</w:t>
      </w:r>
      <w:r>
        <w:rPr>
          <w:lang w:val="uk-UA"/>
        </w:rPr>
        <w:t xml:space="preserve"> вивчення дисципліни «Функції скінченної варіації та інтеграл Рімана-Стiлтьєса» є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>засвоїти основні означення, теореми про монотонні функції, функції зі скінченною варіацією та інтеграла Ріммана-Стільтьє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>засвоїти теореми про зв'язок між монотонними функціями і функціями з обмеженою варіацією, між інтегралом Рімана і Рімана - Стілтьє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>засвоїти умови існування інтеграла Рімана - Стілтьє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>виробити навички використання здобутих знань для розв'язування задач з виявлення функцій зі скінченним зміненням, обчислення міри множини на прямій та обчислення інтеграла Рімана - Cтілтьє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набути вміння наводити приклади до означень та теорем спеціального розділу математичного аналіз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вимогами освітньо-професійної програми студент повинен досягти таких результатів навчання: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>
          <w:lang w:val="uk-UA"/>
        </w:rPr>
      </w:pPr>
      <w:r>
        <w:rPr>
          <w:kern w:val="2"/>
          <w:lang w:val="uk-UA"/>
        </w:rPr>
        <w:t>історичний розвиток математичних знань та парадигм, сучасні тенденції в математиц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>
          <w:lang w:val="uk-UA"/>
        </w:rPr>
      </w:pPr>
      <w:r>
        <w:rPr>
          <w:kern w:val="2"/>
          <w:lang w:val="uk-UA"/>
        </w:rPr>
        <w:t>аксіоми різних математичних структур, основи математичної логіки (правила виведення  modus ponens та modus tollens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>
          <w:lang w:val="uk-UA"/>
        </w:rPr>
      </w:pPr>
      <w:r>
        <w:rPr>
          <w:kern w:val="2"/>
          <w:lang w:val="uk-UA"/>
        </w:rPr>
        <w:t>основні математичні методи аналізу, прогнозування та оцінки параметрів моделей, базові математичні способи інтерпретації числових да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основні означення та твердження математичного та функціонального аналізу, алгебри, які використовуються в вивченому курсі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>основні означення та властивості функцій зі скінченним зміненням, міри множини на прямій та інтеграла Рімана - Cтілтьє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 xml:space="preserve">зв'язок між монотонними функціями і функціями зі скінченним зміненням, інтегралом Рімана і інтегралом Рімана - Стілтьєс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rPr>
          <w:lang w:val="uk-UA"/>
        </w:rPr>
      </w:pPr>
      <w:r>
        <w:rPr>
          <w:lang w:val="uk-UA"/>
        </w:rPr>
        <w:t>умови існування інтеграла Рімана - Стілтьєса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міт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>
          <w:lang w:val="uk-UA"/>
        </w:rPr>
      </w:pPr>
      <w:r>
        <w:rPr>
          <w:kern w:val="2"/>
          <w:lang w:val="uk-UA"/>
        </w:rPr>
        <w:t xml:space="preserve">відтворювати необхідні базові знання з математичного аналізу, вільно володіти математичним апаратом даної дисципліни і застосовувати математичні методи для розв’язання відповідни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 xml:space="preserve">використовувати здобуті знання для розв'язування задач стосовно виявлення функцій зі скінченним зміненням, обчислення повної варіації функції обмеженої варіації, обчислення інтеграла Рімана - Cтілтьєса, застосовуючи основні властивості зазначених об’єктів та твердження щодо ни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/>
      </w:pPr>
      <w:r>
        <w:rPr>
          <w:lang w:val="uk-UA"/>
        </w:rPr>
        <w:t xml:space="preserve">наводити приклади до означень та теорем, які демонструють застосування того чи іншого факту або поняття до розв'язання конкретних задач, </w:t>
      </w:r>
      <w:r>
        <w:rPr>
          <w:kern w:val="2"/>
          <w:lang w:val="uk-UA"/>
        </w:rPr>
        <w:t xml:space="preserve">перевіряти умови виконання математичних тверджень, </w:t>
      </w:r>
      <w:r>
        <w:rPr>
          <w:lang w:val="uk-UA"/>
        </w:rPr>
        <w:t>узагальнювати отримані результа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jc w:val="both"/>
        <w:rPr>
          <w:lang w:val="uk-UA"/>
        </w:rPr>
      </w:pPr>
      <w:r>
        <w:rPr>
          <w:kern w:val="2"/>
          <w:lang w:val="uk-UA"/>
        </w:rPr>
        <w:t>застосовувати методи математичного та функціонального аналіз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lang w:val="uk-UA"/>
        </w:rPr>
        <w:t>компетентносте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інтегральна компетентні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uk-UA"/>
        </w:rPr>
      </w:pPr>
      <w:r>
        <w:rPr>
          <w:lang w:val="uk-UA"/>
        </w:rPr>
        <w:t>здатність розв’язувати складні спеціалізовані задачі та практичні проблеми у професійній діяльності або у процесі навчання, що передбачає застосування теорій та методів математики, статистики й комп’ютерних технологій і характеризується комплексністю та невизначеністю умов;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hd w:fill="FFFFFF" w:val="clear"/>
        <w:ind w:firstLine="36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загальні компетентності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до навчання, в тому числі, і самостійного; здатність до саморозвитку та самовдосконалення; розуміння предмету навчання та змісту професійної діяльності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застосовувати професійні знання та вміння в професійній діяльності, проявляти творчий підхід, ініціатив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використовувати математичні методи, інформаційні і комунікаційні технології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застосовувати прийоми логічного мислення: аналіз, синтез, індукцію, дедукцію, узагальнення та конкретизацію та ін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бути критичним і самокритичним, оцінювати та вдосконалювати власний і чужий досві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до пошуку, оброблення й аналізу інформації з різних джерел, необхідної для розв’язування наукових і професійних завдан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датність спілкуватися державною мовою як усно, так і письмово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спілкуватися з представниками інших професійних груп різного рівня (з експертами з інших галузей знань); здатність відповідально приймати рішення з урахуванням соціальних і етичних цінностей та правових норм; здатність усвідомлювати й враховувати соціокультурні розбіжності в професійній діяльності, проявляти толерантність до різних культ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 w:eastAsia="uk-UA"/>
        </w:rPr>
      </w:pPr>
      <w:r>
        <w:rPr>
          <w:lang w:val="uk-UA" w:eastAsia="uk-UA"/>
        </w:rPr>
        <w:t>здатність оцінювати та забезпечувати якість виконуваних робіт;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hd w:fill="FFFFFF" w:val="clear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спеціальні  компетентності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розв’язувати проблеми різної складності та формулювати нові проблеми математичною мово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вести дискусії з фахівцями з галузі математика та статисти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конструювати доведення та обґрунтування отриманих результатів у відповідності до обраного методу дослідженн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формулювати гіпотези та доводити або спростовувати ї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викладення результатів дослідження у логічній послідовності, у тому числі відрізняти основні ідеї від деталей та технічних викладок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проводити обчислення в рамках основних математичних моделей та застосовувати необхідні математичні метод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розуміння ролі та впливу математики на розвиток наукового та технологічного мисленн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здатність пояснювати в математичних термінах результати, отримані під час розрахункі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kinsoku w:val="false"/>
        <w:overflowPunct w:val="false"/>
        <w:spacing w:before="0" w:after="0"/>
        <w:ind w:left="360" w:right="140" w:hanging="360"/>
        <w:jc w:val="both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готовність розв’язувати нові проблеми у нових галузях знань.</w:t>
      </w:r>
    </w:p>
    <w:p>
      <w:pPr>
        <w:pStyle w:val="Normal"/>
        <w:shd w:fill="FFFFFF" w:val="clear"/>
        <w:jc w:val="both"/>
        <w:rPr>
          <w:i/>
          <w:i/>
          <w:kern w:val="2"/>
          <w:sz w:val="24"/>
          <w:lang w:val="uk-UA"/>
        </w:rPr>
      </w:pPr>
      <w:r>
        <w:rPr>
          <w:i/>
          <w:kern w:val="2"/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Міждисциплінарні зв’язки. </w:t>
      </w:r>
      <w:r>
        <w:rPr>
          <w:lang w:val="uk-UA"/>
        </w:rPr>
        <w:t>Даний курс є спеціальним розділом математичного аналізу. Теоретичні знання і практичні навички, набуті при вивченні курсу, застосовуються при вивченні функціонального аналізу і теорії міри та інтеграла. Матеріали, що надаються при вивченні курсу, використовуються при виконанні курсових робіт та під час державної підсумкової атест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>2. Інформаційний обсяг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ї</w:t>
      </w:r>
      <w:r>
        <w:rPr>
          <w:b/>
          <w:bCs/>
          <w:lang w:val="uk-UA"/>
        </w:rPr>
        <w:t xml:space="preserve"> дисципліни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lang w:val="uk-UA"/>
        </w:rPr>
        <w:t>Розділ 1.  Монотонні функції. Функції обмеженої варіації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i/>
          <w:i/>
          <w:lang w:val="uk-UA"/>
        </w:rPr>
      </w:pPr>
      <w:r>
        <w:rPr>
          <w:i/>
          <w:lang w:val="uk-UA"/>
        </w:rPr>
        <w:t>Тема 1. Монотонні функції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ind w:firstLine="720"/>
        <w:jc w:val="both"/>
        <w:rPr>
          <w:lang w:val="uk-UA"/>
        </w:rPr>
      </w:pPr>
      <w:r>
        <w:rPr>
          <w:lang w:val="uk-UA"/>
        </w:rPr>
        <w:t>Означення монотонної функції, стрибка, функції стрибків. Теорема про потужність множини точок розриву монотонної функції. Властивості функції, що є різницею монотонної функції та функції її стрибків. Подання монотонної функції сумою функції її стрибків і неперервної функції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ind w:firstLine="720"/>
        <w:jc w:val="both"/>
        <w:rPr>
          <w:lang w:val="uk-UA"/>
        </w:rPr>
      </w:pPr>
      <w:r>
        <w:rPr>
          <w:lang w:val="uk-UA"/>
        </w:rPr>
        <w:t>Образ, прообраз множини при відображенні та їх властивості. Особливості властивостей образу при відображенні монотонною функцією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Тема 2. Диференціювання  монотонної функції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lang w:val="uk-UA"/>
        </w:rPr>
      </w:pPr>
      <w:r>
        <w:rPr>
          <w:lang w:val="uk-UA"/>
        </w:rPr>
        <w:t>Означення і приклади нульмірних множин на прямій. Канторова множина, її міра і потужність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3024" w:leader="none"/>
          <w:tab w:val="left" w:pos="3312" w:leader="none"/>
          <w:tab w:val="left" w:pos="4032" w:leader="none"/>
          <w:tab w:val="left" w:pos="8640" w:leader="none"/>
        </w:tabs>
        <w:ind w:firstLine="720"/>
        <w:jc w:val="both"/>
        <w:rPr/>
      </w:pPr>
      <w:r>
        <w:rPr>
          <w:lang w:val="uk-UA"/>
        </w:rPr>
        <w:t>Похідні числа. Теореми про існування похідних чисел. Невід’ємніть похідних чисел зростаючоїої функції. Нульмірність множини точок задання монотонної функції, в яких похідні числа нескінченні. Теорема про сумовність  похідної монотонної функції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еорема про існування монотонної функції з нескінченною похідною в заданій нульмірній множині і скінченою у всіх інших точках. Приклад монотонної неперервної функції, що має нульову похідну в майже у всіх точках, варіація якої дорівнює 1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Тема 3. Функції обмеженої варіац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еорема про обмеженість варіації монотонної функції. Теорема про обмеженість варіації функції, що задовольняє умову Ліпшица і наслідок з неї. Необхідна умова обмеженості варіації функції. Арифметичні операції над функціями обмеженої варіації. Арифметичні операції над функціями обмеженої варіації. Арифметичні операції над функціями обмеженої варіації. Адитивність повної варіації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орема про подання функції обмеженої варіації різницею двох зростаючих функцій. Теорема про потужність множини точок розриву функції скінченної варіації. Теорема про подання функції обмеженої варіації сумою функції її стрибків і неперервної функції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lang w:val="uk-UA"/>
        </w:rPr>
        <w:t>Неперервні функції обмеженої варіації. Теорема про розклад неперервної функції обмеженої варіації на різницю  двох неперервних монотонних функцій та наслідки з не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діл 2. Інтеграл Рімана-Стілтьєса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Тема 4. Інтеграл Рімана-Стілтьєс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значення інтеграла Рімана</w:t>
      </w:r>
      <w:r>
        <w:rPr>
          <w:bCs/>
          <w:lang w:val="uk-UA"/>
        </w:rPr>
        <w:t>-</w:t>
      </w:r>
      <w:r>
        <w:rPr>
          <w:lang w:val="uk-UA"/>
        </w:rPr>
        <w:t>Стілтьєса. Властивості інтеграла Стілтьєса. Формула інтегрування частин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орема про існування інтеграла Рімана – Стілтьєс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Обчислення інтеграла Рімана </w:t>
      </w:r>
      <w:r>
        <w:rPr>
          <w:bCs/>
          <w:lang w:val="uk-UA"/>
        </w:rPr>
        <w:t>–</w:t>
      </w:r>
      <w:r>
        <w:rPr>
          <w:lang w:val="uk-UA"/>
        </w:rPr>
        <w:t xml:space="preserve"> Стілтьєса. Теорема про зв’язок інтеграла Стілтьєса та інтеграла Рімана. Обчислення інтеграла Стілтьєса від неперервної функції по кусково-сталій функції. Обчислення інтеграла Стілтьєса від неперервної функції по функції, що має обмежену варіацію і має інтегровну за Ріманом похідну у всіх точках, окрім скінченної кількос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Тема 5. Застосування інтеграла Рімана-Стілтьєс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864" w:leader="none"/>
          <w:tab w:val="left" w:pos="1584" w:leader="none"/>
          <w:tab w:val="left" w:pos="7488" w:leader="none"/>
        </w:tabs>
        <w:ind w:left="57" w:firstLine="720"/>
        <w:jc w:val="both"/>
        <w:rPr/>
      </w:pPr>
      <w:r>
        <w:rPr>
          <w:lang w:val="uk-UA"/>
        </w:rPr>
        <w:t>Застосування інтеграла Рімана-Стілтьєса у функціональному аналізі. Деякі відомості із функціонального аналізу: поняття нормованого простору, лінійного неперервного функціоналу в нормованому просторі та його норми, простір неперервних на відрізку функцій. Теорема про застосування інтеграла Рімана-Стілтьєса у функціональному аналізі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еякі застосування інтеграла Рімана-Стілтьєса у фізиц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навчальної дисциплін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61"/>
        <w:gridCol w:w="722"/>
        <w:gridCol w:w="800"/>
        <w:gridCol w:w="686"/>
        <w:gridCol w:w="63"/>
        <w:gridCol w:w="766"/>
        <w:gridCol w:w="851"/>
        <w:gridCol w:w="40"/>
        <w:gridCol w:w="598"/>
        <w:gridCol w:w="777"/>
        <w:gridCol w:w="787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тематичних розділів і тем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д. зав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озділ 1</w:t>
            </w:r>
            <w:r>
              <w:rPr>
                <w:b/>
                <w:lang w:val="uk-UA"/>
              </w:rPr>
              <w:t>. Функції обмеженої варіації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. Монотонні функ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Диференціювання  монотонної функ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3. Функції обмеженої варі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 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озділ 2.</w:t>
            </w:r>
            <w:r>
              <w:rPr>
                <w:b/>
                <w:lang w:val="uk-UA"/>
              </w:rPr>
              <w:t xml:space="preserve"> Інтеграл Рімана-Стілтьєса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4. Інтеграл Рімана-Стілтьє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5. Застосування інтеграла Рімана-Стілтьє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 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Теми лекційних занять</w:t>
      </w:r>
    </w:p>
    <w:p>
      <w:pPr>
        <w:pStyle w:val="Normal"/>
        <w:ind w:hanging="694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ина точок розриву монотонної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 стрибків монотонної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ня мно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ожини на прямій лебеґової міри н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ференціювання  монотонної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ї обмеженої варіації: означення,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функції обмеженої варіації різницею зростаюч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функції обмеженої варіації сумою функції її стрибків і неперервною функц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>Неперервні функції обмеженої варі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584" w:leader="none"/>
                <w:tab w:val="left" w:pos="74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начення, приклади та основні властивості інтеграла Рімана-Стілтьє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584" w:leader="none"/>
                <w:tab w:val="left" w:pos="74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ореми про існування інтеграла Рімана-Стілтьє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584" w:leader="none"/>
                <w:tab w:val="left" w:pos="74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еми про зв’язок інтеграла Рімана-Стілтьєса та інтеграла Рім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ореми про обчислення інтеграла Стілтьє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які відомості із функціонального аналі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Застосування інтеграла Рімана-Стілтьєса у функціональному аналіз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Застосування інтеграла Рімана-Стілтьєса у фіз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ind w:hanging="694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694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uk-UA"/>
        </w:rPr>
        <w:t>6. Теми практичних занять</w:t>
      </w:r>
    </w:p>
    <w:p>
      <w:pPr>
        <w:pStyle w:val="Normal"/>
        <w:ind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firstLine="4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ина точок розриву монотонної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 стрибків монотонної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ня мно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ожини на прямій лебеґової міри н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ференціювання  монотонної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функцій на обмеженість варі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овних варіацій функцій обмеженої варі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функції обмеженої варіації різницею зростаюч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функції обмеженої варіації сумою функції її стрибків і неперервною функц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>Неперервні функції обмеженої варі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584" w:leader="none"/>
                <w:tab w:val="left" w:pos="74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еми про існування інтеграла Рімана-Стілтьєса. Теореми про зв’язок інтеграла Рімана-Стілтьєса та інтеграла Рім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ула інтегрування частинами під знаком інтеграла Рімана-Стілтьє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ореми про обчислення інтеграла Стілтьє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/>
            </w:pPr>
            <w:r>
              <w:rPr>
                <w:lang w:val="uk-UA"/>
              </w:rPr>
              <w:t xml:space="preserve">Елементи функціонального аналі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Застосування інтеграла Рімана-Стілтьєса у функціональному аналіз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Застосування інтеграла Рімана-Стілтьєса у фіз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ind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Самостійна робота</w:t>
      </w:r>
    </w:p>
    <w:p>
      <w:pPr>
        <w:pStyle w:val="Normal"/>
        <w:ind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900"/>
      </w:tblGrid>
      <w:tr>
        <w:trPr>
          <w:trHeight w:val="1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чки розриву монотонн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стрибків монотонн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образів та прообразів множин при дії монотонних відображ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алоги канторової множини та їх мі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ужність канторової множ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орема про сумовність похідної монотонної функції. Теорема про існування монотонної функції з нескінченною похідною в заданій нульмірній множині і скінченою у всіх інших точ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овних варіацій функцій обмеженої варі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>Неперервні функції обмеженої варі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бчислення інтеграла Стілтьє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осування інтеграла Рімана-Стілтьєса в функціональному аналі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осування інтеграла Рімана-Стілтьєса в фізи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</w:tr>
    </w:tbl>
    <w:p>
      <w:pPr>
        <w:pStyle w:val="Normal"/>
        <w:spacing w:lineRule="auto" w:line="228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3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spacing w:lineRule="auto" w:line="228"/>
        <w:ind w:firstLine="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38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о розділу 1</w:t>
      </w:r>
    </w:p>
    <w:p>
      <w:pPr>
        <w:pStyle w:val="Style13"/>
        <w:spacing w:lineRule="auto" w:line="228"/>
        <w:jc w:val="both"/>
        <w:rPr/>
      </w:pPr>
      <w:r>
        <w:rPr>
          <w:sz w:val="24"/>
          <w:szCs w:val="24"/>
        </w:rPr>
        <w:t>1. Побудувати монотонну функцію, що має задану кількість  точок розриву на відрізку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en-US"/>
        </w:rPr>
        <w:t>2</w:t>
      </w:r>
      <w:r>
        <w:rPr>
          <w:lang w:val="uk-UA"/>
        </w:rPr>
        <w:t>. Дослідити функцію на обмеженість варіації (4 завдання)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>. Знайти варіацію функцій (2 завдання).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4</w:t>
      </w:r>
      <w:r>
        <w:rPr>
          <w:lang w:val="uk-UA"/>
        </w:rPr>
        <w:t>. Подати функції у вигляді суми функції її стрибків і неперервної функції.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5</w:t>
      </w:r>
      <w:r>
        <w:rPr>
          <w:lang w:val="uk-UA"/>
        </w:rPr>
        <w:t>. Подати функцію у вигляді різниці двох зростаючих функцій.</w:t>
      </w:r>
    </w:p>
    <w:p>
      <w:pPr>
        <w:pStyle w:val="Normal"/>
        <w:spacing w:lineRule="auto" w:line="228"/>
        <w:ind w:firstLine="38"/>
        <w:jc w:val="center"/>
        <w:rPr>
          <w:lang w:val="uk-UA"/>
        </w:rPr>
      </w:pPr>
      <w:r>
        <w:rPr>
          <w:b/>
          <w:lang w:val="uk-UA"/>
        </w:rPr>
        <w:t>Завдання до розділу 2</w:t>
      </w:r>
    </w:p>
    <w:p>
      <w:pPr>
        <w:pStyle w:val="Style16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числити інтеграли Стілтьєса. Обчислити варіацію кожної функції на відрізку (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дань)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2. Подати лінійний неперервний функціонал в просторі неперервних на відрізку функцій інтегралом Стілтьєса і обчислити його норму</w:t>
      </w:r>
    </w:p>
    <w:p>
      <w:pPr>
        <w:pStyle w:val="Normal"/>
        <w:tabs>
          <w:tab w:val="clear" w:pos="708"/>
          <w:tab w:val="left" w:pos="5559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38"/>
        <w:jc w:val="center"/>
        <w:rPr/>
      </w:pPr>
      <w:r>
        <w:rPr>
          <w:b/>
          <w:lang w:val="uk-UA"/>
        </w:rPr>
        <w:t xml:space="preserve">8. </w:t>
      </w:r>
      <w:r>
        <w:rPr>
          <w:b/>
          <w:bCs/>
          <w:lang w:val="uk-UA"/>
        </w:rPr>
        <w:t>Види контролю і система накопичення балів</w:t>
      </w:r>
    </w:p>
    <w:p>
      <w:pPr>
        <w:pStyle w:val="Normal"/>
        <w:spacing w:lineRule="auto" w:line="228"/>
        <w:ind w:firstLine="3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4350"/>
        <w:gridCol w:w="1643"/>
        <w:gridCol w:w="1275"/>
        <w:gridCol w:w="10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ьного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контроль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балів</w:t>
            </w:r>
          </w:p>
        </w:tc>
      </w:tr>
      <w:tr>
        <w:trPr>
          <w:trHeight w:val="61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іл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е опитування за темами 1 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 за розділом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іл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е опитування за темами 4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 за розділом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/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сумковий контроль – залі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е завдання за розділами 1,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ова ро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ст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Normal"/>
        <w:spacing w:lineRule="auto" w:line="228"/>
        <w:ind w:firstLine="3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firstLine="38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кожного з проведених видів контролю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) Кожне теоретичне опитування проводиться у письмовій формі і складається із 5 теоретичних запитань, кожне з яких оцінюється в 1 бал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lang w:val="uk-UA"/>
        </w:rPr>
        <w:t xml:space="preserve">2) Кожна контрольна робота складається із 5 завдань, кожне з яких оцінюється в 4 бал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lang w:val="uk-UA"/>
        </w:rPr>
        <w:t xml:space="preserve">3) Індивідуальне завдання до розділу 1 складається із </w:t>
      </w:r>
      <w:r>
        <w:rPr>
          <w:bCs/>
        </w:rPr>
        <w:t>9</w:t>
      </w:r>
      <w:r>
        <w:rPr>
          <w:bCs/>
          <w:lang w:val="uk-UA"/>
        </w:rPr>
        <w:t xml:space="preserve"> завдань, до розділу 2 – із 1</w:t>
      </w:r>
      <w:r>
        <w:rPr>
          <w:bCs/>
        </w:rPr>
        <w:t>3</w:t>
      </w:r>
      <w:r>
        <w:rPr>
          <w:bCs/>
          <w:lang w:val="uk-UA"/>
        </w:rPr>
        <w:t xml:space="preserve"> завдань. </w:t>
      </w:r>
      <w:r>
        <w:rPr>
          <w:lang w:val="uk-UA"/>
        </w:rPr>
        <w:t>Під час захисту індивідуального завдання треба бути готовим пояснити або окремі етапи розв’язання обраних викладачем завдань, або повністю завдання. Максимальна кількість балів за кожне індивідуальне завдання дорівнює 10 б.: перші вісім завдань за розділом 1 оцінюються по 1 б. за кожне, завдання №9 – 2 б.; завдання за розділом 2 оцінюються по 0,77 б. за кожн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lang w:val="uk-UA"/>
        </w:rPr>
        <w:t>4) Залікова робота передбачає відповіді на 2 теоретичні питання і розв’язання 3 задач. Разом усі завдання охоплюють увесь матеріал дисципліни. Кожне завдання (як теоретичне, так і практичне) оцінюється в 2 бали.</w:t>
      </w:r>
    </w:p>
    <w:p>
      <w:pPr>
        <w:pStyle w:val="Normal"/>
        <w:spacing w:lineRule="auto" w:line="228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) Тестування проводиться в системі Moodle, складається з 10 завдань, кожне з яких оцінюється в 1 бал.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left="142" w:firstLine="40"/>
        <w:jc w:val="center"/>
        <w:rPr>
          <w:b/>
          <w:b/>
          <w:lang w:val="uk-UA"/>
        </w:rPr>
      </w:pPr>
      <w:r>
        <w:rPr>
          <w:b/>
          <w:lang w:val="uk-UA"/>
        </w:rPr>
        <w:t>Розподіл балів, які отримують студенти</w:t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577"/>
        <w:gridCol w:w="2560"/>
        <w:gridCol w:w="1246"/>
        <w:gridCol w:w="1058"/>
      </w:tblGrid>
      <w:tr>
        <w:trPr>
          <w:cantSplit w:val="true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 знан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Поточна атестація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Поточна атестація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16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lineRule="auto" w:line="228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0"/>
              <w:ind w:right="-108" w:firstLine="51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lang w:val="uk-UA"/>
        </w:rPr>
        <w:t xml:space="preserve">Богачев В. И. Действительный и функциональный анализ : университетский курс. Москва; Ижевск : НИЦ "Регуляр-ная и хао-тическая динамика", 2009. 724 с. </w:t>
      </w:r>
      <w:r>
        <w:rPr>
          <w:color w:val="000000"/>
          <w:lang w:val="uk-UA"/>
        </w:rPr>
        <w:t xml:space="preserve">URL: </w:t>
      </w:r>
      <w:hyperlink r:id="rId2">
        <w:r>
          <w:rPr>
            <w:rStyle w:val="InternetLink"/>
            <w:lang w:val="uk-UA"/>
          </w:rPr>
          <w:t>http://ebooks.znu.edu.ua/files/Bibliobooks/Dyachenko/0036807.djvu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  <w:t xml:space="preserve">Гливенко В. И.  Интеграл Стильтьеса. Ленинград : ОНТИ, 1936. 216 с. </w:t>
      </w:r>
      <w:r>
        <w:rPr>
          <w:color w:val="000000"/>
          <w:lang w:val="uk-UA"/>
        </w:rPr>
        <w:t xml:space="preserve">URL: </w:t>
      </w:r>
      <w:hyperlink r:id="rId3">
        <w:r>
          <w:rPr>
            <w:rStyle w:val="InternetLink"/>
            <w:lang w:val="uk-UA"/>
          </w:rPr>
          <w:t>http://ebooks.znu.edu.ua/files/mathbooks/2008-1/ma tematicheskiy_analiz/BOOKS/glivenko_v_i__integral_ stil_t_esa__1936.djvu</w:t>
        </w:r>
      </w:hyperlink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lang w:val="uk-UA"/>
        </w:rPr>
      </w:pPr>
      <w:r>
        <w:rPr>
          <w:lang w:val="uk-UA"/>
        </w:rPr>
        <w:t xml:space="preserve">Диференціальне та інтегральне числення функції однієї змінної: частина 2: навчальний посібник для студентів вищих навчальних закладів / С. М. Гребенюк, Н. М. Д’яченко, М. І. Клименко, І. В. Красікова, О. О. Тітова, В. В. Леонтьєва. Запоріжжя : Видавництво ЗНУ, 2013. 499 с. (Рекомендовано МОН: лист №1/11-10197 від 17.06.2013). </w:t>
      </w:r>
      <w:r>
        <w:rPr>
          <w:color w:val="000000"/>
          <w:lang w:val="uk-UA"/>
        </w:rPr>
        <w:t xml:space="preserve">URL: </w:t>
      </w:r>
      <w:hyperlink r:id="rId4">
        <w:r>
          <w:rPr>
            <w:rStyle w:val="InternetLink"/>
            <w:lang w:val="uk-UA"/>
          </w:rPr>
          <w:t>http://ebooks.znu.edu.ua/files/metodychky/2013/12/ 0030893.pdf</w:t>
        </w:r>
      </w:hyperlink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lang w:val="uk-UA"/>
        </w:rPr>
      </w:pPr>
      <w:bookmarkStart w:id="0" w:name="OLE_LINK6"/>
      <w:bookmarkStart w:id="1" w:name="OLE_LINK5"/>
      <w:bookmarkEnd w:id="0"/>
      <w:bookmarkEnd w:id="1"/>
      <w:r>
        <w:rPr>
          <w:lang w:val="uk-UA"/>
        </w:rPr>
        <w:t xml:space="preserve">Д’яченко Н. М., Ткаченко І. Г.  Функції скінченної варіації та інтеграл Рімана-Стілтьєса: навчальний посібник для студентів напряму підготовки 6.040201-«математика». Запоріжжя : Видавництво ЗНУ, 2011. 81 с.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URL: </w:t>
      </w:r>
      <w:hyperlink r:id="rId5">
        <w:r>
          <w:rPr>
            <w:rStyle w:val="InternetLink"/>
            <w:lang w:val="uk-UA"/>
          </w:rPr>
          <w:t>http://ebooks.znu.edu.ua/files/Bibliobooks/Dyachenko/0030953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lang w:val="uk-UA"/>
        </w:rPr>
      </w:pPr>
      <w:r>
        <w:rPr>
          <w:lang w:val="uk-UA"/>
        </w:rPr>
        <w:t xml:space="preserve">Ильин В. А., Садовничий В. А., Сендов Бл. Х.  Математический анализ. Москва : Наука, 1979. 720 с.; Москва : Проспект, МГУ, 2007. 672 с. </w:t>
      </w:r>
    </w:p>
    <w:p>
      <w:pPr>
        <w:pStyle w:val="Normal"/>
        <w:spacing w:lineRule="auto" w:line="228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URL: </w:t>
      </w:r>
      <w:r>
        <w:rPr>
          <w:lang w:val="uk-UA"/>
        </w:rPr>
        <w:t xml:space="preserve"> </w:t>
      </w:r>
      <w:hyperlink r:id="rId6">
        <w:r>
          <w:rPr>
            <w:rStyle w:val="InternetLink"/>
            <w:lang w:val="uk-UA"/>
          </w:rPr>
          <w:t>http://ebooks.znu.edu.ua/files/mathbooks/2008-1/matematicheskiy_analiz/BOOKS/ilin2.djvu</w:t>
        </w:r>
      </w:hyperlink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lang w:val="uk-UA"/>
        </w:rPr>
      </w:pPr>
      <w:r>
        <w:rPr>
          <w:lang w:val="uk-UA"/>
        </w:rPr>
        <w:t xml:space="preserve">Колмогоров А. Н., Фомин С. В. 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Элементы теории функций и функционального анализа. Москва : Наука, 1989. 624 с.; Москва : ФИЗМАТЛИТ, 2004. 572 с. 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URL: </w:t>
      </w:r>
      <w:hyperlink r:id="rId7">
        <w:r>
          <w:rPr>
            <w:rStyle w:val="InternetLink"/>
            <w:lang w:val="uk-UA"/>
          </w:rPr>
          <w:t>http://ebooks.znu.edu.ua/files/Bibliobooks/Dyachenko/0036828.djvu</w:t>
        </w:r>
      </w:hyperlink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lang w:val="uk-UA"/>
        </w:rPr>
        <w:t>Натансон И. П.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еория функций вещественной переменной. Москва : Наука, 1974.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lineRule="auto" w:line="228"/>
        <w:jc w:val="both"/>
        <w:rPr/>
      </w:pPr>
      <w:bookmarkStart w:id="2" w:name="OLE_LINK6"/>
      <w:bookmarkStart w:id="3" w:name="OLE_LINK5"/>
      <w:bookmarkEnd w:id="2"/>
      <w:bookmarkEnd w:id="3"/>
      <w:r>
        <w:rPr>
          <w:lang w:val="uk-UA"/>
        </w:rPr>
        <w:t xml:space="preserve">Очан Ю. С. Сборник задач по математическому аналізу. Общая теория множеств и функцій / под ред. М. Ф. Бокштейна. Москва : Просвящение, 1981. 271 с. </w:t>
      </w:r>
      <w:r>
        <w:rPr>
          <w:color w:val="000000"/>
          <w:lang w:val="uk-UA"/>
        </w:rPr>
        <w:t xml:space="preserve">URL: </w:t>
      </w:r>
      <w:hyperlink r:id="rId8">
        <w:r>
          <w:rPr>
            <w:rStyle w:val="InternetLink"/>
            <w:lang w:val="uk-UA"/>
          </w:rPr>
          <w:t>http://ebooks.znu.edu.ua/files/mathbooks/2008-1/teoriya_funkcij/BOOKS/teoriya_funkcij/ochan_ju_s__sbornik_zadach_i_teorem_po_teorii_funkcij_dejstvitel_nogo_peremennogo__1983__ru__l__t.djv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lang w:val="uk-UA"/>
        </w:rPr>
      </w:pPr>
      <w:r>
        <w:rPr>
          <w:lang w:val="uk-UA"/>
        </w:rPr>
        <w:t xml:space="preserve">Фихтенгольц Г. М. Курс дифференциального и интегрального исчисления: в 3 т. Т. 2. Москва : Наука, 1966. 800с.; Москва : ФИЗМАТЛИТ, 2003. 864 с. </w:t>
      </w:r>
      <w:r>
        <w:rPr>
          <w:color w:val="000000"/>
          <w:lang w:val="uk-UA"/>
        </w:rPr>
        <w:t xml:space="preserve">URL: </w:t>
      </w:r>
      <w:hyperlink r:id="rId9">
        <w:r>
          <w:rPr>
            <w:rStyle w:val="InternetLink"/>
            <w:lang w:val="uk-UA"/>
          </w:rPr>
          <w:t>http://ebooks.znu.edu.ua/files/phiziki/matematika/dif_i_integral_uravnenia/21fiht2.djvu</w:t>
        </w:r>
      </w:hyperlink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lang w:val="uk-UA"/>
        </w:rPr>
      </w:pPr>
      <w:r>
        <w:rPr>
          <w:lang w:val="uk-UA"/>
        </w:rPr>
        <w:t xml:space="preserve">Фихтенгольц Г. М. Курс дифференциального и интегрального исчисления: в 3 т. Т. 3. Москва : Наука, 1966. 656с.; Москва : ФИЗМАТЛИТ,  2003. 727 с. </w:t>
      </w:r>
      <w:r>
        <w:rPr>
          <w:color w:val="000000"/>
          <w:lang w:val="uk-UA"/>
        </w:rPr>
        <w:t xml:space="preserve">URL: </w:t>
      </w:r>
      <w:hyperlink r:id="rId10">
        <w:r>
          <w:rPr>
            <w:rStyle w:val="InternetLink"/>
            <w:lang w:val="uk-UA"/>
          </w:rPr>
          <w:t>http://ebooks.znu.edu.ua/files/mathbooks/2008-1/matematicheskiy_analiz/BOOKS/fihtengol_c_g_m__kurs_differencial_nogo_i_integral_nogo_ischisleniz__tom_ 3__2003.djv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lineRule="auto" w:line="228"/>
        <w:jc w:val="both"/>
        <w:rPr/>
      </w:pPr>
      <w:r>
        <w:rPr>
          <w:lang w:val="uk-UA"/>
        </w:rPr>
        <w:t>Шкіль М. І. Математичний аналіз : у 2 ч.: підручн. для студ. математ. спец. вузів затвердж. МОНУ. Київ : Вища школа, 2005. Ч. 1. 447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lineRule="auto" w:line="228"/>
        <w:jc w:val="both"/>
        <w:rPr/>
      </w:pPr>
      <w:r>
        <w:rPr>
          <w:lang w:val="uk-UA"/>
        </w:rPr>
        <w:t>Шкіль М. І. Математичний аналіз : у 2 ч.: підручн. для студ. математ. спец. вузів затвердж. МОНУ. Київ : Вища школа, 2005. Ч. 2. 510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lineRule="auto" w:line="228"/>
        <w:jc w:val="both"/>
        <w:rPr/>
      </w:pPr>
      <w:r>
        <w:rPr>
          <w:lang w:val="uk-UA"/>
        </w:rPr>
        <w:t>Шунда Н. М. Практикум з математичного аналізу: Інтегральне числення. Ряди : навч. посібник для студ. пед. навч. закладів. Київ : Вища шк., 1995. 541 c.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lang w:val="uk-UA"/>
        </w:rPr>
      </w:pPr>
      <w:r>
        <w:rPr>
          <w:lang w:val="uk-UA"/>
        </w:rPr>
        <w:t xml:space="preserve">Чертянин В. А. О представдении интеграла Стилтьеса интегралом Римана, зависящим от параметра. </w:t>
      </w:r>
      <w:r>
        <w:rPr>
          <w:i/>
          <w:lang w:val="uk-UA"/>
        </w:rPr>
        <w:t>Матем. заметки.</w:t>
      </w:r>
      <w:r>
        <w:rPr>
          <w:lang w:val="uk-UA"/>
        </w:rPr>
        <w:t xml:space="preserve"> 2005. Т. 78. Вып. 6. С. 919-933. </w:t>
      </w:r>
    </w:p>
    <w:p>
      <w:pPr>
        <w:pStyle w:val="Normal"/>
        <w:spacing w:lineRule="auto" w:line="228"/>
        <w:ind w:left="397" w:hanging="0"/>
        <w:jc w:val="both"/>
        <w:rPr>
          <w:lang w:val="uk-UA"/>
        </w:rPr>
      </w:pPr>
      <w:r>
        <w:rPr>
          <w:color w:val="000000"/>
          <w:lang w:val="uk-UA"/>
        </w:rPr>
        <w:t xml:space="preserve">URL: </w:t>
      </w:r>
      <w:hyperlink r:id="rId11">
        <w:r>
          <w:rPr>
            <w:rStyle w:val="InternetLink"/>
            <w:lang w:val="uk-UA"/>
          </w:rPr>
          <w:t>http://www.mathnet.ru/links/b732bc919b683f812b36f72678ff25a7/mzm2651.pdf</w:t>
        </w:r>
      </w:hyperlink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lang w:val="uk-UA"/>
        </w:rPr>
      </w:pPr>
      <w:r>
        <w:rPr>
          <w:lang w:val="uk-UA"/>
        </w:rPr>
        <w:t>Маца</w:t>
      </w:r>
      <w:r>
        <w:rPr/>
        <w:t>е</w:t>
      </w:r>
      <w:r>
        <w:rPr>
          <w:lang w:val="uk-UA"/>
        </w:rPr>
        <w:t>в В. И., Соломяк М. З.</w:t>
      </w:r>
      <w:r>
        <w:rPr/>
        <w:t xml:space="preserve"> </w:t>
      </w:r>
      <w:r>
        <w:rPr>
          <w:lang w:val="uk-UA"/>
        </w:rPr>
        <w:t>Об</w:t>
      </w:r>
      <w:r>
        <w:rPr/>
        <w:t xml:space="preserve"> </w:t>
      </w:r>
      <w:r>
        <w:rPr>
          <w:lang w:val="uk-UA"/>
        </w:rPr>
        <w:t xml:space="preserve">условиях существования интеграла Стилтьеса. </w:t>
      </w:r>
      <w:r>
        <w:rPr>
          <w:i/>
          <w:iCs/>
          <w:lang w:val="uk-UA"/>
        </w:rPr>
        <w:t>Матем. сб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88(130)</w:t>
      </w:r>
      <w:r>
        <w:rPr>
          <w:lang w:val="uk-UA"/>
        </w:rPr>
        <w:t xml:space="preserve">: 4(8). 1972. С. 522-535. </w:t>
      </w:r>
    </w:p>
    <w:p>
      <w:pPr>
        <w:pStyle w:val="Normal"/>
        <w:spacing w:lineRule="auto" w:line="228"/>
        <w:ind w:left="397" w:hanging="0"/>
        <w:jc w:val="both"/>
        <w:rPr>
          <w:lang w:val="uk-UA"/>
        </w:rPr>
      </w:pPr>
      <w:r>
        <w:rPr>
          <w:color w:val="000000"/>
          <w:lang w:val="uk-UA"/>
        </w:rPr>
        <w:t xml:space="preserve">URL: </w:t>
      </w:r>
      <w:hyperlink r:id="rId12">
        <w:r>
          <w:rPr>
            <w:rStyle w:val="InternetLink"/>
            <w:lang w:val="uk-UA"/>
          </w:rPr>
          <w:t>http://www.mathnet.ru/links/b3e88592f97e8269b4174eb00eec483e/sm3194.pdf</w:t>
        </w:r>
      </w:hyperlink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28"/>
        <w:ind w:left="360" w:hanging="36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Система електронного забезпечення навчання ЗНУ [Внутрішній ресурс]. 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pacing w:val="-13"/>
          <w:lang w:val="uk-UA"/>
        </w:rPr>
        <w:t xml:space="preserve">       </w:t>
      </w:r>
      <w:r>
        <w:rPr>
          <w:color w:val="000000"/>
          <w:lang w:val="uk-UA"/>
        </w:rPr>
        <w:t xml:space="preserve">URL: </w:t>
      </w:r>
      <w:r>
        <w:rPr>
          <w:color w:val="000000"/>
          <w:spacing w:val="-13"/>
          <w:lang w:val="uk-UA"/>
        </w:rPr>
        <w:t xml:space="preserve"> </w:t>
      </w:r>
      <w:hyperlink r:id="rId13">
        <w:r>
          <w:rPr>
            <w:rStyle w:val="InternetLink"/>
            <w:spacing w:val="-13"/>
            <w:lang w:val="uk-UA"/>
          </w:rPr>
          <w:t>https://moodle.znu.edu.ua/course/view.php?id=1793</w:t>
        </w:r>
      </w:hyperlink>
      <w:r>
        <w:rPr>
          <w:color w:val="000000"/>
          <w:spacing w:val="-13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28"/>
        <w:ind w:left="360" w:hanging="360"/>
        <w:jc w:val="both"/>
        <w:rPr>
          <w:lang w:val="uk-UA"/>
        </w:rPr>
      </w:pPr>
      <w:r>
        <w:rPr>
          <w:lang w:val="uk-UA"/>
        </w:rPr>
        <w:t xml:space="preserve">Криволинейные интегралы. Интеграл Стилтьеса. Раздел из книги [9]. </w:t>
      </w:r>
      <w:r>
        <w:rPr>
          <w:color w:val="000000"/>
          <w:lang w:val="uk-UA"/>
        </w:rPr>
        <w:t xml:space="preserve">URL: </w:t>
      </w:r>
      <w:r>
        <w:rPr>
          <w:color w:val="000000"/>
          <w:spacing w:val="-13"/>
          <w:lang w:val="uk-UA"/>
        </w:rPr>
        <w:t xml:space="preserve"> </w:t>
      </w:r>
      <w:hyperlink r:id="rId14">
        <w:r>
          <w:rPr>
            <w:rStyle w:val="InternetLink"/>
            <w:lang w:val="uk-UA"/>
          </w:rPr>
          <w:t>http://alexandr4784.narod.ru/F3/15.pdf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28"/>
        <w:ind w:left="360" w:hanging="36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Веб-портал кафедры фундаментальной математики Запорожского национального университета. Учебная литература. </w:t>
      </w:r>
      <w:r>
        <w:rPr>
          <w:color w:val="000000"/>
          <w:lang w:val="uk-UA"/>
        </w:rPr>
        <w:t xml:space="preserve">URL: </w:t>
      </w:r>
      <w:r>
        <w:rPr>
          <w:color w:val="000000"/>
          <w:spacing w:val="-13"/>
          <w:lang w:val="uk-UA"/>
        </w:rPr>
        <w:t xml:space="preserve"> </w:t>
      </w:r>
      <w:hyperlink r:id="rId15">
        <w:r>
          <w:rPr>
            <w:rStyle w:val="InternetLink"/>
            <w:spacing w:val="-13"/>
            <w:lang w:val="uk-UA"/>
          </w:rPr>
          <w:t>https://kfm-znu.at.ua/index/uchebnaja_literatura/0-49</w:t>
        </w:r>
      </w:hyperlink>
      <w:r>
        <w:rPr>
          <w:color w:val="000000"/>
          <w:spacing w:val="-13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28"/>
        <w:ind w:left="360" w:hanging="360"/>
        <w:jc w:val="both"/>
        <w:rPr>
          <w:color w:val="000000"/>
          <w:spacing w:val="-13"/>
          <w:lang w:val="uk-UA"/>
        </w:rPr>
      </w:pPr>
      <w:r>
        <w:rPr>
          <w:lang w:val="uk-UA"/>
        </w:rPr>
        <w:t xml:space="preserve">Веб-портал технической литературы. </w:t>
      </w:r>
      <w:r>
        <w:rPr>
          <w:color w:val="000000"/>
          <w:lang w:val="uk-UA"/>
        </w:rPr>
        <w:t xml:space="preserve">URL: </w:t>
      </w:r>
      <w:r>
        <w:rPr>
          <w:color w:val="000000"/>
          <w:spacing w:val="-13"/>
          <w:lang w:val="uk-UA"/>
        </w:rPr>
        <w:t xml:space="preserve"> </w:t>
      </w:r>
      <w:hyperlink r:id="rId16">
        <w:r>
          <w:rPr>
            <w:rStyle w:val="InternetLink"/>
            <w:lang w:val="uk-UA"/>
          </w:rPr>
          <w:t>http://techlibrary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28"/>
        <w:ind w:left="360" w:hanging="360"/>
        <w:jc w:val="both"/>
        <w:rPr>
          <w:color w:val="000000"/>
          <w:spacing w:val="-13"/>
          <w:lang w:val="uk-UA"/>
        </w:rPr>
      </w:pPr>
      <w:r>
        <w:rPr>
          <w:lang w:val="uk-UA"/>
        </w:rPr>
        <w:t xml:space="preserve">Веб-портал: EqWorld. Мир математических уравнений. Математический анализ, функциональный анализ. </w:t>
      </w:r>
      <w:r>
        <w:rPr>
          <w:color w:val="000000"/>
          <w:lang w:val="uk-UA"/>
        </w:rPr>
        <w:t xml:space="preserve">URL: </w:t>
      </w:r>
      <w:hyperlink r:id="rId17">
        <w:r>
          <w:rPr>
            <w:rStyle w:val="InternetLink"/>
            <w:spacing w:val="-13"/>
            <w:lang w:val="uk-UA"/>
          </w:rPr>
          <w:t>http://eqworld.ipmnet.ru/ru/library/mathematics/calculus.htm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28"/>
        <w:ind w:left="360" w:hanging="36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Веб-портал NEWLIBRARY.RU (Новая электронная библиотека): </w:t>
      </w:r>
      <w:hyperlink r:id="rId18">
        <w:r>
          <w:rPr>
            <w:rStyle w:val="InternetLink"/>
            <w:rFonts w:eastAsia="Calibri"/>
            <w:lang w:val="uk-UA"/>
          </w:rPr>
          <w:t>Библиотека</w:t>
        </w:r>
      </w:hyperlink>
      <w:r>
        <w:rPr>
          <w:lang w:val="uk-UA"/>
        </w:rPr>
        <w:t> / </w:t>
      </w:r>
      <w:hyperlink r:id="rId19">
        <w:r>
          <w:rPr>
            <w:rStyle w:val="InternetLink"/>
            <w:rFonts w:eastAsia="Calibri"/>
            <w:lang w:val="uk-UA"/>
          </w:rPr>
          <w:t>Наука</w:t>
        </w:r>
      </w:hyperlink>
      <w:r>
        <w:rPr>
          <w:lang w:val="uk-UA"/>
        </w:rPr>
        <w:t> / </w:t>
      </w:r>
      <w:hyperlink r:id="rId20">
        <w:r>
          <w:rPr>
            <w:rStyle w:val="InternetLink"/>
            <w:rFonts w:eastAsia="Calibri"/>
            <w:lang w:val="uk-UA"/>
          </w:rPr>
          <w:t>Математика</w:t>
        </w:r>
      </w:hyperlink>
      <w:r>
        <w:rPr>
          <w:lang w:val="uk-UA"/>
        </w:rPr>
        <w:t> / </w:t>
      </w:r>
      <w:hyperlink r:id="rId21">
        <w:r>
          <w:rPr>
            <w:rStyle w:val="InternetLink"/>
            <w:rFonts w:eastAsia="Calibri"/>
            <w:lang w:val="uk-UA"/>
          </w:rPr>
          <w:t>Математический анализ</w:t>
        </w:r>
      </w:hyperlink>
      <w:r>
        <w:rPr>
          <w:spacing w:val="-13"/>
          <w:lang w:val="uk-UA"/>
        </w:rPr>
        <w:t xml:space="preserve">. </w:t>
      </w:r>
      <w:r>
        <w:rPr>
          <w:color w:val="000000"/>
          <w:lang w:val="uk-UA"/>
        </w:rPr>
        <w:t xml:space="preserve">URL: </w:t>
      </w:r>
      <w:r>
        <w:rPr>
          <w:color w:val="000000"/>
          <w:spacing w:val="-13"/>
          <w:lang w:val="uk-UA"/>
        </w:rPr>
        <w:t xml:space="preserve"> </w:t>
      </w:r>
      <w:hyperlink r:id="rId22">
        <w:r>
          <w:rPr>
            <w:rStyle w:val="InternetLink"/>
            <w:spacing w:val="-13"/>
            <w:lang w:val="uk-UA"/>
          </w:rPr>
          <w:t>http://www.newlibrary.ru/genre/nauka/matematika/matematicheskii_analiz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28"/>
        <w:ind w:left="360" w:hanging="36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Веб-портал TWIRPX:Файлы / Математика / Высшая математика / Математический анализ. </w:t>
      </w:r>
      <w:r>
        <w:rPr>
          <w:color w:val="000000"/>
          <w:lang w:val="uk-UA"/>
        </w:rPr>
        <w:t xml:space="preserve">URL: </w:t>
      </w:r>
      <w:r>
        <w:rPr>
          <w:color w:val="000000"/>
          <w:spacing w:val="-13"/>
          <w:lang w:val="uk-UA"/>
        </w:rPr>
        <w:t xml:space="preserve">  </w:t>
      </w:r>
      <w:hyperlink r:id="rId23">
        <w:r>
          <w:rPr>
            <w:rStyle w:val="InternetLink"/>
            <w:spacing w:val="-13"/>
            <w:lang w:val="uk-UA"/>
          </w:rPr>
          <w:t>http://www.twirpx.com/files/mathematics/algebra/analysis/</w:t>
        </w:r>
      </w:hyperlink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3"/>
          <w:sz w:val="16"/>
          <w:szCs w:val="16"/>
          <w:lang w:val="uk-UA"/>
        </w:rPr>
      </w:pPr>
      <w:r>
        <w:rPr>
          <w:b/>
          <w:bCs/>
          <w:color w:val="000000"/>
          <w:spacing w:val="-13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Погоджено _____________ 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навчальний відділ 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«_____»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>
      <w:lang w:val="uk-UA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Keyword">
    <w:name w:val="keyword"/>
    <w:basedOn w:val="Style6"/>
    <w:qFormat/>
    <w:rPr/>
  </w:style>
  <w:style w:type="character" w:styleId="Hps">
    <w:name w:val="hps"/>
    <w:basedOn w:val="Style6"/>
    <w:qFormat/>
    <w:rPr/>
  </w:style>
  <w:style w:type="character" w:styleId="Shorttext">
    <w:name w:val="short_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pacing w:val="20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files/Bibliobooks/Dyachenko/0036807.djvu" TargetMode="External"/><Relationship Id="rId3" Type="http://schemas.openxmlformats.org/officeDocument/2006/relationships/hyperlink" Target="http://ebooks.znu.edu.ua/files/mathbooks/2008-1/matematicheskiy_analiz/BOOKS/glivenko_v_i__integral_stil_t_esa__1936.djvu" TargetMode="External"/><Relationship Id="rId4" Type="http://schemas.openxmlformats.org/officeDocument/2006/relationships/hyperlink" Target="http://ebooks.znu.edu.ua/files/metodychky/2013/12/0030893.pdf" TargetMode="External"/><Relationship Id="rId5" Type="http://schemas.openxmlformats.org/officeDocument/2006/relationships/hyperlink" Target="http://ebooks.znu.edu.ua/files/Bibliobooks/Dyachenko/0030953.pdf" TargetMode="External"/><Relationship Id="rId6" Type="http://schemas.openxmlformats.org/officeDocument/2006/relationships/hyperlink" Target="http://ebooks.znu.edu.ua/files/mathbooks/2008-1/matematicheskiy_analiz/BOOKS/ilin2.djvu" TargetMode="External"/><Relationship Id="rId7" Type="http://schemas.openxmlformats.org/officeDocument/2006/relationships/hyperlink" Target="http://ebooks.znu.edu.ua/files/Bibliobooks/Dyachenko/0036828.djvu" TargetMode="External"/><Relationship Id="rId8" Type="http://schemas.openxmlformats.org/officeDocument/2006/relationships/hyperlink" Target="http://ebooks.znu.edu.ua/files/mathbooks/2008-1/teoriya_funkcij/BOOKS/teoriya_funkcij/ochan_ju_s__sbornik_zadach_i_teorem_po_teorii_funkcij_dejstvitel_nogo_peremennogo__1983__ru__l__t.djv" TargetMode="External"/><Relationship Id="rId9" Type="http://schemas.openxmlformats.org/officeDocument/2006/relationships/hyperlink" Target="http://ebooks.znu.edu.ua/files/phiziki/matematika/dif_i_integral_uravnenia/21fiht2.djvu" TargetMode="External"/><Relationship Id="rId10" Type="http://schemas.openxmlformats.org/officeDocument/2006/relationships/hyperlink" Target="http://ebooks.znu.edu.ua/files/mathbooks/2008-1/matematicheskiy_analiz/BOOKS/fihtengol_c_g_m__kurs_differencial_nogo_i_integral_nogo_ischisleniz__tom_ 3__2003.djvu" TargetMode="External"/><Relationship Id="rId11" Type="http://schemas.openxmlformats.org/officeDocument/2006/relationships/hyperlink" Target="http://www.mathnet.ru/links/b732bc919b683f812b36f72678ff25a7/mzm2651.pdf" TargetMode="External"/><Relationship Id="rId12" Type="http://schemas.openxmlformats.org/officeDocument/2006/relationships/hyperlink" Target="http://www.mathnet.ru/links/b3e88592f97e8269b4174eb00eec483e/sm3194.pdf" TargetMode="External"/><Relationship Id="rId13" Type="http://schemas.openxmlformats.org/officeDocument/2006/relationships/hyperlink" Target="https://moodle.znu.edu.ua/course/view.php?id=1793" TargetMode="External"/><Relationship Id="rId14" Type="http://schemas.openxmlformats.org/officeDocument/2006/relationships/hyperlink" Target="http://alexandr4784.narod.ru/F3/15.pdf" TargetMode="External"/><Relationship Id="rId15" Type="http://schemas.openxmlformats.org/officeDocument/2006/relationships/hyperlink" Target="https://kfm-znu.at.ua/index/uchebnaja_literatura/0-49" TargetMode="External"/><Relationship Id="rId16" Type="http://schemas.openxmlformats.org/officeDocument/2006/relationships/hyperlink" Target="http://techlibrary.ru/" TargetMode="External"/><Relationship Id="rId17" Type="http://schemas.openxmlformats.org/officeDocument/2006/relationships/hyperlink" Target="http://eqworld.ipmnet.ru/ru/library/mathematics/calculus.htm" TargetMode="External"/><Relationship Id="rId18" Type="http://schemas.openxmlformats.org/officeDocument/2006/relationships/hyperlink" Target="http://www.newlibrary.ru/" TargetMode="External"/><Relationship Id="rId19" Type="http://schemas.openxmlformats.org/officeDocument/2006/relationships/hyperlink" Target="http://www.newlibrary.ru/genre/nauka" TargetMode="External"/><Relationship Id="rId20" Type="http://schemas.openxmlformats.org/officeDocument/2006/relationships/hyperlink" Target="http://www.newlibrary.ru/genre/nauka/matematika/" TargetMode="External"/><Relationship Id="rId21" Type="http://schemas.openxmlformats.org/officeDocument/2006/relationships/hyperlink" Target="http://www.newlibrary.ru/genre/nauka/matematika/matematicheskii_analiz/" TargetMode="External"/><Relationship Id="rId22" Type="http://schemas.openxmlformats.org/officeDocument/2006/relationships/hyperlink" Target="http://www.newlibrary.ru/genre/nauka/matematika/matematicheskii_analiz/" TargetMode="External"/><Relationship Id="rId23" Type="http://schemas.openxmlformats.org/officeDocument/2006/relationships/hyperlink" Target="http://www.twirpx.com/files/mathematics/algebra/analysis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7:00Z</dcterms:created>
  <dc:creator>USER</dc:creator>
  <dc:description/>
  <cp:keywords/>
  <dc:language>en-US</dc:language>
  <cp:lastModifiedBy>admin</cp:lastModifiedBy>
  <dcterms:modified xsi:type="dcterms:W3CDTF">2019-11-11T07:31:00Z</dcterms:modified>
  <cp:revision>10</cp:revision>
  <dc:subject/>
  <dc:title>МІНІСТЕРСТВО ОСВІТИ І НАУКИ УКРАЇНИ</dc:title>
</cp:coreProperties>
</file>