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ЦІОНАЛЬНИЙ УНІВЕРСИТЕТ «ОДЕСЬКА ЮРИДИЧНА АКАДЕМІЯ»</w:t>
      </w:r>
    </w:p>
    <w:p>
      <w:pPr>
        <w:pStyle w:val="Normal"/>
        <w:jc w:val="center"/>
        <w:rPr>
          <w:b/>
          <w:b/>
          <w:sz w:val="28"/>
          <w:szCs w:val="28"/>
        </w:rPr>
      </w:pPr>
      <w:r>
        <w:rPr>
          <w:b/>
          <w:sz w:val="28"/>
          <w:szCs w:val="28"/>
        </w:rPr>
        <w:t>КАФЕДРА ПОЛІТИЧНИХ ТЕОР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 В. Пехни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МОКРАТИЧНИЙ ТРАНЗИТ: СУТНІСТЬ ТА ОСОБЛИВОСТІ </w:t>
      </w:r>
    </w:p>
    <w:p>
      <w:pPr>
        <w:pStyle w:val="Normal"/>
        <w:jc w:val="center"/>
        <w:rPr>
          <w:b/>
          <w:b/>
          <w:sz w:val="28"/>
          <w:szCs w:val="28"/>
        </w:rPr>
      </w:pPr>
      <w:r>
        <w:rPr>
          <w:b/>
          <w:sz w:val="28"/>
          <w:szCs w:val="28"/>
        </w:rPr>
      </w:r>
    </w:p>
    <w:p>
      <w:pPr>
        <w:pStyle w:val="Normal"/>
        <w:jc w:val="center"/>
        <w:rPr/>
      </w:pPr>
      <w:r>
        <w:rPr>
          <w:b/>
          <w:sz w:val="28"/>
          <w:szCs w:val="28"/>
        </w:rPr>
        <w:t>Конспект лекц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деса</w:t>
      </w:r>
    </w:p>
    <w:p>
      <w:pPr>
        <w:pStyle w:val="Normal"/>
        <w:jc w:val="center"/>
        <w:rPr>
          <w:b/>
          <w:b/>
          <w:sz w:val="28"/>
          <w:szCs w:val="28"/>
        </w:rPr>
      </w:pPr>
      <w:r>
        <w:rPr>
          <w:b/>
          <w:sz w:val="28"/>
          <w:szCs w:val="28"/>
        </w:rPr>
        <w:t xml:space="preserve">202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емократичний</w:t>
      </w:r>
      <w:r>
        <w:rPr>
          <w:b/>
          <w:sz w:val="28"/>
          <w:szCs w:val="28"/>
          <w:lang w:val="ru-RU"/>
        </w:rPr>
        <w:t xml:space="preserve"> </w:t>
      </w:r>
      <w:r>
        <w:rPr>
          <w:b/>
          <w:sz w:val="28"/>
          <w:szCs w:val="28"/>
        </w:rPr>
        <w:t>транзит</w:t>
      </w:r>
      <w:r>
        <w:rPr>
          <w:b/>
          <w:sz w:val="28"/>
          <w:szCs w:val="28"/>
          <w:lang w:val="ru-RU"/>
        </w:rPr>
        <w:t xml:space="preserve">: </w:t>
      </w:r>
      <w:r>
        <w:rPr>
          <w:b/>
          <w:sz w:val="28"/>
          <w:szCs w:val="28"/>
        </w:rPr>
        <w:t>сутність</w:t>
      </w:r>
      <w:r>
        <w:rPr>
          <w:b/>
          <w:sz w:val="28"/>
          <w:szCs w:val="28"/>
          <w:lang w:val="ru-RU"/>
        </w:rPr>
        <w:t xml:space="preserve"> </w:t>
      </w:r>
      <w:r>
        <w:rPr>
          <w:b/>
          <w:sz w:val="28"/>
          <w:szCs w:val="28"/>
        </w:rPr>
        <w:t>та</w:t>
      </w:r>
      <w:r>
        <w:rPr>
          <w:b/>
          <w:sz w:val="28"/>
          <w:szCs w:val="28"/>
          <w:lang w:val="ru-RU"/>
        </w:rPr>
        <w:t xml:space="preserve"> </w:t>
      </w:r>
      <w:r>
        <w:rPr>
          <w:b/>
          <w:sz w:val="28"/>
          <w:szCs w:val="28"/>
        </w:rPr>
        <w:t>особливості</w:t>
      </w:r>
    </w:p>
    <w:p>
      <w:pPr>
        <w:pStyle w:val="Style14"/>
        <w:spacing w:lineRule="auto" w:line="360" w:before="0" w:after="0"/>
        <w:ind w:firstLine="709"/>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5469"/>
        <w:gridCol w:w="4101"/>
      </w:tblGrid>
      <w:tr>
        <w:trPr/>
        <w:tc>
          <w:tcPr>
            <w:tcW w:w="5469" w:type="dxa"/>
            <w:tcBorders/>
            <w:shd w:fill="FFFFFF" w:val="clear"/>
            <w:vAlign w:val="center"/>
          </w:tcPr>
          <w:p>
            <w:pPr>
              <w:pStyle w:val="Style14"/>
              <w:spacing w:lineRule="auto" w:line="360" w:before="0" w:after="0"/>
              <w:ind w:firstLine="709"/>
              <w:jc w:val="both"/>
              <w:rPr>
                <w:sz w:val="28"/>
                <w:szCs w:val="28"/>
              </w:rPr>
            </w:pPr>
            <w:r>
              <w:rPr>
                <w:b/>
                <w:bCs/>
                <w:color w:val="000000"/>
                <w:sz w:val="28"/>
                <w:szCs w:val="28"/>
              </w:rPr>
              <w:t>рівень вищої освіти</w:t>
            </w:r>
          </w:p>
        </w:tc>
        <w:tc>
          <w:tcPr>
            <w:tcW w:w="4101" w:type="dxa"/>
            <w:tcBorders>
              <w:bottom w:val="single" w:sz="4" w:space="0" w:color="000000"/>
            </w:tcBorders>
            <w:shd w:fill="FFFFFF" w:val="clear"/>
            <w:vAlign w:val="center"/>
          </w:tcPr>
          <w:p>
            <w:pPr>
              <w:pStyle w:val="Style14"/>
              <w:spacing w:lineRule="auto" w:line="360" w:before="0" w:after="0"/>
              <w:ind w:firstLine="709"/>
              <w:jc w:val="both"/>
              <w:rPr>
                <w:sz w:val="28"/>
                <w:szCs w:val="28"/>
                <w:lang w:val="uk-UA"/>
              </w:rPr>
            </w:pPr>
            <w:r>
              <w:rPr>
                <w:sz w:val="28"/>
                <w:szCs w:val="28"/>
                <w:lang w:val="uk-UA"/>
              </w:rPr>
              <w:t>третій</w:t>
            </w:r>
          </w:p>
        </w:tc>
      </w:tr>
      <w:tr>
        <w:trPr/>
        <w:tc>
          <w:tcPr>
            <w:tcW w:w="5469" w:type="dxa"/>
            <w:tcBorders/>
            <w:shd w:fill="FFFFFF" w:val="clear"/>
            <w:vAlign w:val="center"/>
          </w:tcPr>
          <w:p>
            <w:pPr>
              <w:pStyle w:val="Style14"/>
              <w:spacing w:lineRule="auto" w:line="360" w:before="0" w:after="0"/>
              <w:ind w:firstLine="709"/>
              <w:jc w:val="both"/>
              <w:rPr>
                <w:sz w:val="28"/>
                <w:szCs w:val="28"/>
              </w:rPr>
            </w:pPr>
            <w:r>
              <w:rPr>
                <w:b/>
                <w:bCs/>
                <w:color w:val="000000"/>
                <w:sz w:val="28"/>
                <w:szCs w:val="28"/>
              </w:rPr>
              <w:t>галузь знань</w:t>
            </w:r>
          </w:p>
        </w:tc>
        <w:tc>
          <w:tcPr>
            <w:tcW w:w="4101" w:type="dxa"/>
            <w:tcBorders>
              <w:top w:val="single" w:sz="4" w:space="0" w:color="000000"/>
              <w:bottom w:val="single" w:sz="4" w:space="0" w:color="000000"/>
            </w:tcBorders>
            <w:shd w:fill="FFFFFF" w:val="clear"/>
            <w:vAlign w:val="center"/>
          </w:tcPr>
          <w:p>
            <w:pPr>
              <w:pStyle w:val="Style14"/>
              <w:spacing w:lineRule="auto" w:line="360" w:before="0" w:after="0"/>
              <w:ind w:firstLine="709"/>
              <w:jc w:val="both"/>
              <w:rPr>
                <w:sz w:val="28"/>
                <w:szCs w:val="28"/>
              </w:rPr>
            </w:pPr>
            <w:r>
              <w:rPr>
                <w:b/>
                <w:bCs/>
                <w:i/>
                <w:iCs/>
                <w:color w:val="000000"/>
                <w:sz w:val="28"/>
                <w:szCs w:val="28"/>
              </w:rPr>
              <w:t>05 «Соціальні та поведінкові науки»</w:t>
            </w:r>
          </w:p>
        </w:tc>
      </w:tr>
      <w:tr>
        <w:trPr/>
        <w:tc>
          <w:tcPr>
            <w:tcW w:w="5469" w:type="dxa"/>
            <w:tcBorders/>
            <w:shd w:fill="FFFFFF" w:val="clear"/>
            <w:vAlign w:val="center"/>
          </w:tcPr>
          <w:p>
            <w:pPr>
              <w:pStyle w:val="Style14"/>
              <w:spacing w:lineRule="auto" w:line="360" w:before="0" w:after="0"/>
              <w:ind w:firstLine="709"/>
              <w:jc w:val="both"/>
              <w:rPr>
                <w:sz w:val="28"/>
                <w:szCs w:val="28"/>
              </w:rPr>
            </w:pPr>
            <w:r>
              <w:rPr>
                <w:b/>
                <w:bCs/>
                <w:color w:val="000000"/>
                <w:sz w:val="28"/>
                <w:szCs w:val="28"/>
              </w:rPr>
              <w:t>спеціальність</w:t>
            </w:r>
          </w:p>
        </w:tc>
        <w:tc>
          <w:tcPr>
            <w:tcW w:w="4101" w:type="dxa"/>
            <w:tcBorders>
              <w:top w:val="single" w:sz="4" w:space="0" w:color="000000"/>
              <w:bottom w:val="single" w:sz="4" w:space="0" w:color="000000"/>
            </w:tcBorders>
            <w:shd w:fill="FFFFFF" w:val="clear"/>
            <w:vAlign w:val="center"/>
          </w:tcPr>
          <w:p>
            <w:pPr>
              <w:pStyle w:val="Style14"/>
              <w:spacing w:lineRule="auto" w:line="360" w:before="0" w:after="0"/>
              <w:ind w:firstLine="709"/>
              <w:jc w:val="both"/>
              <w:rPr>
                <w:sz w:val="28"/>
                <w:szCs w:val="28"/>
              </w:rPr>
            </w:pPr>
            <w:r>
              <w:rPr>
                <w:b/>
                <w:bCs/>
                <w:i/>
                <w:iCs/>
                <w:color w:val="000000"/>
                <w:sz w:val="28"/>
                <w:szCs w:val="28"/>
              </w:rPr>
              <w:t>052 «Пол</w:t>
            </w:r>
            <w:r>
              <w:rPr>
                <w:b/>
                <w:bCs/>
                <w:i/>
                <w:iCs/>
                <w:color w:val="000000"/>
                <w:sz w:val="28"/>
                <w:szCs w:val="28"/>
                <w:lang w:val="uk-UA"/>
              </w:rPr>
              <w:t>і</w:t>
            </w:r>
            <w:r>
              <w:rPr>
                <w:b/>
                <w:bCs/>
                <w:i/>
                <w:iCs/>
                <w:color w:val="000000"/>
                <w:sz w:val="28"/>
                <w:szCs w:val="28"/>
              </w:rPr>
              <w:t>толог</w:t>
            </w:r>
            <w:r>
              <w:rPr>
                <w:b/>
                <w:bCs/>
                <w:i/>
                <w:iCs/>
                <w:color w:val="000000"/>
                <w:sz w:val="28"/>
                <w:szCs w:val="28"/>
                <w:lang w:val="uk-UA"/>
              </w:rPr>
              <w:t>і</w:t>
            </w:r>
            <w:r>
              <w:rPr>
                <w:b/>
                <w:bCs/>
                <w:i/>
                <w:iCs/>
                <w:color w:val="000000"/>
                <w:sz w:val="28"/>
                <w:szCs w:val="28"/>
              </w:rPr>
              <w:t>я»</w:t>
            </w:r>
          </w:p>
        </w:tc>
      </w:tr>
      <w:tr>
        <w:trPr/>
        <w:tc>
          <w:tcPr>
            <w:tcW w:w="5469" w:type="dxa"/>
            <w:tcBorders/>
            <w:shd w:fill="FFFFFF" w:val="clear"/>
            <w:vAlign w:val="center"/>
          </w:tcPr>
          <w:p>
            <w:pPr>
              <w:pStyle w:val="Style14"/>
              <w:spacing w:lineRule="auto" w:line="360" w:before="0" w:after="0"/>
              <w:ind w:firstLine="709"/>
              <w:jc w:val="both"/>
              <w:rPr>
                <w:sz w:val="28"/>
                <w:szCs w:val="28"/>
              </w:rPr>
            </w:pPr>
            <w:r>
              <w:rPr>
                <w:b/>
                <w:bCs/>
                <w:color w:val="000000"/>
                <w:sz w:val="28"/>
                <w:szCs w:val="28"/>
              </w:rPr>
              <w:t>Розробник:</w:t>
            </w:r>
          </w:p>
        </w:tc>
        <w:tc>
          <w:tcPr>
            <w:tcW w:w="4101" w:type="dxa"/>
            <w:tcBorders>
              <w:top w:val="single" w:sz="4" w:space="0" w:color="000000"/>
              <w:bottom w:val="single" w:sz="4" w:space="0" w:color="000000"/>
            </w:tcBorders>
            <w:shd w:fill="FFFFFF" w:val="clear"/>
            <w:vAlign w:val="center"/>
          </w:tcPr>
          <w:p>
            <w:pPr>
              <w:pStyle w:val="Style14"/>
              <w:spacing w:lineRule="auto" w:line="360" w:before="0" w:after="0"/>
              <w:jc w:val="both"/>
              <w:rPr>
                <w:sz w:val="28"/>
                <w:szCs w:val="28"/>
              </w:rPr>
            </w:pPr>
            <w:r>
              <w:rPr>
                <w:b/>
                <w:bCs/>
                <w:color w:val="000000"/>
                <w:sz w:val="28"/>
                <w:szCs w:val="28"/>
                <w:lang w:val="uk-UA"/>
              </w:rPr>
              <w:t>к</w:t>
            </w:r>
            <w:r>
              <w:rPr>
                <w:b/>
                <w:bCs/>
                <w:color w:val="000000"/>
                <w:sz w:val="28"/>
                <w:szCs w:val="28"/>
              </w:rPr>
              <w:t xml:space="preserve">.політ.н., </w:t>
            </w:r>
            <w:r>
              <w:rPr>
                <w:b/>
                <w:bCs/>
                <w:color w:val="000000"/>
                <w:sz w:val="28"/>
                <w:szCs w:val="28"/>
                <w:lang w:val="uk-UA"/>
              </w:rPr>
              <w:t>доцент</w:t>
            </w:r>
            <w:r>
              <w:rPr>
                <w:b/>
                <w:bCs/>
                <w:color w:val="000000"/>
                <w:sz w:val="28"/>
                <w:szCs w:val="28"/>
              </w:rPr>
              <w:t xml:space="preserve"> </w:t>
            </w:r>
            <w:r>
              <w:rPr>
                <w:b/>
                <w:bCs/>
                <w:color w:val="000000"/>
                <w:sz w:val="28"/>
                <w:szCs w:val="28"/>
                <w:lang w:val="uk-UA"/>
              </w:rPr>
              <w:t>А.В. Пехник</w:t>
            </w:r>
          </w:p>
        </w:tc>
      </w:tr>
    </w:tbl>
    <w:p>
      <w:pPr>
        <w:pStyle w:val="Style14"/>
        <w:spacing w:lineRule="auto" w:line="360" w:before="0" w:after="0"/>
        <w:ind w:firstLine="709"/>
        <w:jc w:val="both"/>
        <w:rPr>
          <w:sz w:val="28"/>
          <w:szCs w:val="28"/>
          <w:lang w:val="uk-UA"/>
        </w:rPr>
      </w:pPr>
      <w:r>
        <w:rPr>
          <w:sz w:val="28"/>
          <w:szCs w:val="28"/>
          <w:lang w:val="uk-UA"/>
        </w:rPr>
      </w:r>
    </w:p>
    <w:p>
      <w:pPr>
        <w:pStyle w:val="Style14"/>
        <w:spacing w:lineRule="auto" w:line="360" w:before="0" w:after="0"/>
        <w:ind w:firstLine="709"/>
        <w:jc w:val="both"/>
        <w:rPr>
          <w:sz w:val="28"/>
          <w:szCs w:val="28"/>
          <w:lang w:val="uk-UA"/>
        </w:rPr>
      </w:pPr>
      <w:r>
        <w:rPr>
          <w:sz w:val="28"/>
          <w:szCs w:val="28"/>
          <w:lang w:val="uk-UA"/>
        </w:rPr>
      </w:r>
    </w:p>
    <w:p>
      <w:pPr>
        <w:pStyle w:val="Style14"/>
        <w:spacing w:lineRule="auto" w:line="360" w:before="0" w:after="0"/>
        <w:ind w:firstLine="709"/>
        <w:jc w:val="center"/>
        <w:rPr/>
      </w:pPr>
      <w:r>
        <w:rPr/>
        <w:t>ЛЕКЦІЇ</w:t>
      </w:r>
    </w:p>
    <w:tbl>
      <w:tblPr>
        <w:tblW w:w="9492" w:type="dxa"/>
        <w:jc w:val="left"/>
        <w:tblInd w:w="-128" w:type="dxa"/>
        <w:tblLayout w:type="fixed"/>
        <w:tblCellMar>
          <w:top w:w="0" w:type="dxa"/>
          <w:left w:w="108" w:type="dxa"/>
          <w:bottom w:w="0" w:type="dxa"/>
          <w:right w:w="108" w:type="dxa"/>
        </w:tblCellMar>
      </w:tblPr>
      <w:tblGrid>
        <w:gridCol w:w="1542"/>
        <w:gridCol w:w="6861"/>
        <w:gridCol w:w="1089"/>
      </w:tblGrid>
      <w:tr>
        <w:trPr>
          <w:trHeight w:val="900" w:hRule="atLeast"/>
        </w:trPr>
        <w:tc>
          <w:tcPr>
            <w:tcW w:w="1542" w:type="dxa"/>
            <w:tcBorders>
              <w:top w:val="single" w:sz="4" w:space="0" w:color="000000"/>
              <w:left w:val="single" w:sz="4" w:space="0" w:color="000000"/>
              <w:bottom w:val="single" w:sz="4" w:space="0" w:color="000000"/>
            </w:tcBorders>
            <w:shd w:fill="D9D9D9" w:val="clear"/>
            <w:vAlign w:val="center"/>
          </w:tcPr>
          <w:p>
            <w:pPr>
              <w:pStyle w:val="Style14"/>
              <w:spacing w:before="0" w:after="0"/>
              <w:jc w:val="both"/>
              <w:rPr>
                <w:sz w:val="28"/>
                <w:szCs w:val="28"/>
              </w:rPr>
            </w:pPr>
            <w:r>
              <w:rPr>
                <w:color w:val="000000"/>
                <w:sz w:val="28"/>
                <w:szCs w:val="28"/>
              </w:rPr>
              <w:t>Символ одиниці змісту</w:t>
            </w:r>
          </w:p>
        </w:tc>
        <w:tc>
          <w:tcPr>
            <w:tcW w:w="6861" w:type="dxa"/>
            <w:tcBorders>
              <w:top w:val="single" w:sz="4" w:space="0" w:color="000000"/>
              <w:left w:val="single" w:sz="4" w:space="0" w:color="000000"/>
              <w:bottom w:val="single" w:sz="4" w:space="0" w:color="000000"/>
            </w:tcBorders>
            <w:shd w:fill="D9D9D9" w:val="clear"/>
            <w:vAlign w:val="center"/>
          </w:tcPr>
          <w:p>
            <w:pPr>
              <w:pStyle w:val="Style14"/>
              <w:spacing w:before="0" w:after="0"/>
              <w:ind w:firstLine="709"/>
              <w:jc w:val="both"/>
              <w:rPr>
                <w:sz w:val="28"/>
                <w:szCs w:val="28"/>
              </w:rPr>
            </w:pPr>
            <w:r>
              <w:rPr>
                <w:color w:val="000000"/>
                <w:sz w:val="28"/>
                <w:szCs w:val="28"/>
              </w:rPr>
              <w:t>Опис змісту навчання (теми)</w:t>
            </w:r>
          </w:p>
        </w:tc>
        <w:tc>
          <w:tcPr>
            <w:tcW w:w="1089" w:type="dxa"/>
            <w:tcBorders>
              <w:left w:val="single" w:sz="4" w:space="0" w:color="000000"/>
              <w:bottom w:val="single" w:sz="4" w:space="0" w:color="000000"/>
              <w:right w:val="single" w:sz="4" w:space="0" w:color="000000"/>
            </w:tcBorders>
            <w:shd w:fill="D9D9D9" w:val="clear"/>
            <w:vAlign w:val="center"/>
          </w:tcPr>
          <w:p>
            <w:pPr>
              <w:pStyle w:val="Style14"/>
              <w:spacing w:before="0" w:after="0"/>
              <w:rPr>
                <w:sz w:val="28"/>
                <w:szCs w:val="28"/>
              </w:rPr>
            </w:pPr>
            <w:r>
              <w:rPr>
                <w:color w:val="000000"/>
                <w:sz w:val="28"/>
                <w:szCs w:val="28"/>
              </w:rPr>
              <w:t>год.</w:t>
            </w:r>
          </w:p>
        </w:tc>
      </w:tr>
      <w:tr>
        <w:trPr>
          <w:trHeight w:val="320" w:hRule="atLeast"/>
        </w:trPr>
        <w:tc>
          <w:tcPr>
            <w:tcW w:w="1542" w:type="dxa"/>
            <w:tcBorders>
              <w:top w:val="single" w:sz="4" w:space="0" w:color="000000"/>
              <w:left w:val="single" w:sz="4" w:space="0" w:color="000000"/>
              <w:bottom w:val="single" w:sz="4" w:space="0" w:color="000000"/>
            </w:tcBorders>
            <w:vAlign w:val="center"/>
          </w:tcPr>
          <w:p>
            <w:pPr>
              <w:pStyle w:val="Style14"/>
              <w:spacing w:before="0" w:after="0"/>
              <w:jc w:val="both"/>
              <w:rPr>
                <w:sz w:val="28"/>
                <w:szCs w:val="28"/>
              </w:rPr>
            </w:pPr>
            <w:r>
              <w:rPr>
                <w:color w:val="000000"/>
                <w:sz w:val="28"/>
                <w:szCs w:val="28"/>
              </w:rPr>
              <w:t>Тема 1.</w:t>
            </w:r>
          </w:p>
        </w:tc>
        <w:tc>
          <w:tcPr>
            <w:tcW w:w="6861" w:type="dxa"/>
            <w:tcBorders>
              <w:top w:val="single" w:sz="4" w:space="0" w:color="000000"/>
              <w:left w:val="single" w:sz="4" w:space="0" w:color="000000"/>
              <w:bottom w:val="single" w:sz="4" w:space="0" w:color="000000"/>
            </w:tcBorders>
            <w:vAlign w:val="center"/>
          </w:tcPr>
          <w:p>
            <w:pPr>
              <w:pStyle w:val="Style14"/>
              <w:spacing w:before="0" w:after="0"/>
              <w:ind w:firstLine="709"/>
              <w:jc w:val="both"/>
              <w:rPr>
                <w:sz w:val="28"/>
                <w:szCs w:val="28"/>
              </w:rPr>
            </w:pPr>
            <w:r>
              <w:rPr>
                <w:color w:val="000000"/>
                <w:sz w:val="28"/>
                <w:szCs w:val="28"/>
              </w:rPr>
              <w:t xml:space="preserve">«Демократичний транзит»: як об’єкт дослідження сучасної політології. </w:t>
            </w:r>
          </w:p>
        </w:tc>
        <w:tc>
          <w:tcPr>
            <w:tcW w:w="1089" w:type="dxa"/>
            <w:tcBorders>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2</w:t>
            </w:r>
          </w:p>
        </w:tc>
      </w:tr>
      <w:tr>
        <w:trPr>
          <w:trHeight w:val="320" w:hRule="atLeast"/>
        </w:trPr>
        <w:tc>
          <w:tcPr>
            <w:tcW w:w="1542" w:type="dxa"/>
            <w:tcBorders>
              <w:left w:val="single" w:sz="4" w:space="0" w:color="000000"/>
              <w:bottom w:val="single" w:sz="4" w:space="0" w:color="000000"/>
            </w:tcBorders>
            <w:vAlign w:val="center"/>
          </w:tcPr>
          <w:p>
            <w:pPr>
              <w:pStyle w:val="Style14"/>
              <w:spacing w:before="0" w:after="0"/>
              <w:jc w:val="both"/>
              <w:rPr>
                <w:sz w:val="28"/>
                <w:szCs w:val="28"/>
              </w:rPr>
            </w:pPr>
            <w:r>
              <w:rPr>
                <w:color w:val="000000"/>
                <w:sz w:val="28"/>
                <w:szCs w:val="28"/>
              </w:rPr>
              <w:t>Тема 2.</w:t>
            </w:r>
          </w:p>
        </w:tc>
        <w:tc>
          <w:tcPr>
            <w:tcW w:w="6861" w:type="dxa"/>
            <w:tcBorders>
              <w:left w:val="single" w:sz="4" w:space="0" w:color="000000"/>
              <w:bottom w:val="single" w:sz="4" w:space="0" w:color="000000"/>
            </w:tcBorders>
            <w:vAlign w:val="center"/>
          </w:tcPr>
          <w:p>
            <w:pPr>
              <w:pStyle w:val="Style14"/>
              <w:spacing w:before="0" w:after="0"/>
              <w:ind w:firstLine="709"/>
              <w:jc w:val="both"/>
              <w:rPr>
                <w:sz w:val="28"/>
                <w:szCs w:val="28"/>
              </w:rPr>
            </w:pPr>
            <w:r>
              <w:rPr>
                <w:color w:val="000000"/>
                <w:sz w:val="28"/>
                <w:szCs w:val="28"/>
              </w:rPr>
              <w:t>Інформаційний чинник у трансформаційних (транзитивних) процесах</w:t>
            </w:r>
          </w:p>
        </w:tc>
        <w:tc>
          <w:tcPr>
            <w:tcW w:w="1089" w:type="dxa"/>
            <w:tcBorders>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r>
        <w:trPr>
          <w:trHeight w:val="320" w:hRule="atLeast"/>
        </w:trPr>
        <w:tc>
          <w:tcPr>
            <w:tcW w:w="1542" w:type="dxa"/>
            <w:tcBorders>
              <w:top w:val="single" w:sz="4" w:space="0" w:color="000000"/>
              <w:left w:val="single" w:sz="4" w:space="0" w:color="000000"/>
              <w:bottom w:val="single" w:sz="4" w:space="0" w:color="000000"/>
            </w:tcBorders>
            <w:vAlign w:val="center"/>
          </w:tcPr>
          <w:p>
            <w:pPr>
              <w:pStyle w:val="Style14"/>
              <w:spacing w:before="0" w:after="0"/>
              <w:jc w:val="both"/>
              <w:rPr>
                <w:sz w:val="28"/>
                <w:szCs w:val="28"/>
              </w:rPr>
            </w:pPr>
            <w:r>
              <w:rPr>
                <w:color w:val="000000"/>
                <w:sz w:val="28"/>
                <w:szCs w:val="28"/>
              </w:rPr>
              <w:t>Тема 3.</w:t>
            </w:r>
          </w:p>
        </w:tc>
        <w:tc>
          <w:tcPr>
            <w:tcW w:w="6861" w:type="dxa"/>
            <w:tcBorders>
              <w:top w:val="single" w:sz="4" w:space="0" w:color="000000"/>
              <w:left w:val="single" w:sz="4" w:space="0" w:color="000000"/>
              <w:bottom w:val="single" w:sz="4" w:space="0" w:color="000000"/>
            </w:tcBorders>
            <w:vAlign w:val="center"/>
          </w:tcPr>
          <w:p>
            <w:pPr>
              <w:pStyle w:val="Style14"/>
              <w:spacing w:before="0" w:after="0"/>
              <w:ind w:firstLine="709"/>
              <w:jc w:val="both"/>
              <w:rPr>
                <w:sz w:val="28"/>
                <w:szCs w:val="28"/>
              </w:rPr>
            </w:pPr>
            <w:r>
              <w:rPr>
                <w:color w:val="000000"/>
                <w:sz w:val="28"/>
                <w:szCs w:val="28"/>
              </w:rPr>
              <w:t xml:space="preserve">Система сучасної міжцивілізаційної взаємодії та її розвиток. </w:t>
            </w:r>
          </w:p>
        </w:tc>
        <w:tc>
          <w:tcPr>
            <w:tcW w:w="1089" w:type="dxa"/>
            <w:tcBorders>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r>
        <w:trPr>
          <w:trHeight w:val="3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color w:val="000000"/>
                <w:sz w:val="28"/>
                <w:szCs w:val="28"/>
              </w:rPr>
              <w:t>Тема 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sz w:val="28"/>
                <w:szCs w:val="28"/>
              </w:rPr>
            </w:pPr>
            <w:r>
              <w:rPr>
                <w:color w:val="000000"/>
                <w:sz w:val="28"/>
                <w:szCs w:val="28"/>
              </w:rPr>
              <w:t>Демократичний транзит у країнах Вишеградської груп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r>
        <w:trPr>
          <w:trHeight w:val="3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color w:val="000000"/>
                <w:sz w:val="28"/>
                <w:szCs w:val="28"/>
              </w:rPr>
              <w:t xml:space="preserve">Тема 5.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sz w:val="28"/>
                <w:szCs w:val="28"/>
              </w:rPr>
            </w:pPr>
            <w:r>
              <w:rPr>
                <w:color w:val="000000"/>
                <w:sz w:val="28"/>
                <w:szCs w:val="28"/>
              </w:rPr>
              <w:t>Суб’єкти політичних змін у суспільствах перехідного тип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r>
        <w:trPr>
          <w:trHeight w:val="3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color w:val="000000"/>
                <w:sz w:val="28"/>
                <w:szCs w:val="28"/>
              </w:rPr>
              <w:t xml:space="preserve">Тема 6.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sz w:val="28"/>
                <w:szCs w:val="28"/>
              </w:rPr>
            </w:pPr>
            <w:r>
              <w:rPr>
                <w:color w:val="000000"/>
                <w:sz w:val="28"/>
                <w:szCs w:val="28"/>
              </w:rPr>
              <w:t>Особливості демократичного  транзиту в країнах пострадянського простор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color w:val="000000"/>
                <w:sz w:val="28"/>
                <w:szCs w:val="28"/>
              </w:rPr>
              <w:t>Тема 7.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sz w:val="28"/>
                <w:szCs w:val="28"/>
              </w:rPr>
            </w:pPr>
            <w:r>
              <w:rPr>
                <w:color w:val="000000"/>
                <w:sz w:val="28"/>
                <w:szCs w:val="28"/>
              </w:rPr>
              <w:t>Процес демократичного транзиту в Україні: особливості соціально-політичних трансформаці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r>
        <w:trPr>
          <w:trHeight w:val="3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sz w:val="28"/>
                <w:szCs w:val="28"/>
              </w:rPr>
            </w:pPr>
            <w:r>
              <w:rPr>
                <w:color w:val="000000"/>
                <w:sz w:val="28"/>
                <w:szCs w:val="28"/>
              </w:rPr>
              <w:t>Тема 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09"/>
              <w:jc w:val="both"/>
              <w:rPr>
                <w:sz w:val="28"/>
                <w:szCs w:val="28"/>
              </w:rPr>
            </w:pPr>
            <w:r>
              <w:rPr>
                <w:color w:val="000000"/>
                <w:sz w:val="28"/>
                <w:szCs w:val="28"/>
              </w:rPr>
              <w:t>Глобальні тренди соціально-політичного розвитку ХХІ с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8"/>
                <w:szCs w:val="28"/>
              </w:rPr>
            </w:pPr>
            <w:r>
              <w:rPr>
                <w:color w:val="000000"/>
                <w:sz w:val="28"/>
                <w:szCs w:val="28"/>
              </w:rPr>
              <w:t>4</w:t>
            </w:r>
          </w:p>
        </w:tc>
      </w:tr>
    </w:tbl>
    <w:p>
      <w:pPr>
        <w:pStyle w:val="Normal"/>
        <w:spacing w:lineRule="auto" w:line="360"/>
        <w:ind w:firstLine="709"/>
        <w:jc w:val="both"/>
        <w:rPr>
          <w:sz w:val="28"/>
          <w:szCs w:val="28"/>
        </w:rPr>
      </w:pPr>
      <w:r>
        <w:rPr>
          <w:sz w:val="28"/>
          <w:szCs w:val="28"/>
        </w:rPr>
      </w:r>
    </w:p>
    <w:p>
      <w:pPr>
        <w:pStyle w:val="Docdata"/>
        <w:spacing w:before="0" w:after="200"/>
        <w:rPr>
          <w:sz w:val="28"/>
          <w:szCs w:val="28"/>
          <w:lang w:val="uk-UA"/>
        </w:rPr>
      </w:pPr>
      <w:r>
        <w:rPr>
          <w:sz w:val="28"/>
          <w:szCs w:val="28"/>
          <w:lang w:val="uk-UA"/>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1. «Демократичний транзит»: як об’єкт дослідження сучасної політології (2 год.)</w:t>
      </w:r>
    </w:p>
    <w:p>
      <w:pPr>
        <w:pStyle w:val="Normal"/>
        <w:spacing w:lineRule="auto" w:line="360"/>
        <w:ind w:firstLine="709"/>
        <w:jc w:val="both"/>
        <w:rPr>
          <w:sz w:val="28"/>
          <w:szCs w:val="28"/>
        </w:rPr>
      </w:pPr>
      <w:r>
        <w:rPr>
          <w:sz w:val="28"/>
          <w:szCs w:val="28"/>
        </w:rPr>
        <w:t>1. Основні напрями дослідження демократизації політичної системи.</w:t>
      </w:r>
    </w:p>
    <w:p>
      <w:pPr>
        <w:pStyle w:val="Normal"/>
        <w:spacing w:lineRule="auto" w:line="360"/>
        <w:ind w:firstLine="709"/>
        <w:jc w:val="both"/>
        <w:rPr>
          <w:sz w:val="28"/>
          <w:szCs w:val="28"/>
        </w:rPr>
      </w:pPr>
      <w:r>
        <w:rPr>
          <w:sz w:val="28"/>
          <w:szCs w:val="28"/>
        </w:rPr>
        <w:t>2. Концептуальні аспекти вивчення демократизації політичних інститутів</w:t>
      </w:r>
    </w:p>
    <w:p>
      <w:pPr>
        <w:pStyle w:val="Normal"/>
        <w:spacing w:lineRule="auto" w:line="360"/>
        <w:ind w:firstLine="709"/>
        <w:jc w:val="both"/>
        <w:rPr>
          <w:sz w:val="28"/>
          <w:szCs w:val="28"/>
        </w:rPr>
      </w:pPr>
      <w:r>
        <w:rPr>
          <w:sz w:val="28"/>
          <w:szCs w:val="28"/>
        </w:rPr>
        <w:t>3. Методи дослідження передумов демократизації інституційної системи</w:t>
      </w:r>
    </w:p>
    <w:p>
      <w:pPr>
        <w:pStyle w:val="Normal"/>
        <w:spacing w:lineRule="auto" w:line="360"/>
        <w:ind w:firstLine="709"/>
        <w:jc w:val="both"/>
        <w:rPr>
          <w:b/>
          <w:b/>
          <w:sz w:val="28"/>
          <w:szCs w:val="28"/>
        </w:rPr>
      </w:pPr>
      <w:r>
        <w:rPr>
          <w:b/>
          <w:sz w:val="28"/>
          <w:szCs w:val="28"/>
        </w:rPr>
        <w:t>Література:</w:t>
      </w:r>
    </w:p>
    <w:p>
      <w:pPr>
        <w:pStyle w:val="Normal"/>
        <w:jc w:val="both"/>
        <w:rPr/>
      </w:pPr>
      <w:r>
        <w:rPr/>
        <w:t>1) Гелд Д., Мак Грю Е., Голдблатт Д., Перратон Дж. Глобальні трансформації. Політика, економіка, культура/ Пер. с англ.– К. : Фенікс, 2003. – 584 с.</w:t>
      </w:r>
    </w:p>
    <w:p>
      <w:pPr>
        <w:pStyle w:val="Normal"/>
        <w:jc w:val="both"/>
        <w:rPr/>
      </w:pPr>
      <w:r>
        <w:rPr/>
        <w:t>2)</w:t>
        <w:tab/>
        <w:t>Зінченко В. В. Глобалізація і глобалістика : навч. посібник : рекомендовано МОН України. Львів : Новий Світ-2000, 2014. - 428 с.</w:t>
      </w:r>
    </w:p>
    <w:p>
      <w:pPr>
        <w:pStyle w:val="Normal"/>
        <w:jc w:val="both"/>
        <w:rPr/>
      </w:pPr>
      <w:r>
        <w:rPr/>
        <w:t>3)</w:t>
        <w:tab/>
        <w:t>Інформаційна складова соціокультурної трансформації українського суспільства / [О.С. Онищенко, В. М. Горовий, В. І. Попик та ін.] ; НАН України, Нац. б-ка України ім. В. І. Вернадського. – К., 2012. – 254 с.</w:t>
      </w:r>
    </w:p>
    <w:p>
      <w:pPr>
        <w:pStyle w:val="Normal"/>
        <w:jc w:val="both"/>
        <w:rPr/>
      </w:pPr>
      <w:r>
        <w:rPr/>
        <w:t>4)</w:t>
        <w:tab/>
        <w:t>Колодко, Г.В.  Глобалізація і перспективи розвитку постсоціалістичних країн.  - К. : Основні цінності, 2002.  - 248 с.  ( Сучасна думка )</w:t>
      </w:r>
    </w:p>
    <w:p>
      <w:pPr>
        <w:pStyle w:val="Normal"/>
        <w:jc w:val="both"/>
        <w:rPr/>
      </w:pPr>
      <w:r>
        <w:rPr/>
        <w:t>5)</w:t>
        <w:tab/>
        <w:t>Мельвиль А. Демократические транзиты: теоретико-методологические и прикладные аспекты / А. Мельвиль. – М.: МОИФ, 1999. – 280 с.</w:t>
      </w:r>
    </w:p>
    <w:p>
      <w:pPr>
        <w:pStyle w:val="Normal"/>
        <w:jc w:val="both"/>
        <w:rPr/>
      </w:pPr>
      <w:r>
        <w:rPr/>
        <w:t>6) Піляєв І. С. Політична трансформація у сучасному світі: погляд з України: навч. посіб. для студ. вищ. навч. закл. — К. : ДП «Вид. дім «Персонал», 2011. — 112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Демократичний транзит є одним з найбільш складних об’єктів дослідження в сучасній політології. Транзитологія вважається сьогодні окремим напрямком політичних досліджень. Велика кількість накопичених знань в області дослідження демократичного транзиту надає змогу аналізувати цей процес системно, не прив’язуючись до політичної практики окремої держави. Багато сучасних дослідників демократичного транзиту вже не сприймають його у вигляді хвилеподібного руху на шляху до демократизації суспільства, як цей процес розумівся С.Хантінгтоном та Е.Тоффлером. Справа в тому, що демократичний транзит є явищем динамічним і не можна окремо оцінювати результати демократичних перетворень без аналізу самого процесу. Найвідомішими дослідниками демократичного тарнзиту є Г.О’Доннел, Ф.Шміттер, Х.Лінц, А.Степан, Дж.Махоні, Р.Снайдер, А.Мельвіль, С.Ларсен, Д.Растоу, А.Пшеворський, Гі Ерме, Дж.Хіглі, Дж.Нельсон, Дж.Розенау, Р.Гюнтер, О.Г.Харитонова та інші. Кожен з вчених аналізував процес демократичного переходу, застосовуючи різні критерії</w:t>
      </w:r>
    </w:p>
    <w:p>
      <w:pPr>
        <w:pStyle w:val="Normal"/>
        <w:spacing w:lineRule="auto" w:line="360"/>
        <w:ind w:firstLine="709"/>
        <w:jc w:val="both"/>
        <w:rPr>
          <w:sz w:val="28"/>
          <w:szCs w:val="28"/>
        </w:rPr>
      </w:pPr>
      <w:r>
        <w:rPr>
          <w:sz w:val="28"/>
          <w:szCs w:val="28"/>
        </w:rPr>
        <w:t xml:space="preserve">Демократизація політичної системи та її інституційної складової – це складний, багатоаспектний, безперервний процес, що має глобальний масштаб, а тому перебуває в центрі уваги політичних наук. Це зумовлює виникнення низки суперечностей щодо її сутності, закономірностей, особливостей у світовому та національному вимірі, а також потребує узагальнення теоретичних і прикладних аспектів проблематики в умовах мінливого політичного середовища. Актуальним є питання про можливості та механізми стимулювання процесів демократизації шляхом інституційного дизайну, оптимізації функціонування політичних інститутів, пошуку передумов становлення та функціонування демократії. Новітнім предметом осмислення процесів демократизації інституційної системи справедливо вважаються трансформації політичних інститутів у пострадянських державах, що забезпечили значний фактичний матеріал для аналізу специфіки політичного транзиту в межах «четвертої» хвилі демократизації. </w:t>
      </w:r>
    </w:p>
    <w:p>
      <w:pPr>
        <w:pStyle w:val="Normal"/>
        <w:spacing w:lineRule="auto" w:line="360"/>
        <w:ind w:firstLine="709"/>
        <w:jc w:val="both"/>
        <w:rPr>
          <w:sz w:val="28"/>
          <w:szCs w:val="28"/>
        </w:rPr>
      </w:pPr>
      <w:r>
        <w:rPr>
          <w:sz w:val="28"/>
          <w:szCs w:val="28"/>
        </w:rPr>
        <w:t xml:space="preserve">Ці процеси засвідчили нелінійність демократичних переходів, сприяли переосмисленню класичних закономірностей транзитології та уявлення про необхідні для демократизації чинники об’єктивного соціальноекономічного характеру, продемонстрували ймовірність тривалого переходу, наявність суперечливих паралельних процесів у структурі демократизації, що зумовлюють явище гібридного політичного режиму, «подвійної» інституціоналізації або редемократизації. Відтак, посилюється роль наукових розробок щодо механізмів комплексного реформування, прискорення консолідації демократії загалом, а не лише конкретної галузі. </w:t>
      </w:r>
    </w:p>
    <w:p>
      <w:pPr>
        <w:pStyle w:val="Normal"/>
        <w:spacing w:lineRule="auto" w:line="360"/>
        <w:ind w:firstLine="709"/>
        <w:jc w:val="both"/>
        <w:rPr>
          <w:sz w:val="28"/>
          <w:szCs w:val="28"/>
        </w:rPr>
      </w:pPr>
      <w:r>
        <w:rPr>
          <w:sz w:val="28"/>
          <w:szCs w:val="28"/>
        </w:rPr>
        <w:t>Сьогодні існують вагомі підстави для вивчення особливостей вітчизняного досвіду формування передумов демократизації шляхом зіставлення ідеальних і реальних умов соціокультурного середовища в контексті пошуку інструментів подолання інституційної невизначеності та виходу з «пастки» гібридності. В українському суспільстві відбувається постійне коливання між демократичним та авторитарним характером політичної системи, не спостерігається стійкого й незворотного формування як чинників демократичного транзиту, так і передумов авторитаризму. Як наслідок, періодично відбувається поглиблення інституційної ентропії, посилення антагонізму формальних і неформальних інститутів, загострення соціальних суперечностей тощо. Окреслені питання доволі ґрунтовно розроблені зарубіжними (С. Гантінгтон, Ш. Ейзенштадт, Р. Інглегарт, Д. Норт, Р. Патнем, В. Полтерович, А. Пшеворські, Дж. Сарторі та інші) та вітчизняними (О. Бабкіна, М. Головатий, В. Горбатенко, Г. Зеленько, М. Кармазіна, А. Колодій, К. Лавренова, Н. Латигіна, Ю. Мацієвський, С. Наумкіна, О. Новакова, М. Остапенко, В. Смолянюк, О. Стойко, М. Розумний, А. Романюк, В. Тімашова, Ю. Шайгородський, М. Шульгата інші) науковцями. Однак поглиблення та узагальнення потребує низка теоретичних проблем. Зокрема, розгляд провідних напрямів дослідження демократизації 2 сприяє розумінню передумов окремих її складових, уточненню категорій і понять – розкриттю різних аспектів демократизації. Осмислення у предметі дослідження як об’єктивних, так і суб’єктивних чинників демократизації, їх взаємообумовлюючого впливу дає змогу уникнути суперечок навколо того, що є первинним – поведінка індивіда чи інституційне середовище. Формулювання конкретних рекомендацій щодо оптимізації функціонування інституційної системи обґрунтовує відхід від песимістичних висновків щодо перспектив демократизації в Україні.</w:t>
      </w:r>
    </w:p>
    <w:p>
      <w:pPr>
        <w:pStyle w:val="Normal"/>
        <w:spacing w:lineRule="auto" w:line="360"/>
        <w:ind w:firstLine="709"/>
        <w:jc w:val="both"/>
        <w:rPr>
          <w:sz w:val="28"/>
          <w:szCs w:val="28"/>
        </w:rPr>
      </w:pPr>
      <w:r>
        <w:rPr>
          <w:sz w:val="28"/>
          <w:szCs w:val="28"/>
        </w:rPr>
        <w:t xml:space="preserve">Класифікація сучасних досліджень демократії за критерієм пріоритетних передумов демократизації політичних інститутів: по-перше, теорії чинників становлення демократичної системи та особливостей інституційного середовища (транзитологія, модернізація), подруге, концепції детермінант інституційної динаміки та системних взаємозв’язків (системні, синергетичні, неоінституційні), по-третє, передумов впровадження демократичних принципів у політичну практику шляхом застосування демократичних методів і процедур, забезпечення гарантій їхнього збереження. </w:t>
      </w:r>
    </w:p>
    <w:p>
      <w:pPr>
        <w:pStyle w:val="Normal"/>
        <w:spacing w:lineRule="auto" w:line="360"/>
        <w:ind w:firstLine="709"/>
        <w:jc w:val="both"/>
        <w:rPr>
          <w:sz w:val="28"/>
          <w:szCs w:val="28"/>
        </w:rPr>
      </w:pPr>
      <w:r>
        <w:rPr>
          <w:sz w:val="28"/>
          <w:szCs w:val="28"/>
        </w:rPr>
        <w:t xml:space="preserve">2. Широкий підхід до концепту «демократизація», що охоплює не лише режимну, але й нормативну та організаційну складові політичної системи. Її складовими є процеси формування демократичних цінностей та правил гри, забезпечення системи ефективних організаційних зв’язків, створення механізмів для постійного самовідтворення демократії. Розмежовано поняття «демократизації» та «інституціоналізації», «трансформації», «модернізації». Названі процеси не обов’язково мають демократичне спрямування, тому не можуть ототожнюватись із демократизацією. Водночас, якщо йдеться про «інституціоналізацію демократії» або «демократичну трансформацію», то ці концепти є аналогом «демократизації» у межах різних теоретичних підходів. Узагальнено існуючі в науковій літературі тлумачення демократизації, що зводяться до трьох підходів, а саме як формування демократичних цінностей, як функціонування демократичних організацій або як реалізація демократичних принципів на практиці. Можливість їх розгляду як складових елементів демократизації, поєднання яких дає змогу забезпечити комплексність аналізу передумов демократизації. </w:t>
      </w:r>
    </w:p>
    <w:p>
      <w:pPr>
        <w:pStyle w:val="Normal"/>
        <w:spacing w:lineRule="auto" w:line="360"/>
        <w:ind w:firstLine="709"/>
        <w:jc w:val="both"/>
        <w:rPr>
          <w:sz w:val="28"/>
          <w:szCs w:val="28"/>
        </w:rPr>
      </w:pPr>
      <w:r>
        <w:rPr>
          <w:sz w:val="28"/>
          <w:szCs w:val="28"/>
        </w:rPr>
        <w:t xml:space="preserve">На відміну від лінійної логіки демократизації в західноєвропейських державах (формування демократичних норм та відносин, що є основою інституціоналізації відповідних інститутів і лише згодом - відпрацювання політичних практик), в умовах «нових» демократій через прискорену демократизацію складові цього процесу відбуваються паралельно, коли окремі елементи інституціоналізації та трансформації переплітаються, у сукупності зумовлюючи певний результат демократичних перетворень. Політичні інститути розглянуто як систему взаємозв’язків. </w:t>
      </w:r>
    </w:p>
    <w:p>
      <w:pPr>
        <w:pStyle w:val="Normal"/>
        <w:spacing w:lineRule="auto" w:line="360"/>
        <w:ind w:firstLine="709"/>
        <w:jc w:val="both"/>
        <w:rPr/>
      </w:pPr>
      <w:r>
        <w:rPr>
          <w:sz w:val="28"/>
          <w:szCs w:val="28"/>
        </w:rPr>
        <w:t>Структура інституційної системи охоплює правила, організації та процедури. Залежно від інституційної сфери вона містить державні, партійно-електоральні (проміжні) та громадські елементи. Відповідно до способу утвердження – формальні та неформальні аспекти. Завдяки акценту на поєднанні різних підходів до передумов, аспектів демократизації та складових інституційної системи, уточнено та концептуалізовано поняття «передумови демократизації» як сукупність суб’єктивних й об’єктивних, конструктивних і деструктивних, формальних і неформальних правил, організацій та процедур, покликаних забезпечити становлення, стабілізацію та функціонування всіх складових політичної системи на засадах правового та інституційного закріплення принципів народного суверенітету, мажоритаризму, виборності представників органів державної влади, представництва інтересів, конкурентності, плюралізму, відкритості, політичної участі.</w:t>
      </w:r>
    </w:p>
    <w:p>
      <w:pPr>
        <w:pStyle w:val="Normal"/>
        <w:spacing w:lineRule="auto" w:line="360"/>
        <w:ind w:firstLine="709"/>
        <w:jc w:val="both"/>
        <w:rPr>
          <w:sz w:val="28"/>
          <w:szCs w:val="28"/>
        </w:rPr>
      </w:pPr>
      <w:r>
        <w:rPr>
          <w:sz w:val="28"/>
          <w:szCs w:val="28"/>
        </w:rPr>
        <w:t xml:space="preserve">3. Концептуальна модель передумов демократизації є узагальненням існуючих парадигм, теоретичних, методологічних та аксіологічних установок транзитологічної, неоінституційної та системної теорій. Вона базується на принципах унікальності політичних інститутів певного соціокультурного контексту, відсутності готових зразків інституційного реформування, що вказує на доцільність уникнення однозначних конфігурацій інституційного дизайну, визначення кінцевої мети інституційного реформування, акценту на взаємодії багатоманітних змінних у процесі еволюційного розвитку політичних інститутів. </w:t>
      </w:r>
    </w:p>
    <w:p>
      <w:pPr>
        <w:pStyle w:val="Normal"/>
        <w:spacing w:lineRule="auto" w:line="360"/>
        <w:ind w:firstLine="709"/>
        <w:jc w:val="both"/>
        <w:rPr>
          <w:sz w:val="28"/>
          <w:szCs w:val="28"/>
        </w:rPr>
      </w:pPr>
      <w:r>
        <w:rPr>
          <w:sz w:val="28"/>
          <w:szCs w:val="28"/>
        </w:rPr>
        <w:t xml:space="preserve">Завдяки аналізу переваг і недоліків провідних сучасних парадигм є необхідність поєднання методології транзитології, неоінституціоналізму та системного підходу. Перша парадигма зумовлює об’єкт дослідження й сприяє розгляду демократії як процесу постійної еволюції політичної системи, що має певні зовнішні стимули, етапи та закономірності. Друга – передбачає визначальний вплив політичних інститутів на поведінку політичних акторів, а тому й процеси демократизації. Третя – вказує на необхідність злагодженої роботи всіх політичних інститутів як єдиного цілого. Слід застосовувати тривимірне моделювання: на етапі становлення інституційної системи, її розвитку та функціонування, інституційних чинників демократизації політичної системи у вертикальному (на рівні державних, партійно-електоральних та громадських інститутів) і горизонтальному (як нормативної, організаційної чи процесуальної складової) зрізі. </w:t>
      </w:r>
    </w:p>
    <w:p>
      <w:pPr>
        <w:pStyle w:val="Normal"/>
        <w:spacing w:lineRule="auto" w:line="360"/>
        <w:ind w:firstLine="709"/>
        <w:jc w:val="both"/>
        <w:rPr>
          <w:sz w:val="28"/>
          <w:szCs w:val="28"/>
        </w:rPr>
      </w:pPr>
      <w:r>
        <w:rPr>
          <w:sz w:val="28"/>
          <w:szCs w:val="28"/>
        </w:rPr>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Heading1"/>
        <w:rPr/>
      </w:pPr>
      <w:r>
        <w:rPr/>
        <w:t>Тема 2. Інформаційний чинник у трансформаційних (транзитивних) процесах (4 год.)</w:t>
      </w:r>
    </w:p>
    <w:p>
      <w:pPr>
        <w:pStyle w:val="Normal"/>
        <w:spacing w:lineRule="auto" w:line="360"/>
        <w:ind w:firstLine="540"/>
        <w:jc w:val="both"/>
        <w:rPr>
          <w:sz w:val="28"/>
          <w:szCs w:val="28"/>
        </w:rPr>
      </w:pPr>
      <w:r>
        <w:rPr>
          <w:sz w:val="28"/>
          <w:szCs w:val="28"/>
        </w:rPr>
        <w:t>1. Інформаційна демократія: погляди та основні парадигми</w:t>
      </w:r>
    </w:p>
    <w:p>
      <w:pPr>
        <w:pStyle w:val="Normal"/>
        <w:spacing w:lineRule="auto" w:line="360"/>
        <w:ind w:firstLine="540"/>
        <w:jc w:val="both"/>
        <w:rPr>
          <w:sz w:val="28"/>
          <w:szCs w:val="28"/>
        </w:rPr>
      </w:pPr>
      <w:r>
        <w:rPr>
          <w:sz w:val="28"/>
          <w:szCs w:val="28"/>
        </w:rPr>
        <w:t>2. Політичні комунікації як чинник трансформації політичної культури транзитивного суспільства</w:t>
      </w:r>
    </w:p>
    <w:p>
      <w:pPr>
        <w:pStyle w:val="Normal"/>
        <w:spacing w:lineRule="auto" w:line="360"/>
        <w:ind w:firstLine="540"/>
        <w:jc w:val="both"/>
        <w:rPr>
          <w:sz w:val="28"/>
          <w:szCs w:val="28"/>
        </w:rPr>
      </w:pPr>
      <w:r>
        <w:rPr>
          <w:sz w:val="28"/>
          <w:szCs w:val="28"/>
        </w:rPr>
        <w:t>3. Управління інформаційно-комунікаційними потоками в контексті виникнення і врегулювання політичних конфліктів у перехідних суспільства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Література:</w:t>
      </w:r>
    </w:p>
    <w:p>
      <w:pPr>
        <w:pStyle w:val="Normal"/>
        <w:numPr>
          <w:ilvl w:val="0"/>
          <w:numId w:val="6"/>
        </w:numPr>
        <w:spacing w:lineRule="auto" w:line="360"/>
        <w:ind w:left="0" w:firstLine="709"/>
        <w:jc w:val="both"/>
        <w:rPr/>
      </w:pPr>
      <w:r>
        <w:rPr>
          <w:sz w:val="28"/>
          <w:szCs w:val="28"/>
        </w:rPr>
        <w:t xml:space="preserve">Ковалевский В.О. Двойной транзит: переходные общества на пути к Информационной Демократии [Електронний ресурс]. Режим доступу до стат.: </w:t>
      </w:r>
      <w:hyperlink r:id="rId2">
        <w:r>
          <w:rPr>
            <w:rStyle w:val="InternetLink"/>
            <w:sz w:val="28"/>
            <w:szCs w:val="28"/>
          </w:rPr>
          <w:t>http://kovalevsky.webs.com.ua/publ/transit_ru.htm</w:t>
        </w:r>
      </w:hyperlink>
      <w:r>
        <w:rPr>
          <w:sz w:val="28"/>
          <w:szCs w:val="28"/>
        </w:rPr>
        <w:t xml:space="preserve"> </w:t>
      </w:r>
    </w:p>
    <w:p>
      <w:pPr>
        <w:pStyle w:val="Normal"/>
        <w:numPr>
          <w:ilvl w:val="0"/>
          <w:numId w:val="6"/>
        </w:numPr>
        <w:spacing w:lineRule="auto" w:line="360"/>
        <w:ind w:left="0" w:firstLine="709"/>
        <w:jc w:val="both"/>
        <w:rPr/>
      </w:pPr>
      <w:r>
        <w:rPr>
          <w:sz w:val="28"/>
          <w:szCs w:val="28"/>
        </w:rPr>
        <w:t xml:space="preserve">Ковалевський В.О. Інформаційна демократія як політична категорія [Електронний ресурс] Режим доступу до стат.: </w:t>
      </w:r>
      <w:hyperlink r:id="rId3">
        <w:r>
          <w:rPr>
            <w:rStyle w:val="InternetLink"/>
            <w:sz w:val="28"/>
            <w:szCs w:val="28"/>
          </w:rPr>
          <w:t>http://kovalevsky.webs.com.ua/publ/idpk.htm</w:t>
        </w:r>
      </w:hyperlink>
      <w:r>
        <w:rPr>
          <w:sz w:val="28"/>
          <w:szCs w:val="28"/>
        </w:rPr>
        <w:t xml:space="preserve"> </w:t>
      </w:r>
    </w:p>
    <w:p>
      <w:pPr>
        <w:pStyle w:val="Normal"/>
        <w:numPr>
          <w:ilvl w:val="0"/>
          <w:numId w:val="6"/>
        </w:numPr>
        <w:spacing w:lineRule="auto" w:line="360"/>
        <w:ind w:left="0" w:firstLine="709"/>
        <w:jc w:val="both"/>
        <w:rPr>
          <w:sz w:val="28"/>
          <w:szCs w:val="28"/>
        </w:rPr>
      </w:pPr>
      <w:r>
        <w:rPr>
          <w:sz w:val="28"/>
          <w:szCs w:val="28"/>
        </w:rPr>
        <w:t xml:space="preserve">Макаренко Є.А. Європейська інформаційна політика в добу інформаційного суспільства: перспективи для України. Актуальні проблеми міжнародних відносин. Вип.59. Ч.1. – К., 2007. - С.152-161. </w:t>
      </w:r>
    </w:p>
    <w:p>
      <w:pPr>
        <w:pStyle w:val="Normal"/>
        <w:numPr>
          <w:ilvl w:val="0"/>
          <w:numId w:val="6"/>
        </w:numPr>
        <w:spacing w:lineRule="auto" w:line="360"/>
        <w:ind w:left="0" w:firstLine="709"/>
        <w:jc w:val="both"/>
        <w:rPr/>
      </w:pPr>
      <w:r>
        <w:rPr>
          <w:sz w:val="28"/>
          <w:szCs w:val="28"/>
        </w:rPr>
        <w:t xml:space="preserve">Ковалевский В.О. Парадигма інформаційної демократії [Електронний ресурс] Режим доступу до стат.: </w:t>
      </w:r>
      <w:hyperlink r:id="rId4">
        <w:r>
          <w:rPr>
            <w:rStyle w:val="InternetLink"/>
            <w:sz w:val="28"/>
            <w:szCs w:val="28"/>
          </w:rPr>
          <w:t>http://kovalevsky.webs.com.ua/par/par_t.htm</w:t>
        </w:r>
      </w:hyperlink>
      <w:r>
        <w:rPr>
          <w:sz w:val="28"/>
          <w:szCs w:val="28"/>
        </w:rPr>
        <w:t xml:space="preserve">. </w:t>
      </w:r>
    </w:p>
    <w:p>
      <w:pPr>
        <w:pStyle w:val="Normal"/>
        <w:numPr>
          <w:ilvl w:val="0"/>
          <w:numId w:val="6"/>
        </w:numPr>
        <w:spacing w:lineRule="auto" w:line="360"/>
        <w:ind w:left="0" w:firstLine="709"/>
        <w:jc w:val="both"/>
        <w:rPr/>
      </w:pPr>
      <w:r>
        <w:rPr>
          <w:sz w:val="28"/>
          <w:szCs w:val="28"/>
        </w:rPr>
        <w:t>Ковалевский В.О. Мировая политическая культура и Украина: состояние, диалектика и перспективы [Електронний ресурс] Режим доступу до стат.: http://kovalevsky.webs.com.ua/ publ/mpk_u.htm</w:t>
      </w:r>
    </w:p>
    <w:p>
      <w:pPr>
        <w:pStyle w:val="Normal"/>
        <w:numPr>
          <w:ilvl w:val="0"/>
          <w:numId w:val="6"/>
        </w:numPr>
        <w:spacing w:lineRule="auto" w:line="360"/>
        <w:ind w:left="0" w:firstLine="709"/>
        <w:jc w:val="both"/>
        <w:rPr/>
      </w:pPr>
      <w:r>
        <w:rPr>
          <w:rStyle w:val="Emphasis"/>
          <w:i w:val="false"/>
          <w:color w:val="000000"/>
          <w:sz w:val="28"/>
          <w:szCs w:val="28"/>
        </w:rPr>
        <w:t>Гранчак Т.</w:t>
      </w:r>
      <w:r>
        <w:rPr>
          <w:color w:val="000000"/>
          <w:sz w:val="28"/>
          <w:szCs w:val="28"/>
        </w:rPr>
        <w:t xml:space="preserve"> Бібліотека і політична комунікація [Електронний ресурс] : К., 2012. – 481 с. </w:t>
      </w:r>
    </w:p>
    <w:p>
      <w:pPr>
        <w:pStyle w:val="Normal"/>
        <w:numPr>
          <w:ilvl w:val="0"/>
          <w:numId w:val="6"/>
        </w:numPr>
        <w:spacing w:lineRule="auto" w:line="360"/>
        <w:ind w:left="0" w:firstLine="709"/>
        <w:jc w:val="both"/>
        <w:rPr>
          <w:color w:val="000000"/>
          <w:sz w:val="28"/>
          <w:szCs w:val="28"/>
        </w:rPr>
      </w:pPr>
      <w:r>
        <w:rPr>
          <w:rStyle w:val="Emphasis"/>
          <w:i w:val="false"/>
          <w:color w:val="000000"/>
          <w:sz w:val="28"/>
          <w:szCs w:val="28"/>
        </w:rPr>
        <w:t>Грачев М. Н.</w:t>
      </w:r>
      <w:r>
        <w:rPr>
          <w:color w:val="000000"/>
          <w:sz w:val="28"/>
          <w:szCs w:val="28"/>
        </w:rPr>
        <w:t xml:space="preserve"> Политическая коммуникация: теоретические концепции, модели, векторы развития [Электронный ресурс] М. : Прометей, 2004. – 328 с. </w:t>
      </w:r>
    </w:p>
    <w:p>
      <w:pPr>
        <w:pStyle w:val="Normal"/>
        <w:numPr>
          <w:ilvl w:val="0"/>
          <w:numId w:val="6"/>
        </w:numPr>
        <w:spacing w:lineRule="auto" w:line="360"/>
        <w:ind w:left="0" w:firstLine="709"/>
        <w:jc w:val="both"/>
        <w:rPr/>
      </w:pPr>
      <w:r>
        <w:rPr>
          <w:rStyle w:val="Emphasis"/>
          <w:i w:val="false"/>
          <w:color w:val="000000"/>
          <w:sz w:val="28"/>
          <w:szCs w:val="28"/>
        </w:rPr>
        <w:t>Сляднева Н. А.</w:t>
      </w:r>
      <w:r>
        <w:rPr>
          <w:color w:val="000000"/>
          <w:sz w:val="28"/>
          <w:szCs w:val="28"/>
        </w:rPr>
        <w:t> Информационно-аналитическая деятельность: проблемы и перспективы [Электронный ресурс]. Режим доступа: http://www.fact.ru/www/arhiv6s9.htm. – Загл. с экрана.</w:t>
      </w:r>
    </w:p>
    <w:p>
      <w:pPr>
        <w:pStyle w:val="Normal"/>
        <w:numPr>
          <w:ilvl w:val="0"/>
          <w:numId w:val="6"/>
        </w:numPr>
        <w:spacing w:lineRule="auto" w:line="360"/>
        <w:ind w:left="0" w:firstLine="709"/>
        <w:jc w:val="both"/>
        <w:rPr>
          <w:color w:val="000000"/>
          <w:sz w:val="28"/>
          <w:szCs w:val="28"/>
        </w:rPr>
      </w:pPr>
      <w:r>
        <w:rPr>
          <w:rStyle w:val="Emphasis"/>
          <w:i w:val="false"/>
          <w:color w:val="000000"/>
          <w:sz w:val="28"/>
          <w:szCs w:val="28"/>
        </w:rPr>
        <w:t>Губанов Д. А. </w:t>
      </w:r>
      <w:r>
        <w:rPr>
          <w:color w:val="000000"/>
          <w:sz w:val="28"/>
          <w:szCs w:val="28"/>
        </w:rPr>
        <w:t xml:space="preserve">Социальные сети: модели информационного влияния, управления и противоборства. М. : Изд-во физ.-мат. лит., 2010. – 228 с. </w:t>
      </w:r>
    </w:p>
    <w:p>
      <w:pPr>
        <w:pStyle w:val="Normal"/>
        <w:numPr>
          <w:ilvl w:val="0"/>
          <w:numId w:val="6"/>
        </w:numPr>
        <w:spacing w:lineRule="auto" w:line="360"/>
        <w:ind w:left="0" w:firstLine="709"/>
        <w:jc w:val="both"/>
        <w:rPr>
          <w:color w:val="000000"/>
          <w:sz w:val="28"/>
          <w:szCs w:val="28"/>
        </w:rPr>
      </w:pPr>
      <w:r>
        <w:rPr>
          <w:sz w:val="28"/>
          <w:szCs w:val="28"/>
        </w:rPr>
        <w:t>Ґабермас Ю. Структурні перетворення у сфері відкритості: дослідження категорії громадянське суспільство / Ю. Ґабермас. – Львів : Літопис, 2000. – 320 с.</w:t>
      </w:r>
    </w:p>
    <w:p>
      <w:pPr>
        <w:pStyle w:val="Normal"/>
        <w:numPr>
          <w:ilvl w:val="0"/>
          <w:numId w:val="6"/>
        </w:numPr>
        <w:spacing w:lineRule="auto" w:line="360"/>
        <w:ind w:left="0" w:firstLine="709"/>
        <w:jc w:val="both"/>
        <w:rPr>
          <w:color w:val="000000"/>
          <w:sz w:val="28"/>
          <w:szCs w:val="28"/>
        </w:rPr>
      </w:pPr>
      <w:r>
        <w:rPr>
          <w:sz w:val="28"/>
          <w:szCs w:val="28"/>
        </w:rPr>
        <w:t>Політична енциклопедія / Редкол. : Ю. Левенець (голова), Ю. Шаповал (заст. голови) та ін. – К. : Парламентське видавництво, 2012. – 808 с.</w:t>
      </w:r>
    </w:p>
    <w:p>
      <w:pPr>
        <w:pStyle w:val="Normal"/>
        <w:numPr>
          <w:ilvl w:val="0"/>
          <w:numId w:val="6"/>
        </w:numPr>
        <w:spacing w:lineRule="auto" w:line="360"/>
        <w:ind w:left="0" w:firstLine="709"/>
        <w:jc w:val="both"/>
        <w:rPr>
          <w:color w:val="000000"/>
          <w:sz w:val="28"/>
          <w:szCs w:val="28"/>
        </w:rPr>
      </w:pPr>
      <w:r>
        <w:rPr>
          <w:sz w:val="28"/>
          <w:szCs w:val="28"/>
        </w:rPr>
        <w:t xml:space="preserve">Аналітика, експертиза, прогнозування: Монографія / Макаренко Є. А., Рижков М. М., Ожеван М. А. та ін. – К. : Наша культура і наука, 2003. – 614 с. </w:t>
      </w:r>
    </w:p>
    <w:p>
      <w:pPr>
        <w:pStyle w:val="Normal"/>
        <w:numPr>
          <w:ilvl w:val="0"/>
          <w:numId w:val="6"/>
        </w:numPr>
        <w:spacing w:lineRule="auto" w:line="360"/>
        <w:ind w:left="0" w:firstLine="709"/>
        <w:jc w:val="both"/>
        <w:rPr>
          <w:color w:val="000000"/>
          <w:sz w:val="28"/>
          <w:szCs w:val="28"/>
        </w:rPr>
      </w:pPr>
      <w:r>
        <w:rPr>
          <w:sz w:val="28"/>
          <w:szCs w:val="28"/>
        </w:rPr>
        <w:t xml:space="preserve">Политические коммуникации : Учеб. пособие для студентов вузов / [Петрунин Ю. Ю. и др.] ; под ред. А. И. Соловьева. – М. : Аспект Пресс, 2004. – 332 с. </w:t>
      </w:r>
    </w:p>
    <w:p>
      <w:pPr>
        <w:pStyle w:val="Normal"/>
        <w:numPr>
          <w:ilvl w:val="0"/>
          <w:numId w:val="6"/>
        </w:numPr>
        <w:spacing w:lineRule="auto" w:line="360"/>
        <w:ind w:left="0" w:firstLine="709"/>
        <w:jc w:val="both"/>
        <w:rPr>
          <w:color w:val="000000"/>
          <w:sz w:val="28"/>
          <w:szCs w:val="28"/>
        </w:rPr>
      </w:pPr>
      <w:r>
        <w:rPr>
          <w:sz w:val="28"/>
          <w:szCs w:val="28"/>
        </w:rPr>
        <w:t>Зернецька О. Глобальний розвиток систем масової комунікації і міжнародні відносини / О. Зернецька. – К. : Освіта, 1999. – 352 с.</w:t>
      </w:r>
    </w:p>
    <w:p>
      <w:pPr>
        <w:pStyle w:val="Normal"/>
        <w:numPr>
          <w:ilvl w:val="0"/>
          <w:numId w:val="6"/>
        </w:numPr>
        <w:spacing w:lineRule="auto" w:line="360"/>
        <w:ind w:left="0" w:firstLine="709"/>
        <w:jc w:val="both"/>
        <w:rPr>
          <w:color w:val="000000"/>
          <w:sz w:val="28"/>
          <w:szCs w:val="28"/>
        </w:rPr>
      </w:pPr>
      <w:r>
        <w:rPr>
          <w:sz w:val="28"/>
          <w:szCs w:val="28"/>
        </w:rPr>
        <w:t>Хабермас Ю. Гражданство и национальная идентичность // Демократия. Разум. Нравственность. М. : АО „КАМІ”, Academia, 1995. – 450 с.</w:t>
      </w:r>
    </w:p>
    <w:p>
      <w:pPr>
        <w:pStyle w:val="Normal"/>
        <w:spacing w:lineRule="auto" w:line="360"/>
        <w:ind w:firstLine="709"/>
        <w:jc w:val="both"/>
        <w:rPr>
          <w:sz w:val="28"/>
          <w:szCs w:val="28"/>
        </w:rPr>
      </w:pPr>
      <w:r>
        <w:rPr>
          <w:sz w:val="28"/>
          <w:szCs w:val="28"/>
        </w:rPr>
        <w:t>1. Нова демократія тлумачиться дослідниками як «інформаційна» і виступає як багатовимірна, багатоаспектна теоретична конструкція з її сучасними, та глобальними процесами, які відбуваються через універсальні програми «електронного урядування», «електронне голосування», «електронної держави» тощо  загальному плані, інформаційна демократія представляє ідеальну гіпотетичну модель політичної складової майбутньої цифрової епохи і заснована на цінностях інформації в поєднанні з «соціалізованими» технологіями автоматизації і комунікації. Саме вони визначають вільний доступ кожного громадянина до будь-якої суспільно-політичної інформації, дійсне право та реальну можливість розпоряджатися всіма благами як глобального, так і локального суспільства та брати активну участь в важливих політичних рішеннях.</w:t>
      </w:r>
    </w:p>
    <w:p>
      <w:pPr>
        <w:pStyle w:val="Normal"/>
        <w:spacing w:lineRule="auto" w:line="360"/>
        <w:ind w:firstLine="709"/>
        <w:jc w:val="both"/>
        <w:rPr>
          <w:sz w:val="28"/>
          <w:szCs w:val="28"/>
        </w:rPr>
      </w:pPr>
      <w:r>
        <w:rPr>
          <w:sz w:val="28"/>
          <w:szCs w:val="28"/>
        </w:rPr>
        <w:t xml:space="preserve">Термін «інформаційна демократія» запропонував французький політик і політолог М. Рокар, який вважає, що серцевиною демократії є реальність взаємозв’язків між виборними особами, засобами масової інформації та виборцями. Спричинена технологічним прогресом «інформаційна демократія» у більшості досліджень характеризується як інформаційна складова політичної діяльності держави і суспільства, заснованого на демократичних ідеалах, цінностях та нормах найбільш прогресивних соціальних досягнень людства . І хоч інформаційна демократія, вважає один з дослідників інформаційного суспільства В.Ковалевський, поки що не має рис домінуючої парадигми політики, проте у сучасному світі вона виступає реальною альтернативою розвитку цивілізації. Багатоаспектність парадигми інформаційної демократії, зазначає науковець, виявляється на трьох рівнях: макрополітичному, медіаційному та мікрополітичному. </w:t>
      </w:r>
    </w:p>
    <w:p>
      <w:pPr>
        <w:pStyle w:val="Normal"/>
        <w:spacing w:lineRule="auto" w:line="360"/>
        <w:ind w:firstLine="709"/>
        <w:jc w:val="both"/>
        <w:rPr>
          <w:sz w:val="28"/>
          <w:szCs w:val="28"/>
        </w:rPr>
      </w:pPr>
      <w:r>
        <w:rPr>
          <w:sz w:val="28"/>
          <w:szCs w:val="28"/>
        </w:rPr>
        <w:t xml:space="preserve">Американський учений-транзитолог С. Хантінгтон увів поняття «хвилі демократизації» – група переходів від недемократичних до демократичних режимів, яка відбувається в заданий періоді значно переважає чисельністю групу переходів у протилежному напрямку. До цієї хвилі належить також лібералізація або часткова демократизація в тих політичних системах, які не стають повністю демократичними. С. Хантінгтон прийшов до висновку, що в сучасному світі були три хвилі демократизації. Кожна з них, впливала на порівняно невелику кількість країн, і під час кожної відбувалися переходи і в недемократичному напрямку. За кожною з перших двох хвиль демократизації наставав відкат, під час якого деякі країни, які здійснили колись перехід до демократії, переходили до недемократичного правління. </w:t>
      </w:r>
    </w:p>
    <w:p>
      <w:pPr>
        <w:pStyle w:val="Normal"/>
        <w:spacing w:lineRule="auto" w:line="360"/>
        <w:ind w:firstLine="709"/>
        <w:jc w:val="both"/>
        <w:rPr>
          <w:sz w:val="28"/>
          <w:szCs w:val="28"/>
        </w:rPr>
      </w:pPr>
      <w:r>
        <w:rPr>
          <w:sz w:val="28"/>
          <w:szCs w:val="28"/>
        </w:rPr>
        <w:t xml:space="preserve">Становлення інформаційної демократії як нової категорії політичної науки і стало можливим завдяки появі, формалізації та вдосконаленню постіндустріальної (мондіалістської) теорії розвитку, що отримала назву «інформаційного суспільства», а також через те, що сучасний технологічний розвиток дозволив вдосконалювати політичну систему, процеси прийняття політичних рішень, роблячи сучасні демократичні режими більш «прозорими» та доступними для суспільства, відкриваючи, в свою чергу, нові форми участі громадян у політиці. Як свідчать трансформаційні процеси у перехідних державах, розвиток високих технологій і глобальної мережі Інтернет значною мірою впливають на політичну сферу життєдіяльності суспільства. Теорія і практика їхнього застосування в реалізації громадянських цінностей, реформуванні та трансформації політичних інститутів, що представляють державу, соціальні спільноти та окремих індивідів, виявляє позитивний характер пристосування цих технологій до політичного життя, причому це проявляється як на глобальному, так і на національних рівнях. З’явилася навіть спеціальна термінологія, за допомогою якої описувалися нові можливості прямої демократії (демократії участі) – «телекомунікаційний простір», «віртуальне співтовариство», «кібернетичний поліс», «комунікаційна демократія». </w:t>
      </w:r>
    </w:p>
    <w:p>
      <w:pPr>
        <w:pStyle w:val="Normal"/>
        <w:spacing w:lineRule="auto" w:line="360"/>
        <w:ind w:firstLine="709"/>
        <w:jc w:val="both"/>
        <w:rPr>
          <w:sz w:val="28"/>
          <w:szCs w:val="28"/>
        </w:rPr>
      </w:pPr>
      <w:r>
        <w:rPr>
          <w:sz w:val="28"/>
          <w:szCs w:val="28"/>
        </w:rPr>
        <w:t xml:space="preserve">Наступним етапом стала формалізація нової теорії, що виходила з розуміння сучасного способу розвитку як впливу знання на саме знання, що стає головним джерелом суспільної продуктивності. У політологічних дослідженнях цю теорію, а згодом і парадигму нової епохи назвали інформаціональною, зробивши акцент на її специфічності, відмінності від попередніх епох, що полягає у зміні джерел суспільних відносин, у розвитку технології генерування знань, обробки інформації та у символічній комунікації. Більш того, ця парадигмальна система набула чітких ідеологізованих рис, створюючи умови для трансформації суспільної свідомості щодо нового мислення, нових соціальних (мережевих) організацій, нового змісту і типу суспільних відносин. </w:t>
      </w:r>
    </w:p>
    <w:p>
      <w:pPr>
        <w:pStyle w:val="Normal"/>
        <w:spacing w:lineRule="auto" w:line="360"/>
        <w:ind w:firstLine="709"/>
        <w:jc w:val="both"/>
        <w:rPr>
          <w:sz w:val="28"/>
          <w:szCs w:val="28"/>
        </w:rPr>
      </w:pPr>
      <w:r>
        <w:rPr>
          <w:sz w:val="28"/>
          <w:szCs w:val="28"/>
        </w:rPr>
        <w:t xml:space="preserve">Цю модель постановки суспільно-політичних проблем та їх рішень, власне парадигму інформаційної демократії, що формується, і сам розвиток новітніх інформаційно-комунікаційних технологій, які створюють підґрунтя для специфічного дискурсу суспільства, зокрема, політики, характеризують як дискурсивну теорію демократії нового типу, що заснована на дослідженні інформаційних імператив у політичному просторі. Такий дискурс, на думку фахівця з проблем інформаційної політики як складової розвитку транзитивної держави В.Ковалевського, передбачає певну діалоговість, інтерактивну зануреність у політичну реальність, трансценденцію віртуальності та ґрунтується на функціонуванні інформаційних потоків, масивів знань в умовах зростання їхніх обсягів та становлення систем глобальної комунікації. Зазначимо, що в інформаціональному дискурсі підкреслюється його принципова відмінність від попередніх досліджень, що її створюють новітні інформаційно-комунікаційні технології. Інформаційний обмін, який є основою даного дискурсу, в сучасних умовах набуває універсального характеру як такий, що характеризує феноменологічний зміст людського буття. </w:t>
      </w:r>
    </w:p>
    <w:p>
      <w:pPr>
        <w:pStyle w:val="Normal"/>
        <w:spacing w:lineRule="auto" w:line="360"/>
        <w:ind w:firstLine="709"/>
        <w:jc w:val="both"/>
        <w:rPr>
          <w:sz w:val="28"/>
          <w:szCs w:val="28"/>
        </w:rPr>
      </w:pPr>
      <w:r>
        <w:rPr>
          <w:sz w:val="28"/>
          <w:szCs w:val="28"/>
        </w:rPr>
        <w:t>Інформаціональний дискурс, вважають дослідники, відкриває широкі можливості для розуміння та інтерпретації сучасних суспільно-політичних процесів, але, внаслідок недостатньої фундаментальної розробленості нових категорій і методології, він ще не набув загальнонаукового значення, тим більше в сфері політичних відносин та реалізації влади, оскільки становлення моделі інформаційної демократії пов’язане, перш за все, з ментальними аспектами людського буття, яке актуалізується на рівні зрушень свідомості та .</w:t>
      </w:r>
      <w:r>
        <w:rPr>
          <w:rFonts w:eastAsia="Symbol" w:cs="Symbol" w:ascii="Symbol" w:hAnsi="Symbol"/>
          <w:sz w:val="28"/>
          <w:szCs w:val="28"/>
        </w:rPr>
        <w:t></w:t>
      </w:r>
      <w:r>
        <w:rPr>
          <w:sz w:val="28"/>
          <w:szCs w:val="28"/>
        </w:rPr>
        <w:t>3,4,5</w:t>
      </w:r>
      <w:r>
        <w:rPr>
          <w:rFonts w:eastAsia="Symbol" w:cs="Symbol" w:ascii="Symbol" w:hAnsi="Symbol"/>
          <w:sz w:val="28"/>
          <w:szCs w:val="28"/>
        </w:rPr>
        <w:t></w:t>
      </w:r>
      <w:r>
        <w:rPr>
          <w:sz w:val="28"/>
          <w:szCs w:val="28"/>
        </w:rPr>
        <w:t xml:space="preserve">формуванні особистісної та масової культури  Урахування розвитку теорії та практики інформаційної демократії, яка за типом народовладдя та сутністю процесу прийняття рішень носить характер демократії участі та демократії обговорення, відкриває нові можливості реалізації політики у будь-якій державі та на міжнародному рівні її функціонування. </w:t>
      </w:r>
    </w:p>
    <w:p>
      <w:pPr>
        <w:pStyle w:val="Normal"/>
        <w:spacing w:lineRule="auto" w:line="360"/>
        <w:ind w:firstLine="709"/>
        <w:jc w:val="both"/>
        <w:rPr>
          <w:sz w:val="28"/>
          <w:szCs w:val="28"/>
        </w:rPr>
      </w:pPr>
      <w:r>
        <w:rPr>
          <w:sz w:val="28"/>
          <w:szCs w:val="28"/>
        </w:rPr>
        <w:t xml:space="preserve">Інформаційна демократія зумовлює трансформацію взаємодії між державою і громадянським суспільством, між урядом та органами управління, і саме новітні інформаційно-комунікаційні технології відкривають нові перспективи національної і локальної державної політики, яка взаємодіє з громадянами через мережу Інтернет, електронну пошту і суспільні кіоски інформації, що підтверджується також певними західними експериментами з електронним голосуванням, електронними посібниками виборця, журі громадянина тощо. Говорячи про інформаційну демократію, підкреслює В.Ковалевський, необхідно зазначити проблему співвіднесеності та різниці між нею та іншими типами демократій, адже «інформаційна демократія» – це синтетична теорія, яка увібрала у себе все найкраще з політичних досягнень людства, за що її вважають надто ідеалізованою  З огляду на вищезазначене, можна визначити «інформаційну демократію» як елітарний тип народовладдя, що має інтегральний характер високого рівня та спирається на інтелектуальний ресурс власних суб’єктів і об’єктів політики, передбачає ефективну організацію міжсуб’єктної комунікації на всіх рівнях реалізації влади, а також може характеризуватися як харизматичний тип правління на основі використання інформаційно-комунікаційних технологій. </w:t>
      </w:r>
    </w:p>
    <w:p>
      <w:pPr>
        <w:pStyle w:val="Normal"/>
        <w:spacing w:lineRule="auto" w:line="360"/>
        <w:ind w:firstLine="709"/>
        <w:jc w:val="both"/>
        <w:rPr>
          <w:sz w:val="28"/>
          <w:szCs w:val="28"/>
        </w:rPr>
      </w:pPr>
      <w:r>
        <w:rPr>
          <w:sz w:val="28"/>
          <w:szCs w:val="28"/>
        </w:rPr>
        <w:t xml:space="preserve">Представлена схема має характер ідеалістичної конструкції, тобто ставить певні орієнтири і означає парадигмальну модель постановки і вирішення питань, пов'язаних зі становленням інформаційного суспільства. Через призму такої моделі реально можлива побудова політики переходу до інформаційного суспільства в державах, які об'єктивно опинилися в умовах політико-економічної та соціально-суспільної трансформації. Стратегії щодо цього, національні плани дій і тактичні імплементації в кожній державі повинні будуватися, враховуючи національну специфіку, реальні можливості, наявні засоби та інші інфраструктурні характеристики того чи іншого конкретного суспільства . Зазначені процеси властиві також для українського суспільства, в якому вдосконалення діяльності органів публічної влади, розв’язання проблем прозорості їх діяльності та доступності до інформаційних ресурсів, розвиток науково-технологічної сфери є нагальними проблемами. </w:t>
      </w:r>
    </w:p>
    <w:p>
      <w:pPr>
        <w:pStyle w:val="Normal"/>
        <w:spacing w:lineRule="auto" w:line="360"/>
        <w:ind w:firstLine="709"/>
        <w:jc w:val="both"/>
        <w:rPr>
          <w:sz w:val="28"/>
          <w:szCs w:val="28"/>
        </w:rPr>
      </w:pPr>
      <w:r>
        <w:rPr>
          <w:sz w:val="28"/>
          <w:szCs w:val="28"/>
        </w:rPr>
        <w:t xml:space="preserve">Це потребує, серед іншого, системної трансформації інформаційної діяльності, насамперед, органів державної влади на основі обґрунтованих теоретико-методологічних підходів щодо використання інформації та знання з метою суспільного розвитку. </w:t>
      </w:r>
    </w:p>
    <w:p>
      <w:pPr>
        <w:pStyle w:val="Normal"/>
        <w:spacing w:lineRule="auto" w:line="360"/>
        <w:ind w:firstLine="709"/>
        <w:jc w:val="both"/>
        <w:rPr/>
      </w:pPr>
      <w:r>
        <w:rPr>
          <w:sz w:val="28"/>
          <w:szCs w:val="28"/>
        </w:rPr>
        <w:t>В транзитивних державах, зокрема, в Україні, проблема становлення інформаційної демократії підсилюється ще й трансформацією політичної системи, пов’язаною з відходом від засад соціалістичного суспільства. Звідси визначається головна складність у становленні нової парадигми – відсутність її розуміння і сприйняття у широких верствах суспільства, оскільки нові явища і процеси інтерпретуються в межах старої парадигми. Вирішення проблеми, пов’язаної зі становленням нової суспільної парадигми зумовить і впровадження нової парадигми державної інформаційної політики як складової політичної культури влади і суспільства під впливом інформаційної інтеграції . Теорія демократизації у сучасній зарубіжній науці пов’язується з теоріями інформаційної демократії, яка на Заході вже певним чином диференціюється: виділяються окремі її компоненти та елементи. Так, загальноприйнятим став термін «е-демократія», тобто електронна чи цифрова демократія, що і є основою більш широкої демократії інформаційної, що сприяє ототожненню термінів та виокремленню всередині цієї теорії таких питань, як електронний уряд, електронне управління тощо.</w:t>
      </w:r>
    </w:p>
    <w:p>
      <w:pPr>
        <w:pStyle w:val="Normal"/>
        <w:spacing w:lineRule="auto" w:line="360"/>
        <w:ind w:firstLine="709"/>
        <w:jc w:val="both"/>
        <w:rPr>
          <w:sz w:val="28"/>
          <w:szCs w:val="28"/>
        </w:rPr>
      </w:pPr>
      <w:r>
        <w:rPr>
          <w:sz w:val="28"/>
          <w:szCs w:val="28"/>
        </w:rPr>
        <w:t xml:space="preserve"> </w:t>
      </w:r>
      <w:r>
        <w:rPr>
          <w:sz w:val="28"/>
          <w:szCs w:val="28"/>
        </w:rPr>
        <w:t>Широке визначення електронної демократії дав канадський дослідник С.Кліфт, який вважає, що «е-демократія» є використанням ІКТ демократичними акторами (державними інституціями, парламентарями, медіа, політичними організаціями, громадянами/виборцями) у межах політичного й управлінського процесів локальних суспільств, держави в цілому і на світовій арені. Багато в чому, е-демократія припускає, що участь громадян стала ширшою та більш активною завдяки Інтернет, мобільному зв’язку та іншим технологіям представницької демократії, а також через більш прямі форми участі в розв’язанні суспільних проблем. У цьому аспекті, наголошує дослідник, важливими є тактичні і технологічні аспекти теорії інформаційної демократії, а також засоби політичної комунікації, які набувають інструментального характеру як засоби реалізації людських потенціалів та їхніх спільнот. Саме це і є достатньою репрезентативністю нової політичної теорії суспільного розвитку за С.Кліфтом, відповіддю на проблеми виходу із довготривалої системної кризи, в якій опинився світ і яка дедалі більше посилює цифровий розрив між різними акторами світового політичного процесу. Перехідні держави мають врахувати особливості політичних трансформацій, коли інформаційна демократія може стати залежною від інших політичних систем і культур, що може спричинити поступову асиміляцію політико-культурної парадигми під впливом глобалізації  Інформаційну демократію більшість зарубіжних дослідників тлумачать і як теорію інформаційного суспільства, визначаючи загальні та окремішні характеристики цього політичного явища.</w:t>
      </w:r>
    </w:p>
    <w:p>
      <w:pPr>
        <w:pStyle w:val="Normal"/>
        <w:spacing w:lineRule="auto" w:line="360"/>
        <w:ind w:firstLine="709"/>
        <w:jc w:val="both"/>
        <w:rPr>
          <w:sz w:val="28"/>
          <w:szCs w:val="28"/>
        </w:rPr>
      </w:pPr>
      <w:r>
        <w:rPr>
          <w:sz w:val="28"/>
          <w:szCs w:val="28"/>
        </w:rPr>
        <w:t xml:space="preserve"> </w:t>
      </w:r>
      <w:r>
        <w:rPr>
          <w:sz w:val="28"/>
          <w:szCs w:val="28"/>
        </w:rPr>
        <w:t xml:space="preserve">Так, Б.Мартін у своїй науковій праці «Інформаційне суспільство: від мрії до реальності» наголошує, що декларації й програмні документи про побудову «інформаційного суспільства», відзначаються технократичним ухилом, в основному спрямовані на розвиток он-лайнового бізнесу, і недостатньо звертають увагу на соціальні реалії, тому, при всій їхній привабливості, навряд чи можуть бути здійсненими через соціальне розшарування. До перспектив інформаційного суспільства дослідник відносить лібералізацію телекомунікацій, розвиток високих технологій, зв'язок теорії і практики інформаційного суспільства з широким соціальним контекстом, включаючи проблеми соціальної єдності і так званого «цифрового розриву». Хоча наявність таких соціальних проблем широко визнається урядами та міжнародними організаціями, більшість національних і міжнародних ініціатив, як і раніше, виходять із техніко-економічних, а не соціальних обґрунтувань. </w:t>
      </w:r>
    </w:p>
    <w:p>
      <w:pPr>
        <w:pStyle w:val="Normal"/>
        <w:spacing w:lineRule="auto" w:line="360"/>
        <w:ind w:firstLine="709"/>
        <w:jc w:val="both"/>
        <w:rPr>
          <w:sz w:val="28"/>
          <w:szCs w:val="28"/>
        </w:rPr>
      </w:pPr>
      <w:r>
        <w:rPr>
          <w:sz w:val="28"/>
          <w:szCs w:val="28"/>
        </w:rPr>
        <w:t xml:space="preserve">Техніко-економічний вимір інформаційного суспільства, на думку Б.Мартіна, дає підстави для здійснення соціальних і політичних програм. Ця тенденція пов'язана з метою участі в інформаційній економіці, яка використовує знання та технології як основні рушії економічного зростання. Разом із процесом поширення інновацій і нових технологій, відбуваються зміни в таких сферах, як конкуренція, регулятивна політика, ринки праці й капіталу, стиль управління  </w:t>
      </w:r>
    </w:p>
    <w:p>
      <w:pPr>
        <w:pStyle w:val="Normal"/>
        <w:spacing w:lineRule="auto" w:line="360"/>
        <w:ind w:firstLine="709"/>
        <w:jc w:val="both"/>
        <w:rPr>
          <w:sz w:val="28"/>
          <w:szCs w:val="28"/>
        </w:rPr>
      </w:pPr>
      <w:r>
        <w:rPr>
          <w:sz w:val="28"/>
          <w:szCs w:val="28"/>
        </w:rPr>
        <w:t xml:space="preserve">Нові тенденції розвитку інформаційної демократії зумовлюють практичні дії та програми країн світу спрямовані на формування глобального інформаційного середовища, що передбачає впровадження об’єднаного електронного врядування, інноваційного розвитку глобальної інформаційної інфраструктури та інноваційної індустрії, створення законодавчої бази для нових комунікаційних послуг, забезпечення свободи вираження та плюралізму і незалежності засобів масової інформації та комунікації, розширення електронної комерції та безпеки Інтернет, збереження національної самобутності та культурної ідентичності націй. </w:t>
      </w:r>
    </w:p>
    <w:p>
      <w:pPr>
        <w:pStyle w:val="Normal"/>
        <w:spacing w:lineRule="auto" w:line="360"/>
        <w:ind w:firstLine="709"/>
        <w:jc w:val="both"/>
        <w:rPr>
          <w:sz w:val="28"/>
          <w:szCs w:val="28"/>
        </w:rPr>
      </w:pPr>
      <w:r>
        <w:rPr>
          <w:sz w:val="28"/>
          <w:szCs w:val="28"/>
        </w:rPr>
        <w:t xml:space="preserve">2. Теоретичне обґрунтування явища політичної комунікації, з акцентом на взаємодію відправника й отримувача, джерельно походить з природничих наук. Згадаймо роботи Н. Вінера, К. Шеннона, В. Вівера та інших учених. Хоча, справедливості ради, слід зауважити, що праці Сократа, Аристотеля та Платона рясніють ідеями про чітку структуру процесу комунікаційної взаємодії суб’єктів у рамках відстоювання своїх інтересів вільного громадянина, зокрема, й політичних. Отримавши добре виписану та доволі органічну й просту модель, фахівці із соціогуманітарних наук підхопили ідею колег-природничників, побачивши у ній можливість розв’язати ті завдання, що перебувають у царині політології, соціальної психології, соціології, масової комунікації, культурології чи лінгвістики. Особливо активно цей процес почав розвиватися у другій половині ХХ століття. Справдилася думка засновника структурної антропології К. Леві-Строса про те, що соціальні науки „прямують до революції у дусі Коперника, яка тлумачитиме суспільство, використовуючи загалом теорію комунікації”. Тут варто послатися на класичні наукові розвідки зарубіжної політології та політичної комунікативістики, передусім на праці Г. Алмонда, Д. Белла, Р. Дарендорфа, К. Дойча, М. Кастельса, Дж. Коена, П. Лазарсфельда, Г. Лассуелла, В. Ліппмана, Н. Лумана, М. Маклюєна, А. Моля, Т. Ньюкомба, Г. Тарда, Ч. Кулі, Р. Якобсона та інших. Серед вітчизняних авторів наукових робіт, присвячених дослідженню системних рис комунікації, що впливають на трансформацію українського суспільства, на особливу увагу заслуговують розробки О. Білоруса, В. Бебика, В. Гондюла, О. Гриценко, О. Зернецької, В. Іванова, О. Картунова, О. Литвиненка, Є. Макаренко, А. Москаленка, М. Ожевана, Г. Почепцова, М. Розумного, Ю. Романенка, М. Рябчука, Є. Тихомирової, А. Чічановського, В. Шкляра та інших. </w:t>
      </w:r>
    </w:p>
    <w:p>
      <w:pPr>
        <w:pStyle w:val="Normal"/>
        <w:spacing w:lineRule="auto" w:line="360"/>
        <w:ind w:firstLine="709"/>
        <w:jc w:val="both"/>
        <w:rPr>
          <w:sz w:val="28"/>
          <w:szCs w:val="28"/>
        </w:rPr>
      </w:pPr>
      <w:r>
        <w:rPr>
          <w:sz w:val="28"/>
          <w:szCs w:val="28"/>
        </w:rPr>
        <w:t xml:space="preserve">Тематику політичних комунікацій у транзитивних країнах, або таких, що повернулися на шлях історичного демократичного розвитку, тією або іншою мірою охоплюють індивідуальні монографії В. Баркова, В. Бортнікова, О. Валевського, Г. Гука, Г. Зеленько, А. Карася, Б. Потятинника та інших. Активно реагують на політико-комунікаційну проблематику російські науковці, які видали низку фундаментальних праць – як індивідуальних, так і колективних, серед яких особливо цінними є дослідження В. Вітюка, К. Гаджиєва, Б. Грушина, Я. Засурського, Л. Землянової, В. Інозємцева, О. Соловйова, Ю. Шерковіна та інших. Згадані автори розглядають різні науково-практичні аспекти реалізації ідеї комікування суб’єктів суспільного життя та змін у культурі політичної комунікації. </w:t>
      </w:r>
    </w:p>
    <w:p>
      <w:pPr>
        <w:pStyle w:val="Normal"/>
        <w:spacing w:lineRule="auto" w:line="360"/>
        <w:ind w:firstLine="709"/>
        <w:jc w:val="both"/>
        <w:rPr>
          <w:sz w:val="28"/>
          <w:szCs w:val="28"/>
        </w:rPr>
      </w:pPr>
      <w:r>
        <w:rPr>
          <w:sz w:val="28"/>
          <w:szCs w:val="28"/>
        </w:rPr>
        <w:t xml:space="preserve">Однак, у сфері філософських, соціологічних та політологічних пошуків у контексті взаємин держави й громадянського суспільства – ключових гравців суспільних трансформацій - передусім комунікативістика завдячує етапній праці Юргена Ґабермаса „Структурні перетворення у сфері відкритості: дослідження категорії „громадянське суспільство”. </w:t>
      </w:r>
    </w:p>
    <w:p>
      <w:pPr>
        <w:pStyle w:val="Normal"/>
        <w:spacing w:lineRule="auto" w:line="360"/>
        <w:ind w:firstLine="709"/>
        <w:jc w:val="both"/>
        <w:rPr>
          <w:sz w:val="28"/>
          <w:szCs w:val="28"/>
        </w:rPr>
      </w:pPr>
      <w:r>
        <w:rPr>
          <w:sz w:val="28"/>
          <w:szCs w:val="28"/>
        </w:rPr>
        <w:t xml:space="preserve">Сучасний німецький філософ вже у передньому слові до перевидання 1990 року простежує зміну статусу приватної сфери, що супроводжується 120 процесом політичної відкритості, якій „внутрішньо притаманний потенціал до суспільної самоорганізації”. Автор переконливо доводить, що наприкінці ХІХ століття розпочався „поворот тенденцій” у процесі розділення функцій та завдань держави і суспільства. </w:t>
      </w:r>
    </w:p>
    <w:p>
      <w:pPr>
        <w:pStyle w:val="Normal"/>
        <w:spacing w:lineRule="auto" w:line="360"/>
        <w:ind w:firstLine="709"/>
        <w:jc w:val="both"/>
        <w:rPr>
          <w:sz w:val="28"/>
          <w:szCs w:val="28"/>
        </w:rPr>
      </w:pPr>
      <w:r>
        <w:rPr>
          <w:sz w:val="28"/>
          <w:szCs w:val="28"/>
        </w:rPr>
        <w:t xml:space="preserve">Сучасне інформаційне середовище – насправді явище динамічне, нестійке та таке, що повсякчас зазнає змін під впливом нових технологічних рішень. Тому політичні гравці змушені пристосовуватися, вибудовувати нові взаємовідносини, контактувати з різними суб’єктами, формувати специфічні стилі спілкування з владою та громадськістю. Першочергово нестабільна динаміка взаємодії суб’єктів політичного і громадського життя визначальна для тих держав, які характеризуються поняттям „транзитивне суспільство”. Транзитивними ми називатимемо ті суспільні утворення, що переживають процес зміни форм, видів та характеру соціальних відносин, які зачіпають ключові сфери його життєдіяльності. Йдеться як про світ фізичний – економічний, політичний лад, так про світ духовний – моральні принципи, вірування, міфи, особистості, які визначають напрям суспільного поступу. У цей період історії суспільству притаманні критичні порогові стани, зокрема, аномії „стан масового ігнорування в соціумі загальновизнаних норм поведінки”, що регулюють колективне (індивідуальне) життя, якому притаманно відсутність консенсусу, брак віри в цінності або цілі. Тому серед головних завдань для таких спільнот є посилення та ефективній обмін інформацією, загалом суспільно-політичного чи моральнодуховного змісту, яка сприятиме формуванню як колективної, так й індивідуальної ідентичності та визначенню цілей національного розвитку. </w:t>
      </w:r>
    </w:p>
    <w:p>
      <w:pPr>
        <w:pStyle w:val="Normal"/>
        <w:spacing w:lineRule="auto" w:line="360"/>
        <w:ind w:firstLine="709"/>
        <w:jc w:val="both"/>
        <w:rPr>
          <w:sz w:val="28"/>
          <w:szCs w:val="28"/>
        </w:rPr>
      </w:pPr>
      <w:r>
        <w:rPr>
          <w:sz w:val="28"/>
          <w:szCs w:val="28"/>
        </w:rPr>
        <w:t xml:space="preserve">Оскільки транзитивність можна назвати перманентним станом, який переживають країни різного політичного та економічного розвитку, то для відновлення відносно стабільного стану й подолання аномії суспільства використовують ті технології, інструменти і канали обміну інформацією, які найбільш характерні для певної доби та рівня розвитку країни. Скажімо, для одних країн поява кав’ярень і відкритих до публічних дискусії книгарень (на зразок мережі книгарень „Є”) буде тим самим, що для країн постіндустріального рівня розвитку – соціальні мережі та мобільні додатки у смартфонах. </w:t>
      </w:r>
    </w:p>
    <w:p>
      <w:pPr>
        <w:pStyle w:val="Normal"/>
        <w:spacing w:lineRule="auto" w:line="360"/>
        <w:ind w:firstLine="709"/>
        <w:jc w:val="both"/>
        <w:rPr>
          <w:sz w:val="28"/>
          <w:szCs w:val="28"/>
        </w:rPr>
      </w:pPr>
      <w:r>
        <w:rPr>
          <w:sz w:val="28"/>
          <w:szCs w:val="28"/>
        </w:rPr>
        <w:t xml:space="preserve">Слід також додати, що поява нових каналів комунікування та відповідно нового контенту спонукує до змін у культурі політичних комунікацій. Комунікативні технології, як і технології дизайну чи споживання продуктів харчування у сфері повсякденного життя, змінюють формат взаємодії між урядом у громадянським суспільством, 121 між корпораціями та споживачами їх продукції, між самими індивідами. Додаймо до цього переліку, за словами того Ю. Ґабермаса, „маніпулятивне використання могутності засобів масової інформації, щоб створювати масову лояльність, попит і „compliance” (поступливість) на противагу системним імперативам” . </w:t>
      </w:r>
    </w:p>
    <w:p>
      <w:pPr>
        <w:pStyle w:val="Normal"/>
        <w:spacing w:lineRule="auto" w:line="360"/>
        <w:ind w:firstLine="709"/>
        <w:jc w:val="both"/>
        <w:rPr>
          <w:sz w:val="28"/>
          <w:szCs w:val="28"/>
        </w:rPr>
      </w:pPr>
      <w:r>
        <w:rPr>
          <w:sz w:val="28"/>
          <w:szCs w:val="28"/>
        </w:rPr>
        <w:t xml:space="preserve">Отож, наш час відмінний тим, що, насамперед мультимедійні технології, формулюючи соціальні мережі та віртуальні простори, спонукають політичний клас, державу чи громадянина послуговуватися новими способами і методами взаємовпливу. Нині управління інформаційними ресурсами стає життєво важливим атрибутом державної політики у відносинах у інституціями громадянського суспільства. Можна вести мову про появу нового завдання стратегічного планування і управління взаємодією у реальному фізичному просторі. Інформація та комунікація завжди були важливими складовими державної стратегії, але сьогодні інформаційна „м’яка сила” має пріоритет над традиційною, матеріальною „грубою силою”. </w:t>
      </w:r>
    </w:p>
    <w:p>
      <w:pPr>
        <w:pStyle w:val="Normal"/>
        <w:spacing w:lineRule="auto" w:line="360"/>
        <w:ind w:firstLine="709"/>
        <w:jc w:val="both"/>
        <w:rPr>
          <w:sz w:val="28"/>
          <w:szCs w:val="28"/>
        </w:rPr>
      </w:pPr>
      <w:r>
        <w:rPr>
          <w:sz w:val="28"/>
          <w:szCs w:val="28"/>
        </w:rPr>
        <w:t xml:space="preserve">Тому оновлення культури політичних комунікацій є вимогою доби. Отже, якщо влада країни прагне відповідати новітнім викликам, вона змушена трансформуватися під впливом комунікаційних чинників, реформувати свої політичні структури та інститути. Національні держави, а також міжнародні утворення перманентно відчувають потребу у нових технологіях управління, співпраці та реалізації міжнародних ініціатив. Дедалі частіше доводиться спостерігати, як державна влада діє в режимі on-line, реалізовуючи проекти „електронного уряду”. Слідом за комерційними утвореннями та партіями, а часом і випереджаючи їх, державні структури поступально освоюють такі комунікаційні технології, як зв’язки з громадськістю, політична реклама та інші сучасні мультимедійні методи спілкування з громадянським суспільством, підтримання контактів з партнерами та опонентами. При цьому традиційні носії політичної впливу в індустріальному суспільстві – партії – поступаються засобам масової комунікації та іншим суспільним інститутам, що формують інформаційний простір влади. </w:t>
      </w:r>
    </w:p>
    <w:p>
      <w:pPr>
        <w:pStyle w:val="Normal"/>
        <w:spacing w:lineRule="auto" w:line="360"/>
        <w:ind w:firstLine="709"/>
        <w:jc w:val="both"/>
        <w:rPr>
          <w:sz w:val="28"/>
          <w:szCs w:val="28"/>
        </w:rPr>
      </w:pPr>
      <w:r>
        <w:rPr>
          <w:sz w:val="28"/>
          <w:szCs w:val="28"/>
        </w:rPr>
        <w:t xml:space="preserve">Застосування новітніх інформаційних технологій приводить до якісних перетворень у суспільстві на основі принципів громадянського та інформаційного суспільства. Всі ці зміни обумовлюють становлення новітньої форми організації влади у сучасних суспільствах – медіакратії та медіатизації (О. Зернецька), специфічних політичних взаємин суспільства та політичного класу, що супроводжується пристосуванням політичних і соціальних подій до вимог телебачення. У свою чергу це веде до процесів тривіалізації, символізації та драматизації змісту подій, до їх побудови за законами розважальності, словом, підкорення цих подій форматам медіа. За законами медіатизації відбувається багато „поставлених подій” як внутрішнього, так і міжнародного політичного життя. </w:t>
      </w:r>
    </w:p>
    <w:p>
      <w:pPr>
        <w:pStyle w:val="Normal"/>
        <w:spacing w:lineRule="auto" w:line="360"/>
        <w:ind w:firstLine="709"/>
        <w:jc w:val="both"/>
        <w:rPr>
          <w:sz w:val="28"/>
          <w:szCs w:val="28"/>
        </w:rPr>
      </w:pPr>
      <w:r>
        <w:rPr>
          <w:sz w:val="28"/>
          <w:szCs w:val="28"/>
        </w:rPr>
        <w:t xml:space="preserve">Це також є частиною актуальної політичної культури, що вимагає від зацікавлених сторін, йдеться перш за все про соціально відповідальну державу з її суспільним мовленням та третій сектор, сприяти формуванню певної противаги до комерційно налаштованих медіа. Такою противагою має стати медіаосвіта та навички користування досягненнями інформаційної доби, маємо на увазі поняття „безпечний Інтернет”. Тому характерним свідченням застосування нових політичних практик і взаємин, прикладом використання інформаційно-технічних можливостей у владній сфері є політичні комунікації, опосередковані інформаційно-комунікаційними технологіями. Сьогодні вони інтегрують наміри політичного класу, культуру та технології спілкування щодо втілення владних повноважень. Саме в них політичні можливості громадян та інститутів конвертуються в реальні владні статуси, впливають на поділ суспільних цінностей та ресурсів. </w:t>
      </w:r>
    </w:p>
    <w:p>
      <w:pPr>
        <w:pStyle w:val="Normal"/>
        <w:spacing w:lineRule="auto" w:line="360"/>
        <w:ind w:firstLine="709"/>
        <w:jc w:val="both"/>
        <w:rPr>
          <w:sz w:val="28"/>
          <w:szCs w:val="28"/>
        </w:rPr>
      </w:pPr>
      <w:r>
        <w:rPr>
          <w:sz w:val="28"/>
          <w:szCs w:val="28"/>
        </w:rPr>
        <w:t xml:space="preserve">З іншого боку маємо констатувати: саме ефективні політичні комунікації стають мірилом застосування у практичній політиці новітніх інформаційних технологій. Як свідчить світовий та вітчизняний досвід, розвиток політичних комунікацій вносить суттєві зміни до способів організації та проведення політичного (комунікаційного) дискурсу. Відтоді, коли телевізійні дебати стали невід’ємним атрибутом виборчого процесу, застосування політичними акторами тих чи інших засобів встановлення інформаційних контактів зі своїми партнерами та конкурентами безпосередньо пов’язано з наявністю відповідних ресурсів, а також рівнем комунікаційної компетентності учасників політичного життя. </w:t>
      </w:r>
    </w:p>
    <w:p>
      <w:pPr>
        <w:pStyle w:val="Normal"/>
        <w:spacing w:lineRule="auto" w:line="360"/>
        <w:ind w:firstLine="709"/>
        <w:jc w:val="both"/>
        <w:rPr>
          <w:sz w:val="28"/>
          <w:szCs w:val="28"/>
        </w:rPr>
      </w:pPr>
      <w:r>
        <w:rPr>
          <w:sz w:val="28"/>
          <w:szCs w:val="28"/>
        </w:rPr>
        <w:t xml:space="preserve">Тож сьогодні від уміння застосовувати комунікаційні рішення, зокрема у форматі соціальних мереж з їх мультимедійними технологіями, значною (коли не визначальною) мірою залежать позиції державних чи корпоративних структур на ринку конкурентної боротьби за впливи на суспільну свідомість. І хто стане переможцем, хто виявиться більш „просунутим” у використанні інформаційних технологій щоразу доводиться зважувати, оскільки ситуація тут змінюється повсякчас. Офіційні статуси та владні повноваження тут можуть раптово втратити перевагу. </w:t>
      </w:r>
    </w:p>
    <w:p>
      <w:pPr>
        <w:pStyle w:val="Normal"/>
        <w:spacing w:lineRule="auto" w:line="360"/>
        <w:ind w:firstLine="709"/>
        <w:jc w:val="both"/>
        <w:rPr>
          <w:sz w:val="28"/>
          <w:szCs w:val="28"/>
        </w:rPr>
      </w:pPr>
      <w:r>
        <w:rPr>
          <w:sz w:val="28"/>
          <w:szCs w:val="28"/>
        </w:rPr>
        <w:t xml:space="preserve">Помітний вплив на формування політичних комунікацій у національних державах мають історичні та цивілізаційні умови. Цей процес залежить від низки культурних та технічних чинників та має свої специфічні особливості у кожній країні. В Україні, де політична наука лише формує власний стиль, політичні комунікації тільки тепер всесторонньо вивчаються та впроваджуються в державну практику. Їх вивчення останнім часом набирає обертів. Проте, досі залишається непогодженим на рівні політичного класу цілепокладання та морально-етичні межі застосування таких технологій у політичному дискурсі. Що також є ознакою незрілого суспільства. </w:t>
      </w:r>
    </w:p>
    <w:p>
      <w:pPr>
        <w:pStyle w:val="Normal"/>
        <w:spacing w:lineRule="auto" w:line="360"/>
        <w:ind w:firstLine="709"/>
        <w:jc w:val="both"/>
        <w:rPr>
          <w:sz w:val="28"/>
          <w:szCs w:val="28"/>
        </w:rPr>
      </w:pPr>
      <w:r>
        <w:rPr>
          <w:sz w:val="28"/>
          <w:szCs w:val="28"/>
        </w:rPr>
        <w:t xml:space="preserve">Для Ю. Ґабермаса важливим є питання реальних трансформацій у суспільстві під впливом громадської комунікативності. У цьому контексті він інтерпретує громадянське суспільство на основі авторської теорії комунікаційної дії. Джерелом своїх розмірковувань він називає творчість Канта, з якої розпочинають пошуки універсальної раціональної основи для демократичних форм організації людського співіснування. На думку Ю. Ґабермаса, його великому попереднику не вдалося досягти успіху на цьому шляху через те, що в розумінні світу той виходив з „філософії суб’єкта”. На противагу Ю. Ґабермас пропонує принцип „міжсуб’єктних відносин”, навколо чого розгортає теорію „комунікаційної дії” й „етики дискурсу”. </w:t>
      </w:r>
    </w:p>
    <w:p>
      <w:pPr>
        <w:pStyle w:val="Normal"/>
        <w:spacing w:lineRule="auto" w:line="360"/>
        <w:ind w:firstLine="709"/>
        <w:jc w:val="both"/>
        <w:rPr>
          <w:sz w:val="28"/>
          <w:szCs w:val="28"/>
        </w:rPr>
      </w:pPr>
      <w:r>
        <w:rPr>
          <w:sz w:val="28"/>
          <w:szCs w:val="28"/>
        </w:rPr>
        <w:t xml:space="preserve">Суспільна взаємодія людей залежить від усталених норм взаєморозуміння, що й собі виникають у процесі раціональної комунікації. Комунікація, що розгортається на рівні міжсуб’єктного ставлення до людини як до партнера, прокладає дорогу до консенсусу, який виникає внаслідок аргументованого мовлення. Останнє є елементом дискурсу, в якому можна знайти відповідь на запитання про те, що стоїть на заваді взаємодії. Таким чином, суб’єкти, досягаючи відносно чогось згоди, одночасно взаємодіють, внаслідок чого створюють, підтверджують та оновлюють свою приналежність до соціальних груп, як то і свою власну індивідуальність. В основі суспільної модернізації, доводить у своїй творчості Ю. Ґабермас, переходу від примітивних до складно організованих суспільств лежить раціоналізація життєвого світу. Цей світ робить можливим такі взаємини, які базовані не на нормативній згоді, а завдяки консенсусу, досягнутому на основі аргументів. </w:t>
      </w:r>
    </w:p>
    <w:p>
      <w:pPr>
        <w:pStyle w:val="Normal"/>
        <w:spacing w:lineRule="auto" w:line="360"/>
        <w:ind w:firstLine="709"/>
        <w:jc w:val="both"/>
        <w:rPr>
          <w:sz w:val="28"/>
          <w:szCs w:val="28"/>
        </w:rPr>
      </w:pPr>
      <w:r>
        <w:rPr>
          <w:sz w:val="28"/>
          <w:szCs w:val="28"/>
        </w:rPr>
        <w:t xml:space="preserve">Політична комунікація, наповнена раціональною аргументацією дій політиків і суспільства та їх мети, має забезпечити швидкий пошук загального консенсусу. Відповідно, картини світу, які до цього сприймалися автоматично, нормативно-ціннісні уявлення, суспільні інститути мають бути виправдані шляхом вільного аргументованого обговорення на рівні широкої громадськості. Автор фактично пропонує власну модель громадянського суспільства, що виникає на основі потенційної раціоналізації повсякденності життєвого світу. Раціоналізований життєвий світ модернізує суспільне життя в сенсі перетворення нормативного консенсусу на консенсус, що осягається комунікаційно, в процедурах дискусій та обговорень. Так має виникати нове, „посттрадиційне” громадянське суспільство. Якщо життєвий світ поєднує в собі компоненти культури, суспільства й індивіда, то, з іншого боку, суспільство еволюціонує в напрямку розрізнення життєвого світу й системи. Таке розрізнення стає підставою для виокремлення особи із соціальності й культури й набуття статусу громадянина. Ю. Ґабермас вважає, що „демократичне громадянство не потребує укорінення в національній ідентичності якогось народу; одначе, будучи індиферентним до багатоманітності різних культурних форм життя, воно потребує соціалізації всіх громадян у рамках загальної політичної культури”. </w:t>
      </w:r>
    </w:p>
    <w:p>
      <w:pPr>
        <w:pStyle w:val="Normal"/>
        <w:spacing w:lineRule="auto" w:line="360"/>
        <w:ind w:firstLine="709"/>
        <w:jc w:val="both"/>
        <w:rPr>
          <w:sz w:val="28"/>
          <w:szCs w:val="28"/>
        </w:rPr>
      </w:pPr>
      <w:r>
        <w:rPr>
          <w:sz w:val="28"/>
          <w:szCs w:val="28"/>
        </w:rPr>
        <w:t xml:space="preserve">За сьогоднішніх умов саме комунікація може запропонувати на розгляд та засвоєння згадану загальну політичну культуру, може навчити її основ. Звичайно, залишається ймовірність, якою буде ця політична культура – демократичною чи авторитарною. Адже сам Ю. Ґабермас застерігає, що між формуванням демократичної правової держави і капіталістичною модернізацією, а подібний процес триває кілька років поспіль в Україні, не існує лінійного зв’язку. Категорії прибутку, попиту та пропозиції уже стали (і не лише в нашій державі) складниками будьякої політичної діяльності. Аби отримати прибуток – у вигляді влади чи фінансів, політики вдаються до власне економічних методів діяльності. Зважування витрат та прибутку, пошук шляхів мінімізації необхідних ресурсів відіграють надзвичайно важливу роль у сучасній політичній діяльності. </w:t>
      </w:r>
    </w:p>
    <w:p>
      <w:pPr>
        <w:pStyle w:val="Normal"/>
        <w:spacing w:lineRule="auto" w:line="360"/>
        <w:ind w:firstLine="709"/>
        <w:jc w:val="both"/>
        <w:rPr>
          <w:sz w:val="28"/>
          <w:szCs w:val="28"/>
        </w:rPr>
      </w:pPr>
      <w:r>
        <w:rPr>
          <w:sz w:val="28"/>
          <w:szCs w:val="28"/>
        </w:rPr>
        <w:t xml:space="preserve">Поширення ринкових відносин на всі сфери життя, про що в середині ХХ століття писав Е. Фромм, стало реальністю і для політичної сфери, хоча в зародку політика мала зовсім інші, відмінні від економічних, принципи функціонування. На негативні результати екстраполяції принципів економіки на політику вказує й Ю. Ґабермас, коли пише про домінування у політиці стратегічної дії (тобто такої, що спрямована на досягнення успіху) над дією комунікаційною (орієнтованою на досягнення порозуміння). Дослідник переконаний: замість того, щоб покладатися на розум виробничих сил, тобто врешті-решт на розум природознавства і техніки, він довіряє виробничій силі комунікації, яка „найбільш яскраво виявляє себе у боротьбі за соціальне звільнення... Цей комунікаційний розум ... відобразився у закладах демократичної правової держави й інститутах громадянського суспільства”. На його думку, спільний для всіх країн колишнього соціалістичного табору період „горбачовської перебудови” мав би оживити політичну громадськість. За словами Ю. Ґабермаса, потрібно „скинути кайдани з продуктивної сили комунікації. „Першим кроком на цьому шляху могло б стати запровадження режиму „прозорості і відкритості насамперед у політичні сфері, що означало б пожвавлення громадськості, плюралізацію формування думок, широку участь у процесах прийняття рішень”. </w:t>
      </w:r>
    </w:p>
    <w:p>
      <w:pPr>
        <w:pStyle w:val="Normal"/>
        <w:spacing w:lineRule="auto" w:line="360"/>
        <w:ind w:firstLine="709"/>
        <w:jc w:val="both"/>
        <w:rPr>
          <w:sz w:val="28"/>
          <w:szCs w:val="28"/>
        </w:rPr>
      </w:pPr>
      <w:r>
        <w:rPr>
          <w:sz w:val="28"/>
          <w:szCs w:val="28"/>
        </w:rPr>
        <w:t xml:space="preserve">Тому особливу роль автори радикальних змін у колишньому Радянському Союзі покладали на комунікацію, а саме на масову комунікацію, оскільки „рупором перебудови” став журнал „Огонёк”. Однак історія розгорталася за іншим сценарієм. Завдання загалом вирішені на рівні комунікаційному: громадяни країни дізналися багато про своє минуле та сьогодення. Проте власне політичні й соціальні перетворення колишнім співгромадянам вже доводиться робити у нових державах. У такий спосіб до певної міри здійснилося передбачення Ю. Ґабермаса, що виробнича сила комунікації має привести до визволення паралізованої політичної енергії. </w:t>
      </w:r>
    </w:p>
    <w:p>
      <w:pPr>
        <w:pStyle w:val="Normal"/>
        <w:spacing w:lineRule="auto" w:line="360"/>
        <w:ind w:firstLine="709"/>
        <w:jc w:val="both"/>
        <w:rPr>
          <w:sz w:val="28"/>
          <w:szCs w:val="28"/>
        </w:rPr>
      </w:pPr>
      <w:r>
        <w:rPr>
          <w:sz w:val="28"/>
          <w:szCs w:val="28"/>
        </w:rPr>
        <w:t xml:space="preserve">Отже, Ю. Ґабермас висловлює дуже важливу думку щодо сенсу розгортання громадянської відкритості через дискурсивну комунікацію, яка є невід’ємною частиною політичної культури. Німецький філософ не вказує, які організаційні форми забезпечать цю дискурсивну комунікацію, хоча не називаючи їх понятійно, він аргументує свої думки яскравими прикладами. Ю. Ґабермас зауважує: „Дискурсивне обґрунтування перетворює тлумачення на інтерпретацію, твердження на пропозицію, пояснення на теоретичне пояснення і виправдання на теоретичне виправдання. З цією метою ми переходимо від мови, яка є комунікаційною дією, до мови як дискурсу”. </w:t>
      </w:r>
    </w:p>
    <w:p>
      <w:pPr>
        <w:pStyle w:val="Normal"/>
        <w:spacing w:lineRule="auto" w:line="360"/>
        <w:ind w:firstLine="709"/>
        <w:jc w:val="both"/>
        <w:rPr>
          <w:sz w:val="28"/>
          <w:szCs w:val="28"/>
        </w:rPr>
      </w:pPr>
      <w:r>
        <w:rPr>
          <w:sz w:val="28"/>
          <w:szCs w:val="28"/>
        </w:rPr>
        <w:t xml:space="preserve">Відповідно до ідеї дискурсивної комунікації в суспільстві й державі має встановлюватися належна форма публічної відкритості, в якій громадяни перестають бути лише партикулярними суб’єктами політики чи економіки, а прагнуть до спільного взаєморозуміння. За Ю. Ґабермасом, „дискурсивне встановлення волі” створює умови для відкритої і вільної від примусу дискусії, коли всі учасники дотримуються принципу рівності. Сучасний німецький філософ закликає розрізняти владу, що „народжується у процесі комунікації, й адміністративно вживану владу”. У діяльності політичної громадськості зустрічаються й перехрещуються два протилежних процеси: з одного боку комунікаційне формування легітимної влади, яка народжується у вільному від усякої репресивності процесі комунікацій політичної громадськості, а з іншого – таке забезпечення легітимності через політичну систему, за допомогою якої адміністративна влада намагається управляти політичними комунікаціями. Як обидва процеси проникають один в другий та який з них переважає – питання емпіричне, робить висновок Ю. Ґабермас. </w:t>
      </w:r>
    </w:p>
    <w:p>
      <w:pPr>
        <w:pStyle w:val="Normal"/>
        <w:spacing w:lineRule="auto" w:line="360"/>
        <w:ind w:firstLine="709"/>
        <w:jc w:val="both"/>
        <w:rPr>
          <w:sz w:val="28"/>
          <w:szCs w:val="28"/>
        </w:rPr>
      </w:pPr>
      <w:r>
        <w:rPr>
          <w:sz w:val="28"/>
          <w:szCs w:val="28"/>
        </w:rPr>
        <w:t xml:space="preserve">Виходитимемо з того переліку, яким науковці визначають основні принципи цього феномену: пріоритетність якостей і цінностей певної культури (ієрархія); рівні права усіх громадян на отримання інформації (демократія); наближеність до культури нації, етносу, класу (ідентичність); урахування морально-етичних норм (мораль). До цього переліку варто додати положення про правову основу, а саме про відповідальність за викривлення чи приховування важливої від суспільства, соціально значущої політичної інформації (відповідальність). Пострадянський розвиток української держави засвідчує, що одним з проблемних результатів її суверенного розвитку на етапі становлення державних структур, інституцій громадянського суспільства, політичного класу та свідомого громадянина стало, серед решти соціально-економічних проблем, потурання принципом транспарентності, що спричинив появу безвідповідального ставлення політиків до ініційованої ними та поширюваної близькими до них медіа інформації. Тому українському суспільству не вдалося оминути типового для транзитивної держави занепаду загальної політичної культури. Адже, політичні комунікації як форма існування та засіб транслювання політичної культури саме й визначають її стан у суспільстві, особливості функціонування політичної сфери соціуму. </w:t>
      </w:r>
    </w:p>
    <w:p>
      <w:pPr>
        <w:pStyle w:val="Normal"/>
        <w:spacing w:lineRule="auto" w:line="360"/>
        <w:ind w:firstLine="709"/>
        <w:jc w:val="both"/>
        <w:rPr>
          <w:sz w:val="28"/>
          <w:szCs w:val="28"/>
        </w:rPr>
      </w:pPr>
      <w:r>
        <w:rPr>
          <w:sz w:val="28"/>
          <w:szCs w:val="28"/>
        </w:rPr>
        <w:t>Водночас для транзитивних суспільства завжди залишається актуальною загроза обмеження простору для публічних політичних комунікацій. Це може проявлятися як у прагненні політичних еліт приймати рішення у форматі заритих кулуарних переговорів, так і у перетворенні мас-медіа на виключно політичний інструмент. Тому поряд із завданнями економічної, правової, гуманітарної та адміністративної модернізації України як перехідної держави постало питання докорінного перегляду підходів та інструментів функціонування політичної комунікації з урахуванням специфіки вразливого й нестабільного соціуму.</w:t>
      </w:r>
    </w:p>
    <w:p>
      <w:pPr>
        <w:pStyle w:val="Style14"/>
        <w:spacing w:lineRule="auto" w:line="360" w:before="0" w:after="0"/>
        <w:ind w:firstLine="709"/>
        <w:jc w:val="both"/>
        <w:rPr>
          <w:color w:val="000000"/>
          <w:sz w:val="28"/>
          <w:szCs w:val="28"/>
          <w:lang w:val="uk-UA"/>
        </w:rPr>
      </w:pPr>
      <w:r>
        <w:rPr>
          <w:sz w:val="28"/>
          <w:szCs w:val="28"/>
          <w:lang w:val="uk-UA"/>
        </w:rPr>
        <w:t xml:space="preserve">3. </w:t>
      </w:r>
      <w:r>
        <w:rPr>
          <w:color w:val="000000"/>
          <w:sz w:val="28"/>
          <w:szCs w:val="28"/>
          <w:lang w:val="uk-UA"/>
        </w:rPr>
        <w:t xml:space="preserve">Сьогоднішній конфлікт на Донбасі розвивається навколо цінностей, політичних ідеалів, культурних традицій, оцінок тих чи інших подій. Його можна кваліфікувати як конфлікт цінностей та конфлікт ідентичностей. Такі конфлікти часто виникають у суспільствах, де відбувається зіткнення різних думок стосовно шляхів державного будівництва або реформування та наявні соціальні групи, які ототожнюють себе не стільки із суспільством і державою в цілому, скільки з певною етнічною, релігійною, мовною групою. </w:t>
      </w:r>
    </w:p>
    <w:p>
      <w:pPr>
        <w:pStyle w:val="Style14"/>
        <w:spacing w:lineRule="auto" w:line="360" w:before="0" w:after="0"/>
        <w:ind w:firstLine="709"/>
        <w:jc w:val="both"/>
        <w:rPr>
          <w:color w:val="000000"/>
          <w:sz w:val="28"/>
          <w:szCs w:val="28"/>
        </w:rPr>
      </w:pPr>
      <w:r>
        <w:rPr>
          <w:color w:val="000000"/>
          <w:sz w:val="28"/>
          <w:szCs w:val="28"/>
        </w:rPr>
        <w:t>У латентному вигляді цей конфлікт був наявний в Україні весь період її незалежного існування. Утім, його перехід в активну фазу і подальша ескалація пов’язані із зовнішнім чинником – агресивною політикою Росії, яка за визначенням багатьох політиків і політологів, веде в Україні гібридну війну, успішно використовуючи поряд з військовою зброєю інформаційну. Отже, інформаційно-комунікаційний компонент нинішнього збройного конфлікту на Донбасі варто розглядати саме з позиції виробленого Росією і нав’язаного нашому суспільству дискурсу. Готовність до сприйняття цього дискурсу як самими росіянами, так і частиною українського суспільства, у першу чергу «російськомовним населенням Донбасу», невміння й небажання громадськості критично осмислювати продуковану та поширювану авторитетними інформаційними інституціями інформацію, відсутність, так би мовити, інформаційного імунітету заклали інформаційні підвалини для розгортання на Донбасі збройного конфлікту.</w:t>
      </w:r>
    </w:p>
    <w:p>
      <w:pPr>
        <w:pStyle w:val="Style14"/>
        <w:spacing w:lineRule="auto" w:line="360" w:before="0" w:after="0"/>
        <w:ind w:firstLine="709"/>
        <w:jc w:val="both"/>
        <w:rPr/>
      </w:pPr>
      <w:r>
        <w:rPr>
          <w:color w:val="000000"/>
          <w:sz w:val="28"/>
          <w:szCs w:val="28"/>
        </w:rPr>
        <w:t>Посилення ролі інформаційних впливів у процесі військового протистояння прогнозував у минулому столітті полковник Є. Месснер, начальник штабу Лавра Корнілова і барона Петра Врангеля, викладач Вищих Військово-наукових курсів у Белграді, який висунув концепцію стосовно того, що війни в майбутньому відбуватимуться не за нові території і ресурси, а за «душі народів», і будуть це бунтівні війни – «заколотні війни» («мятежные войны»), у яких найважливішими стратегічними об’єктами стають «душа ворожої армії, душа ворожого народу». «Розтлити дух ворога і вберегти від розтління свій дух – ось сенс боротьби», – робив висновок військовий теоретик.</w:t>
      </w:r>
    </w:p>
    <w:p>
      <w:pPr>
        <w:pStyle w:val="Style14"/>
        <w:spacing w:lineRule="auto" w:line="360" w:before="0" w:after="0"/>
        <w:ind w:firstLine="709"/>
        <w:jc w:val="both"/>
        <w:rPr>
          <w:color w:val="000000"/>
          <w:sz w:val="28"/>
          <w:szCs w:val="28"/>
        </w:rPr>
      </w:pPr>
      <w:r>
        <w:rPr>
          <w:color w:val="000000"/>
          <w:sz w:val="28"/>
          <w:szCs w:val="28"/>
        </w:rPr>
        <w:t>З огляду на ту важливу роль, яку в гібридній війні відіграє інформаційний компонент, актуалізуються питання дослідження процесу управління інформаційно-комунікаційними процесами з метою а) протидії з боку вітчизняних інформаційних інституцій негативним інформаційним впливам, б) наповнення національного інформаційного простору адекватною – об’єктивною, достовірною, актуальною – інформацією, спрямованою на формування і зміцнення національного світогляду і національної свідомості, комплексного уявлення про Україну, її місце у світі, події, з нею пов’язані, з метою консолідації суспільства і вироблення «стійкості» до ворожих інформаційних впливів, запобігання внутрішнім конфліктам на ґрунті інформаційного протистояння; в) формування необхідної інформаційної бази для прийняття відповідних суспільним реаліям рішень, вироблення актуальної державної політики.</w:t>
      </w:r>
    </w:p>
    <w:p>
      <w:pPr>
        <w:pStyle w:val="Style14"/>
        <w:spacing w:lineRule="auto" w:line="360" w:before="0" w:after="0"/>
        <w:ind w:firstLine="709"/>
        <w:jc w:val="both"/>
        <w:rPr>
          <w:color w:val="000000"/>
          <w:sz w:val="28"/>
          <w:szCs w:val="28"/>
        </w:rPr>
      </w:pPr>
      <w:r>
        <w:rPr>
          <w:color w:val="000000"/>
          <w:sz w:val="28"/>
          <w:szCs w:val="28"/>
        </w:rPr>
        <w:t>У питанні управління інформаційно-комунікаційними потоками можна виокремити два підходи. Позначимо їх умовно як «маніпулятивний» і «продуктивний». Відповідно до першого, управління інформацією полягає, наприклад, у не допуску в інформаційний простір небажаної інформації та осіб, зменшенні значущості події шляхом підкреслення її негативних характеристик, передуванні викладу матеріалу автономних оцінок, які впливають на формування ставлення громадськості до новини тощо. У даному випадку комунікатор, вступаючи в комунікацію з аудиторією, за допомогою замовчування, применшення значущості, іронічного або негативного висвітлення події тощо має на меті таємно вплинути на вибір або дії аудиторії, щоб досягти певної мети.</w:t>
      </w:r>
    </w:p>
    <w:p>
      <w:pPr>
        <w:pStyle w:val="Style14"/>
        <w:spacing w:lineRule="auto" w:line="360" w:before="0" w:after="0"/>
        <w:ind w:firstLine="709"/>
        <w:jc w:val="both"/>
        <w:rPr/>
      </w:pPr>
      <w:r>
        <w:rPr>
          <w:color w:val="000000"/>
          <w:sz w:val="28"/>
          <w:szCs w:val="28"/>
        </w:rPr>
        <w:t>Що стосується другого підходу, то, як зазначалось автором раніше, під управлінням інформаційно-комунікаційними потоками розуміється свідомий, цілеспрямований та ефективний вплив на зміст, інтенсивність, напрями політичної комунікації з метою досягнення стабільного розвитку політичної системи, у результаті якого кожен з її елементів отримує власну користь. У рамках продуктивного підходу серед найважливіших завдань, які має вирішити управління інформаційно-комунікаційними потоками, слід відзначити перелічені М. Грачовим, по-перше, виявлення інформаційних масивів і потоків, необхідних для ефективного політичного керівництва суспільством;  по-друге, збір і обробку даних, затребуваних для прийняття політичних рішень і оцінки їх наслідків; по-третє, зберігання інформації, організацію її поширення, а також контроль за інформаційною діяльністю в суспільстві, що передбачає, зокрема, виявлення перешкод для проходження достовірних або необхідних відомостей.</w:t>
      </w:r>
    </w:p>
    <w:p>
      <w:pPr>
        <w:pStyle w:val="Style14"/>
        <w:spacing w:lineRule="auto" w:line="360" w:before="0" w:after="0"/>
        <w:ind w:firstLine="709"/>
        <w:jc w:val="both"/>
        <w:rPr>
          <w:color w:val="000000"/>
          <w:sz w:val="28"/>
          <w:szCs w:val="28"/>
        </w:rPr>
      </w:pPr>
      <w:r>
        <w:rPr>
          <w:color w:val="000000"/>
          <w:sz w:val="28"/>
          <w:szCs w:val="28"/>
        </w:rPr>
        <w:t>У контексті конфліктології використання першого підходу (свідоме чи неусвідомлене) впливає на формування, т. зв., передконфліктної ситуації і створення умов для переходу конфлікту з латентної у відкриту фазу, ескалації конфлікту, використання другого сприяє запобіганню конфлікту або його розвитку в позитивному напрямі і, врешті, врегулюванню і розв’язанню. Що стосується використання «маніпулятивного» підходу у врегулюванні конфлікту, то воно небезпечне тим, що не усуває інформаційної причини конфліктної ситуації – відсутності в реципієнта здатності критичного осмислення отриманої інформації, – а отже, залишає інформаційні умови для повторення конфліктного сценарію, або ж для формування нового конфлікту.</w:t>
      </w:r>
    </w:p>
    <w:p>
      <w:pPr>
        <w:pStyle w:val="Style14"/>
        <w:spacing w:lineRule="auto" w:line="360" w:before="0" w:after="0"/>
        <w:ind w:firstLine="709"/>
        <w:jc w:val="both"/>
        <w:rPr/>
      </w:pPr>
      <w:r>
        <w:rPr>
          <w:color w:val="000000"/>
          <w:sz w:val="28"/>
          <w:szCs w:val="28"/>
        </w:rPr>
        <w:t>Водночас, слідом за Н. Сляднєвою зауважимо, що підвищенню рівня соціальної керованості сприятиме якісно інший рівень інтелектуалізації інформаційного простору, який необхідний для сталого розвитку суспільства та нейтралізації інформаційно-дестабілізуючих його чинників. Інтелектуалізація інформаційної інфраструктури має забезпечувати вдосконалення системи виробництва й забезпечення державних інституцій змістовною інформацією, що максимально відповідає завданню формування та прийняття управлінських рішень.</w:t>
      </w:r>
    </w:p>
    <w:p>
      <w:pPr>
        <w:pStyle w:val="Style14"/>
        <w:spacing w:lineRule="auto" w:line="360" w:before="0" w:after="0"/>
        <w:ind w:firstLine="709"/>
        <w:jc w:val="both"/>
        <w:rPr>
          <w:color w:val="000000"/>
          <w:sz w:val="28"/>
          <w:szCs w:val="28"/>
        </w:rPr>
      </w:pPr>
      <w:r>
        <w:rPr>
          <w:color w:val="000000"/>
          <w:sz w:val="28"/>
          <w:szCs w:val="28"/>
        </w:rPr>
        <w:t>Для перехідних суспільств необхідність використання продуктивного підходу обумовлена потребою формування громадянського суспільства як контролюючого державу інституту, що вимагає відповідних якостей громадян, зокрема підвищення їх інформаційної культури і здатності до сприйняття інтелектуального інформаційного продукту.</w:t>
      </w:r>
    </w:p>
    <w:p>
      <w:pPr>
        <w:pStyle w:val="Style14"/>
        <w:spacing w:lineRule="auto" w:line="360" w:before="0" w:after="0"/>
        <w:ind w:firstLine="709"/>
        <w:jc w:val="both"/>
        <w:rPr>
          <w:color w:val="000000"/>
          <w:sz w:val="28"/>
          <w:szCs w:val="28"/>
        </w:rPr>
      </w:pPr>
      <w:r>
        <w:rPr>
          <w:color w:val="000000"/>
          <w:sz w:val="28"/>
          <w:szCs w:val="28"/>
        </w:rPr>
        <w:t>Водночас в умовах перехідних суспільств, зважаючи на специфіку їхнього розвитку, є спокуса застосування саме маніпулятивного підходу до керування інформацією як більш природного як для інформаційних інституцій (які очікують на оцінки влади і потім транслюють їх), так і для громадян, які не звикли користуватися кількома джерелами інформації і не мають навичок її критичного осмислення.</w:t>
      </w:r>
    </w:p>
    <w:p>
      <w:pPr>
        <w:pStyle w:val="Style14"/>
        <w:spacing w:lineRule="auto" w:line="360" w:before="0" w:after="0"/>
        <w:ind w:firstLine="709"/>
        <w:jc w:val="both"/>
        <w:rPr/>
      </w:pPr>
      <w:r>
        <w:rPr>
          <w:color w:val="000000"/>
          <w:sz w:val="28"/>
          <w:szCs w:val="28"/>
        </w:rPr>
        <w:t>За ступенем впливовості та рівнем охоплення аудиторії, до авангарду в інформаційному протиборстві слід віднести  засоби масової інформації (ЗМІ) і соціальні медіа. Проблема використання ЗМІ з метою інформаційного впливу на громадську думку є достатньо розробленою і відображеною в багатьох наукових працях зарубіжних і вітчизняних дослідників. Менш дослідженим, принаймні у вітчизняній науці, є питання використання інструментарію соціальних медіа. Причому порівняння спрямованості відповідних досліджень західних і російських учених дає підстави для висновку: у той час як у західних дослідженнях увага приділяється розкриттю можливостей інструментарію соцмереж для самореалізації особистості, її соціалізації, просування економічних продуктів, удосконалення механізмів управління, консолідації розрізнених соціальних груп і громадян та розвитку громадянського суспільства, у російських наукових розвідках переважає інша мета – визначення механізму використання суб’єктом управління потенціалу соціальних медіа для впливу на громадську думку. Практичне впровадження методик спричинило появу таких явищ як боти й тролі, на активізацію яких у контексті українсько-російського протистояння звернув увагу ряд зарубіжних видань. </w:t>
      </w:r>
    </w:p>
    <w:p>
      <w:pPr>
        <w:pStyle w:val="Style14"/>
        <w:spacing w:lineRule="auto" w:line="360" w:before="0" w:after="0"/>
        <w:ind w:firstLine="709"/>
        <w:jc w:val="both"/>
        <w:rPr>
          <w:color w:val="000000"/>
          <w:sz w:val="28"/>
          <w:szCs w:val="28"/>
        </w:rPr>
      </w:pPr>
      <w:r>
        <w:rPr>
          <w:color w:val="000000"/>
          <w:sz w:val="28"/>
          <w:szCs w:val="28"/>
        </w:rPr>
        <w:t>В обов’язки «тролів» входить написання кілька десятків коментарів під різними статтями. Крім того, наймані користувачі ведуть по декілька профілів у різних мережах, у кожному з яких вони зобов’язані писати принаймні по кілька постів на день. Але загалом вся їхня діяльність зводилася до транслювання певних меседжів. На сьогодні діяльність російських «тролів» концентрується насамперед навколо ситуації в Україні і метою їхньої атаки є західні публікації саме з цієї тематики.</w:t>
      </w:r>
    </w:p>
    <w:p>
      <w:pPr>
        <w:pStyle w:val="Style14"/>
        <w:spacing w:lineRule="auto" w:line="360" w:before="0" w:after="0"/>
        <w:ind w:firstLine="709"/>
        <w:jc w:val="both"/>
        <w:rPr/>
      </w:pPr>
      <w:r>
        <w:rPr>
          <w:color w:val="000000"/>
          <w:sz w:val="28"/>
          <w:szCs w:val="28"/>
        </w:rPr>
        <w:t>Подібні дослідження цілком відповідають ухваленій у 2000 р. в Росії Доктрині інформаційної безпеки, що стала, по суті, програмою з відновлення пропаганди. Як зазначає автор статті «“Зелені чоловічки” інтернет-простору» О. Панфілов, державна пропаганда стала активно інтегруватися в інтернет-простір за фінансової підтримки влади. Безмежність, у буквальному сенсі, Інтернету давала можливість впливати не лише на свою, а й на сусідні країни. Зокрема, О. Панфілов звертає увагу на те, що з метою впливу на український інформаційний простір Фондом Павловського були створені сайти «Україна.ру» та «Українська газета», ukr.ru.  Він звертається до  дослідження Г. Полянської, А. Кривова та І. Ломка «Віртуальне око старшого брата»  (2000 р.), у якому вперше дається класифікація «зелених чоловічків» – спеціально підібраних коментаторів, блогерів, журналістів, які утворюють бригади. Характерні ознаки таких бригад: цілодобова присутність на форумах, пластичність ідеології, яка завжди збігається з державною, безмежна відданість керівництву країни і його оточенню, повага й схиляння перед Всеросійською надзвичайною комісією з боротьби з контрреволюцією і саботажем,  КДБ, ФСБ та ін. У разі загострення ситуації спецбригади починають активне обговорення актуальних тем:«загниваючий захід», «американський імперіалізм» чи, як сьогодні, «бандерівців» тощо, поширюючи потрібні ідеї (наприклад, федералізації України) та інфікуючи інформаційний простір спеціально створеними політичними пейоративними неологізмами, як-от «майдауни»,  «бандерлоги», «хохлобандерівці» тощо.</w:t>
      </w:r>
    </w:p>
    <w:p>
      <w:pPr>
        <w:pStyle w:val="Style14"/>
        <w:spacing w:lineRule="auto" w:line="360" w:before="0" w:after="0"/>
        <w:ind w:firstLine="709"/>
        <w:jc w:val="both"/>
        <w:rPr>
          <w:color w:val="000000"/>
          <w:sz w:val="28"/>
          <w:szCs w:val="28"/>
        </w:rPr>
      </w:pPr>
      <w:r>
        <w:rPr>
          <w:color w:val="000000"/>
          <w:sz w:val="28"/>
          <w:szCs w:val="28"/>
        </w:rPr>
        <w:t>Не заперечуючи в цілому окреслених можливостей для впливу через соціальні медіа на формування суспільної думки, водночас, зауважимо, що процес управління не може і не повинен зводитися до інформаційних впливів на позиції громадян – адже такий підхід є ефективним лише в короткостроковій перспективі, оскільки не забезпечує необхідних адаптаційних процесів у системі управління і відтак не убезпечує від виникнення конфліктів, а утримує їх у латентній фазі і/або переносить їх в іншу площину (наприклад, з внутрішньо- на зовнішньополітичний рівень). Інакше кажучи, змінюється не реальність, а наше уявлення про неї, а має бути навпаки. В основі визначення цілей управління має бути не формування, а з’ясування суспільних потреб, для чого використовується механізм зворотного зв’язку, іншим призначенням якого є оцінка ефективності управлінських дій. Саме з цих позицій варто розглядати можливості використання технологій соціальних медіа в управлінні інформаційно-комунікаційними процесами та запобіганні конфліктам.</w:t>
      </w:r>
    </w:p>
    <w:p>
      <w:pPr>
        <w:pStyle w:val="Style14"/>
        <w:spacing w:lineRule="auto" w:line="360" w:before="0" w:after="0"/>
        <w:ind w:firstLine="709"/>
        <w:jc w:val="both"/>
        <w:rPr>
          <w:color w:val="000000"/>
          <w:sz w:val="28"/>
          <w:szCs w:val="28"/>
        </w:rPr>
      </w:pPr>
      <w:r>
        <w:rPr>
          <w:color w:val="000000"/>
          <w:sz w:val="28"/>
          <w:szCs w:val="28"/>
        </w:rPr>
        <w:t>Не беручи під сумнів впливовість ЗМІ та соціальних медіа, слід зауважити, що успішний «запуск» ними активної інформаційної кампанії потребує відповідного інформаційного підґрунтя і бекграунду у вигляді публікації художньої та науково-популярної літератури певної спрямованості, адаптації під завдання інформаційної війни системи й змісту освіти, їх підкріплення відповідною науковою базою та формування загального концепту свідомості, який відповідав би схваленому і запропонованому владою офіційному дискурсу. Формування такого бекграунду свідчить про підготовку/наближення суспільної групи до відкритої фази конфлікту. Збереження ж такого бекграунду по завершенні активної фази конфлікту свідчить про можливість її швидкого відновлення в разі потреби.</w:t>
      </w:r>
    </w:p>
    <w:p>
      <w:pPr>
        <w:pStyle w:val="Style14"/>
        <w:spacing w:lineRule="auto" w:line="360" w:before="0" w:after="0"/>
        <w:ind w:firstLine="709"/>
        <w:jc w:val="both"/>
        <w:rPr>
          <w:color w:val="000000"/>
          <w:sz w:val="28"/>
          <w:szCs w:val="28"/>
        </w:rPr>
      </w:pPr>
      <w:r>
        <w:rPr>
          <w:color w:val="000000"/>
          <w:sz w:val="28"/>
          <w:szCs w:val="28"/>
        </w:rPr>
        <w:t xml:space="preserve">Стосовно освіти в даному контексті симптоматичними є повернення політінформацій та формування класів військово-патріотичного виховання. Окремий аспект – зміст навчальних курсів. Подібний підхід підкріплюється відповідною науковою базою. </w:t>
      </w:r>
    </w:p>
    <w:p>
      <w:pPr>
        <w:pStyle w:val="Style14"/>
        <w:spacing w:lineRule="auto" w:line="360" w:before="0" w:after="0"/>
        <w:ind w:firstLine="709"/>
        <w:jc w:val="both"/>
        <w:rPr>
          <w:color w:val="000000"/>
          <w:sz w:val="28"/>
          <w:szCs w:val="28"/>
        </w:rPr>
      </w:pPr>
      <w:r>
        <w:rPr>
          <w:color w:val="000000"/>
          <w:sz w:val="28"/>
          <w:szCs w:val="28"/>
        </w:rPr>
        <w:t>Такий комплексний підхід в управлінні інформаційно-комунікаційними процесами призводить до домінування офіційного дискурсу, перебування в якому комфортне для соціуму і сприяє його консолідації на ґрунті спільних ідейно-ціннісних установок. Фактично, ми маємо справу з пропагандистським типом політичної комунікації, який  передбачає жорсткі засоби інформаційного контролю за свідомістю людей. Утім, такий підхід, знову-таки, ефективний у короткостроковій перспективі.</w:t>
      </w:r>
    </w:p>
    <w:p>
      <w:pPr>
        <w:pStyle w:val="Style14"/>
        <w:spacing w:lineRule="auto" w:line="360" w:before="0" w:after="0"/>
        <w:ind w:firstLine="709"/>
        <w:jc w:val="both"/>
        <w:rPr>
          <w:color w:val="000000"/>
          <w:sz w:val="28"/>
          <w:szCs w:val="28"/>
        </w:rPr>
      </w:pPr>
      <w:r>
        <w:rPr>
          <w:color w:val="000000"/>
          <w:sz w:val="28"/>
          <w:szCs w:val="28"/>
        </w:rPr>
        <w:t>Наслідком його застосування стає формування таких суб’єктивних характерологічних передумов виникнення конфліктів, як:</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егнучкість, тобто нездатність змінювати свою поведінку, співвідносячи її з вимогами наявної ситуації;</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едостатній рівень розвитку емпатії як здатності до співчуття та співпереживання;</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високий рівень соціальних домагань, бажання завоювати авторитет в оточення, підвищити свій соціальний статус;</w:t>
      </w:r>
    </w:p>
    <w:p>
      <w:pPr>
        <w:pStyle w:val="Style14"/>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еадекватна самооцінка;</w:t>
      </w:r>
    </w:p>
    <w:p>
      <w:pPr>
        <w:pStyle w:val="Style14"/>
        <w:spacing w:lineRule="auto" w:line="360" w:before="0" w:after="0"/>
        <w:ind w:firstLine="709"/>
        <w:jc w:val="both"/>
        <w:rPr>
          <w:color w:val="000000"/>
          <w:sz w:val="28"/>
          <w:szCs w:val="28"/>
        </w:rPr>
      </w:pPr>
      <w:r>
        <w:rPr>
          <w:color w:val="000000"/>
          <w:sz w:val="28"/>
          <w:szCs w:val="28"/>
        </w:rPr>
        <w:t>І на ґрунті попереднього – підвищення конфліктності.</w:t>
      </w:r>
    </w:p>
    <w:p>
      <w:pPr>
        <w:pStyle w:val="Style14"/>
        <w:spacing w:lineRule="auto" w:line="360" w:before="0" w:after="0"/>
        <w:ind w:firstLine="709"/>
        <w:jc w:val="both"/>
        <w:rPr/>
      </w:pPr>
      <w:r>
        <w:rPr>
          <w:color w:val="000000"/>
          <w:sz w:val="28"/>
          <w:szCs w:val="28"/>
        </w:rPr>
        <w:t>Підвищення рівня конфліктності в суспільстві </w:t>
      </w:r>
      <w:r>
        <w:fldChar w:fldCharType="begin"/>
      </w:r>
      <w:r>
        <w:rPr>
          <w:rStyle w:val="InternetLink"/>
          <w:vertAlign w:val="superscript"/>
          <w:sz w:val="28"/>
          <w:szCs w:val="28"/>
          <w:color w:val="0D1494"/>
        </w:rPr>
        <w:instrText xml:space="preserve"> HYPERLINK "../../C:%5CDocuments%20and%20Settings%5Cverst%5C%D0%A0%D0%B0%D0%B1%D0%BE%D1%87%D0%B8%D0%B9%20%D1%81%D1%82%D0%BE%D0%BB%5C00%5C%D0%93%D1%80%D0%B0%D0%BD%D1%87%D0%B0%D0%BA%201.doc" \l "_ftn4"</w:instrText>
      </w:r>
      <w:r>
        <w:rPr>
          <w:rStyle w:val="InternetLink"/>
          <w:vertAlign w:val="superscript"/>
          <w:sz w:val="28"/>
          <w:szCs w:val="28"/>
          <w:color w:val="0D1494"/>
        </w:rPr>
        <w:fldChar w:fldCharType="separate"/>
      </w:r>
      <w:r>
        <w:rPr>
          <w:rStyle w:val="InternetLink"/>
          <w:color w:val="0D1494"/>
          <w:sz w:val="28"/>
          <w:szCs w:val="28"/>
          <w:vertAlign w:val="superscript"/>
        </w:rPr>
        <w:t>[4]</w:t>
      </w:r>
      <w:r>
        <w:rPr>
          <w:rStyle w:val="InternetLink"/>
          <w:vertAlign w:val="superscript"/>
          <w:sz w:val="28"/>
          <w:szCs w:val="28"/>
          <w:color w:val="0D1494"/>
        </w:rPr>
        <w:fldChar w:fldCharType="end"/>
      </w:r>
      <w:r>
        <w:rPr>
          <w:color w:val="000000"/>
          <w:sz w:val="28"/>
          <w:szCs w:val="28"/>
        </w:rPr>
        <w:t> створює умови, коли прояв позиції, яка йшла би врозріз з офіційно визнаною правильною, стає некомфортним, а інколи навіть небезпечним, і набуває ознак неформальної комунікації, яку складно проконтролювати і яка внаслідок «прихованих» форм не забезпечує зворотний зв’язок у системі управління. Це основна вада пропагандистського типу режиму політичної комунікації. По суті, вивчаючи суспільну думку, влада у підсумку отримує «відлуння» продукованих нею самою ідеологем, при тому що суспільство має цілком реальні потреби й проблеми, ігнорування яких у підсумку небезпечне конфліктами.</w:t>
      </w:r>
    </w:p>
    <w:p>
      <w:pPr>
        <w:pStyle w:val="Style14"/>
        <w:spacing w:lineRule="auto" w:line="360" w:before="0" w:after="0"/>
        <w:ind w:firstLine="709"/>
        <w:jc w:val="both"/>
        <w:rPr>
          <w:color w:val="000000"/>
          <w:sz w:val="28"/>
          <w:szCs w:val="28"/>
        </w:rPr>
      </w:pPr>
      <w:r>
        <w:rPr>
          <w:color w:val="000000"/>
          <w:sz w:val="28"/>
          <w:szCs w:val="28"/>
        </w:rPr>
        <w:t>У перспективі застосування пропагандистського типу політичної комунікації  призводить, з одного боку, до самозаспокоєння влади (всі мають думати те, що пропонує офіційна пропаганда, немає потреби вступати в дискусію, переконувати), а з іншого – у надрах суспільства поступово, непомітно для влади формуються альтернативні погляди, оцінки, цінності, які набувають відкритості лише після поширення й міцного закріплення в суспільній свідомості, коли влада вже фактично втрачає можливості що-небудь змінити та зберегти статус-кво. Фактично за допомогою системи неформальної політичної комунікації готується інформаційно-ідеологічне підґрунтя для руйнації існуючого режиму, або його м’якої трансформації у бік демократії. Таким чином, вибір на користь використання пропагандистського типу політичної комунікації закладає інформаційно-комунікаційне підґрунтя для внутрісистемного конфлікту.</w:t>
      </w:r>
    </w:p>
    <w:p>
      <w:pPr>
        <w:pStyle w:val="Style14"/>
        <w:spacing w:lineRule="auto" w:line="360" w:before="0" w:after="0"/>
        <w:ind w:firstLine="709"/>
        <w:jc w:val="both"/>
        <w:rPr>
          <w:color w:val="000000"/>
          <w:sz w:val="28"/>
          <w:szCs w:val="28"/>
        </w:rPr>
      </w:pPr>
      <w:r>
        <w:rPr>
          <w:color w:val="000000"/>
          <w:sz w:val="28"/>
          <w:szCs w:val="28"/>
        </w:rPr>
        <w:t>Водночас влада як центр прийняття рішень не отримує у підсумку необхідної для прийняття рішень інформації і починає продукувати хибні рішення, за якими так само слідують хибні дії, які проявляються як в ускладненні процесу адаптації системи до зовнішнього оточення (що виражається в конфліктах системи з оточенням), так і в загостренні внутрісистемного конфлікту, наслідком чого стає зміна режиму або навіть руйнація системи.</w:t>
      </w:r>
    </w:p>
    <w:p>
      <w:pPr>
        <w:pStyle w:val="Style14"/>
        <w:spacing w:lineRule="auto" w:line="360" w:before="0" w:after="0"/>
        <w:ind w:firstLine="709"/>
        <w:jc w:val="both"/>
        <w:rPr>
          <w:color w:val="000000"/>
          <w:sz w:val="28"/>
          <w:szCs w:val="28"/>
        </w:rPr>
      </w:pPr>
      <w:r>
        <w:rPr>
          <w:color w:val="000000"/>
          <w:sz w:val="28"/>
          <w:szCs w:val="28"/>
        </w:rPr>
        <w:t>З викладеного три висновки. Перший стосується відповідальності окремих інституцій щодо поширення й підтримки офіційного дискурсу, який суперечить науковій істині. Адже у випадку руйнації системи її елементи – самі інституції – також руйнуватимуться.</w:t>
      </w:r>
    </w:p>
    <w:p>
      <w:pPr>
        <w:pStyle w:val="Style14"/>
        <w:spacing w:lineRule="auto" w:line="360" w:before="0" w:after="0"/>
        <w:ind w:firstLine="709"/>
        <w:jc w:val="both"/>
        <w:rPr>
          <w:color w:val="000000"/>
          <w:sz w:val="28"/>
          <w:szCs w:val="28"/>
        </w:rPr>
      </w:pPr>
      <w:r>
        <w:rPr>
          <w:color w:val="000000"/>
          <w:sz w:val="28"/>
          <w:szCs w:val="28"/>
        </w:rPr>
        <w:t>Другий – необхідність впровадження міжнародних санкцій за пропаганду, включно з можливістю заборони працювати окремим журналістам та ЗМІ, вироблення дієвих міжнародних інструментів забезпечення безпеки інформаційного простору.</w:t>
      </w:r>
    </w:p>
    <w:p>
      <w:pPr>
        <w:pStyle w:val="Style14"/>
        <w:spacing w:lineRule="auto" w:line="360" w:before="0" w:after="0"/>
        <w:ind w:firstLine="709"/>
        <w:jc w:val="both"/>
        <w:rPr>
          <w:color w:val="000000"/>
          <w:sz w:val="28"/>
          <w:szCs w:val="28"/>
        </w:rPr>
      </w:pPr>
      <w:r>
        <w:rPr>
          <w:color w:val="000000"/>
          <w:sz w:val="28"/>
          <w:szCs w:val="28"/>
        </w:rPr>
        <w:t>Третій стосується необхідності підвищення рівня інформаційної культури суспільства, що в перспективі має створити умови для ефективного використання продуктивного підходу в управлінні інформаційно-комунікативними потоками і, як наслідок, сприяти мінімізації конфліктних ризиків.</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3. Система сучасної міжцивілізаційної взаємодії та її розвиток (4 год.)</w:t>
      </w:r>
    </w:p>
    <w:p>
      <w:pPr>
        <w:pStyle w:val="Normal"/>
        <w:spacing w:lineRule="auto" w:line="360"/>
        <w:ind w:firstLine="709"/>
        <w:jc w:val="both"/>
        <w:rPr/>
      </w:pPr>
      <w:r>
        <w:rPr>
          <w:color w:val="000000"/>
          <w:sz w:val="28"/>
          <w:szCs w:val="28"/>
        </w:rPr>
        <w:t>1.</w:t>
      </w:r>
      <w:r>
        <w:rPr>
          <w:sz w:val="28"/>
          <w:szCs w:val="28"/>
        </w:rPr>
        <w:t xml:space="preserve"> Теоретичні засади цивілізаційної парадигми в політичній науці </w:t>
      </w:r>
    </w:p>
    <w:p>
      <w:pPr>
        <w:pStyle w:val="Normal"/>
        <w:spacing w:lineRule="auto" w:line="360"/>
        <w:ind w:firstLine="709"/>
        <w:jc w:val="both"/>
        <w:rPr>
          <w:sz w:val="28"/>
          <w:szCs w:val="28"/>
        </w:rPr>
      </w:pPr>
      <w:r>
        <w:rPr>
          <w:sz w:val="28"/>
          <w:szCs w:val="28"/>
        </w:rPr>
        <w:t>2. Методика дослідження цивілізаційних процесів в умовах глобального світу</w:t>
      </w:r>
    </w:p>
    <w:p>
      <w:pPr>
        <w:pStyle w:val="Normal"/>
        <w:spacing w:lineRule="auto" w:line="360"/>
        <w:ind w:firstLine="709"/>
        <w:jc w:val="both"/>
        <w:rPr>
          <w:color w:val="000000"/>
          <w:sz w:val="28"/>
          <w:szCs w:val="28"/>
        </w:rPr>
      </w:pPr>
      <w:r>
        <w:rPr>
          <w:sz w:val="28"/>
          <w:szCs w:val="28"/>
        </w:rPr>
        <w:t>3. Сучасне бачення проблем взаємодії цивілізацій</w:t>
      </w:r>
    </w:p>
    <w:p>
      <w:pPr>
        <w:pStyle w:val="Normal"/>
        <w:spacing w:lineRule="auto" w:line="360"/>
        <w:ind w:firstLine="709"/>
        <w:jc w:val="both"/>
        <w:rPr/>
      </w:pPr>
      <w:r>
        <w:rPr>
          <w:sz w:val="28"/>
          <w:szCs w:val="28"/>
        </w:rPr>
        <w:t>4. Контури взаємодії цивілізацій у глобалізованому світі</w:t>
      </w:r>
    </w:p>
    <w:p>
      <w:pPr>
        <w:pStyle w:val="Normal"/>
        <w:spacing w:lineRule="auto" w:line="360"/>
        <w:ind w:firstLine="709"/>
        <w:jc w:val="both"/>
        <w:rPr/>
      </w:pPr>
      <w:r>
        <w:rPr>
          <w:b/>
          <w:sz w:val="28"/>
          <w:szCs w:val="28"/>
        </w:rPr>
        <w:t xml:space="preserve">Література: </w:t>
      </w:r>
    </w:p>
    <w:p>
      <w:pPr>
        <w:pStyle w:val="Normal"/>
        <w:numPr>
          <w:ilvl w:val="0"/>
          <w:numId w:val="2"/>
        </w:numPr>
        <w:spacing w:lineRule="auto" w:line="360"/>
        <w:ind w:left="0" w:firstLine="709"/>
        <w:jc w:val="both"/>
        <w:rPr>
          <w:sz w:val="28"/>
          <w:szCs w:val="28"/>
        </w:rPr>
      </w:pPr>
      <w:r>
        <w:rPr>
          <w:sz w:val="28"/>
          <w:szCs w:val="28"/>
        </w:rPr>
        <w:t>Гелд Д., Мак Грю Е., Голдблатт Д., Перратон Дж. Глобальні трансформації. Політика, економіка, культура/ Пер. с англ.– К. : Фенікс, 2003. – 584 с.</w:t>
      </w:r>
    </w:p>
    <w:p>
      <w:pPr>
        <w:pStyle w:val="Normal"/>
        <w:numPr>
          <w:ilvl w:val="0"/>
          <w:numId w:val="2"/>
        </w:numPr>
        <w:spacing w:lineRule="auto" w:line="360"/>
        <w:ind w:left="0" w:firstLine="709"/>
        <w:jc w:val="both"/>
        <w:rPr>
          <w:sz w:val="28"/>
          <w:szCs w:val="28"/>
        </w:rPr>
      </w:pPr>
      <w:r>
        <w:rPr>
          <w:sz w:val="28"/>
          <w:szCs w:val="28"/>
        </w:rPr>
        <w:t xml:space="preserve">Інформаційна складова соціокультурної трансформації українського суспільства / [О.С. Онищенко, В. М. Горовий, В. І. Попик та ін.] ; НАН України, Нац. б-ка України ім. В. І. Вернадського. – К., 2012. – 254 с. </w:t>
      </w:r>
    </w:p>
    <w:p>
      <w:pPr>
        <w:pStyle w:val="Normal"/>
        <w:numPr>
          <w:ilvl w:val="0"/>
          <w:numId w:val="2"/>
        </w:numPr>
        <w:spacing w:lineRule="auto" w:line="360"/>
        <w:ind w:left="0" w:firstLine="709"/>
        <w:jc w:val="both"/>
        <w:rPr>
          <w:sz w:val="28"/>
          <w:szCs w:val="28"/>
        </w:rPr>
      </w:pPr>
      <w:r>
        <w:rPr>
          <w:sz w:val="28"/>
          <w:szCs w:val="28"/>
        </w:rPr>
        <w:t xml:space="preserve">Мельвиль А. Демократические транзиты: теоретико-методологические и прикладные аспекты / А. Мельвиль. – М.: МОИФ, 1999. – 280 с. </w:t>
      </w:r>
    </w:p>
    <w:p>
      <w:pPr>
        <w:pStyle w:val="Normal"/>
        <w:numPr>
          <w:ilvl w:val="0"/>
          <w:numId w:val="2"/>
        </w:numPr>
        <w:spacing w:lineRule="auto" w:line="360"/>
        <w:ind w:left="0" w:firstLine="709"/>
        <w:jc w:val="both"/>
        <w:rPr>
          <w:sz w:val="28"/>
          <w:szCs w:val="28"/>
        </w:rPr>
      </w:pPr>
      <w:r>
        <w:rPr>
          <w:sz w:val="28"/>
          <w:szCs w:val="28"/>
        </w:rPr>
        <w:t>Піляєв І. С. Політична трансформація у сучасному світі: погляд з України: навч. посіб. для студ. вищ. навч. закл. — К. : ДП «Вид. дім «Персонал», 2011. — 112 с.</w:t>
      </w:r>
    </w:p>
    <w:p>
      <w:pPr>
        <w:pStyle w:val="Normal"/>
        <w:spacing w:lineRule="auto" w:line="360"/>
        <w:ind w:firstLine="709"/>
        <w:jc w:val="both"/>
        <w:rPr>
          <w:sz w:val="28"/>
          <w:szCs w:val="28"/>
        </w:rPr>
      </w:pPr>
      <w:r>
        <w:rPr>
          <w:sz w:val="28"/>
          <w:szCs w:val="28"/>
        </w:rPr>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Розвиток концептуально-теоретичної бази дослідження цивілізацій поділяється на два періоди: перший, де цивілізація ще не представляє певного об'єкта дослідження, і другий, коли цивілізація стає окремою галуззю знання. Першу групу складають праці вчених з давніх часів до другої половини ХІХ – початку ХХ ст. Античні мислителі (Геродот, Полібій, Платон, Арістотель) обґрунтовували циклічність історичного прогресу, пояснювали єдність людської історії, розробляли моделі зміни форм державного устрою. Проте древні вчені (Сима Цянь, Ібн Хальдун, Аль-Фарабі) виявляли загально-політологічні характеристики суспільства, а не його цілісність як стійкої соціокультурної системи. Середньовічна наука повністю орієнтувалася на релігійні догмати, тому була обмеженою у дослідженні історичних і цивілізаційних процесів. Cаме криза провіденціалістської парадигми, а також усвідомлення того, що соціум є неподільною взаємопов’язаною системою елементів, викликає поширення терміну цивілізація. </w:t>
      </w:r>
    </w:p>
    <w:p>
      <w:pPr>
        <w:pStyle w:val="Normal"/>
        <w:spacing w:lineRule="auto" w:line="360"/>
        <w:ind w:firstLine="720"/>
        <w:jc w:val="both"/>
        <w:rPr>
          <w:sz w:val="28"/>
          <w:szCs w:val="28"/>
        </w:rPr>
      </w:pPr>
      <w:r>
        <w:rPr>
          <w:sz w:val="28"/>
          <w:szCs w:val="28"/>
        </w:rPr>
        <w:t xml:space="preserve">У дослідженнях історично-культурологічних шкіл (французька, англійська, німецька, російська, американська) лише намітилися основи цивілізаційного підходу до вивчення всесвітньої історії. Перший такий поштовх зробив Вольтер, довівши закономірність та доцільність циклічності історичного розвитку. У цей період дослідники підготували базу цивілізаційного підходу, розглядаючи стадійність розвитку людства (Фергюсон, Спенсер, Кантемир, Татищев); порівнюючи цивілізації за рівнем впливу людини на оточуюче середовище (Бокль); вбачаючи цивілізацію як духовне життя суспільства (Конт); використовуючи генетичний підхід до історії (Гердер); аналізуючи тенденції прогресивного руху суспільства (Тюрго, Кондорсе); вивчаючи суспільні явища як характеристики цілісного організму (Сен-Симон). </w:t>
      </w:r>
    </w:p>
    <w:p>
      <w:pPr>
        <w:pStyle w:val="Normal"/>
        <w:spacing w:lineRule="auto" w:line="360"/>
        <w:ind w:firstLine="720"/>
        <w:jc w:val="both"/>
        <w:rPr>
          <w:sz w:val="28"/>
          <w:szCs w:val="28"/>
        </w:rPr>
      </w:pPr>
      <w:r>
        <w:rPr>
          <w:sz w:val="28"/>
          <w:szCs w:val="28"/>
        </w:rPr>
        <w:t xml:space="preserve">Нове якісне осмислення цивілізаційному напрямку дав Данилевський, який запропонував ідею культурно-історичних типів. У розумінні українських істориків того періоду цивілізація була, насамперед, явищем духовного світу. Друга група джерел представлена працями філософів, політологів, соціологів, культурологів кінця ХІХ – ХХ ст. Саме в них міститься основний масив фактів і концепцій стосовно розвитку знань під час розвитку глобальної цивілізації. </w:t>
      </w:r>
    </w:p>
    <w:p>
      <w:pPr>
        <w:pStyle w:val="Normal"/>
        <w:spacing w:lineRule="auto" w:line="360"/>
        <w:ind w:firstLine="720"/>
        <w:jc w:val="both"/>
        <w:rPr>
          <w:sz w:val="28"/>
          <w:szCs w:val="28"/>
        </w:rPr>
      </w:pPr>
      <w:r>
        <w:rPr>
          <w:sz w:val="28"/>
          <w:szCs w:val="28"/>
        </w:rPr>
        <w:t xml:space="preserve">Теоретичні пошуки послідовників А.Тойнбі (Ф. Бегбі, К. Куіглі, Р. Кулборна, А. Кребера, М. Мелко) розширювали діапазон цивілізаційного аналізу й перетворювали цивіліографію на доволі впливову течію в суспільствознавчій думці. Л.М. Гумільов продовжив виділяти цикли цивілізацій і культур, вивів термін «пасіонарності». У. Мак-Ніл виходить із того, що вирішальне значення в історичному прогресі мають контакти цивілізацій, Г. Уеллс пропонує подолати суперечності у розвитку цивілізацій шляхом створення всесвітньої федеральної держави з єдиною релігією. Помітним явищем у галузі дослідження цивілізаційного устрою суспільств виділено дослідження Ш. Ейзенштадта. Він звернувся до інституційних характеристик соціальних структур різних типів суспільств та їх символічних характеристик – екзистенційних і соціальних кодів і символів колективної ідентичності. </w:t>
      </w:r>
    </w:p>
    <w:p>
      <w:pPr>
        <w:pStyle w:val="Normal"/>
        <w:spacing w:lineRule="auto" w:line="360"/>
        <w:ind w:firstLine="720"/>
        <w:jc w:val="both"/>
        <w:rPr>
          <w:sz w:val="28"/>
          <w:szCs w:val="28"/>
        </w:rPr>
      </w:pPr>
      <w:r>
        <w:rPr>
          <w:sz w:val="28"/>
          <w:szCs w:val="28"/>
        </w:rPr>
        <w:t xml:space="preserve">М. В. Ільїн окреслив багатошаровість світової реальності. Доба постмодерну реанімує інтерес до культурно-цивілізаційного підходу в аналізі історичного процесу, зокрема завдяки С. Хантінгтону, який сколихнув суспільно-наукову думку ідеєю «зіткнення цивілізацій». </w:t>
      </w:r>
    </w:p>
    <w:p>
      <w:pPr>
        <w:pStyle w:val="Normal"/>
        <w:spacing w:lineRule="auto" w:line="360"/>
        <w:ind w:firstLine="720"/>
        <w:jc w:val="both"/>
        <w:rPr>
          <w:sz w:val="28"/>
          <w:szCs w:val="28"/>
        </w:rPr>
      </w:pPr>
      <w:r>
        <w:rPr>
          <w:sz w:val="28"/>
          <w:szCs w:val="28"/>
        </w:rPr>
        <w:t xml:space="preserve">Останнім часом проблема цивілізаційного процесу та місця в ньому України одержала висвітлення в працях вітчизняних учених Ю. Павленко, М. Михальченко, О. Рафальського, С. Кримського, О. Пріцака, А. Гальчинського, О. Кноппель, С. Степаненко, Ю. Пахомова, які зазначають, що контури бачення цивілізаційного процесу визначаються, перш за все, внутрішньою цілісністю соціокультурних проявів в межах конкретної цивілізації і взаємодією конкретних цивілізацій в цілому. </w:t>
      </w:r>
    </w:p>
    <w:p>
      <w:pPr>
        <w:pStyle w:val="Normal"/>
        <w:spacing w:lineRule="auto" w:line="360"/>
        <w:ind w:firstLine="720"/>
        <w:jc w:val="both"/>
        <w:rPr>
          <w:sz w:val="28"/>
          <w:szCs w:val="28"/>
        </w:rPr>
      </w:pPr>
      <w:r>
        <w:rPr>
          <w:sz w:val="28"/>
          <w:szCs w:val="28"/>
        </w:rPr>
        <w:t xml:space="preserve">Цивілізацію слід трактувати як категорію глобального політичного аналізу, що визначається як поєднання великих соціальних спільнот і культурних структур, які в результаті тривалого історичного розвитку з'єдналися як компоненти цілісного утворення. Ці структури функціонують як реальна єдність і не збігаються з державою, нацією чи будь-якою іншою соціальної групою. Цивілізації визначають більшу частину змін, що відбуваються на поверхні соціокультурного «океану», зберігаючи свою самобутність та проходячи по етапах зародження, зростання, розквіту та занепаду. </w:t>
      </w:r>
    </w:p>
    <w:p>
      <w:pPr>
        <w:pStyle w:val="Normal"/>
        <w:spacing w:lineRule="auto" w:line="360"/>
        <w:ind w:firstLine="720"/>
        <w:jc w:val="both"/>
        <w:rPr/>
      </w:pPr>
      <w:r>
        <w:rPr>
          <w:sz w:val="28"/>
          <w:szCs w:val="28"/>
        </w:rPr>
        <w:t>Цивілізаційна парадигма здатна забезпечити необхідний інструментарій для чіткого розуміння багатьох сучасних трансформацій. В умовах глобалізації вона є ефективною не тільки для розуміння нинішньої політичної 9 ситуації, а й оптимальним інструментом для дослідження інтеграційних процесів у світі, прогнозування майбутнього на світовому геополітичному просторі і обробки прогностичних сценаріїв можливого розвитку різних держав.</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Методика дослідження цивілізаційних процесів в умовах глобального світу включає в себе вибір методів дослідження, які відбивають особливості досліджуваного предмета. Першим слід проаналізувати  лінійно-еволюційний і циклічний підходи. Перший відстoює єдність істoричного процесу та передбачає пoступальний рух від нижчих фoрм сoціальної oрганізації дo більш дoсконалих (Е. Тайлoр, Л. Уайт, Г. Спенсер, Е. Дюркгейм, К. Маркс, Ф. Енгельс, Е. Тоффлер, Дж. Гелбрейт, У. Ростоу). Другий підходить до вивчення цивілізацій у відповідності з певними циклами і ритмами, згіднo з якими зароджуються, дозрівають, старіють, гинуть і знову відроджуються соціальні системи та інститути (Арістотель, Платон, Дж. Віко, А. Вебер, М. Я. Данилевський, О. Шпенглер, А. Тойнбі, Л. Н. Гумільов). </w:t>
      </w:r>
    </w:p>
    <w:p>
      <w:pPr>
        <w:pStyle w:val="Normal"/>
        <w:spacing w:lineRule="auto" w:line="360"/>
        <w:ind w:firstLine="900"/>
        <w:jc w:val="both"/>
        <w:rPr>
          <w:sz w:val="28"/>
          <w:szCs w:val="28"/>
        </w:rPr>
      </w:pPr>
      <w:r>
        <w:rPr>
          <w:sz w:val="28"/>
          <w:szCs w:val="28"/>
        </w:rPr>
        <w:t xml:space="preserve">На неминучість виникнення при певних умовах повторюваних ритмів соціального розвитку вказував і П. Сoрокін. Прискорений глобалізацією сучасний багатовимірний рух соціуму потребує об’єднання цих двох підходів у третьому, який інтегрує обидва підходи і дозвoляє розглядати сoціальну динаміку на різних рівнях функціoнування соціальних систем. Таку методологічну можливість дає циклічно-хвильoвий підхід (В. Пантін), який розширює рамки даного дослідження щодо аналізу процесу динаміки цивілізацій. </w:t>
      </w:r>
    </w:p>
    <w:p>
      <w:pPr>
        <w:pStyle w:val="Normal"/>
        <w:spacing w:lineRule="auto" w:line="360"/>
        <w:ind w:firstLine="900"/>
        <w:jc w:val="both"/>
        <w:rPr>
          <w:sz w:val="28"/>
          <w:szCs w:val="28"/>
        </w:rPr>
      </w:pPr>
      <w:r>
        <w:rPr>
          <w:sz w:val="28"/>
          <w:szCs w:val="28"/>
        </w:rPr>
        <w:t xml:space="preserve">Методика також включає світ-системний (Ф. Бродель, А. Франк, І. Валлерстайн, С. Амін, Дж. Арріго) та геополітичний підходи (X. Макіндер, Ф. Ратцель, К. Хаусхофер, С. Кoен, Дж. Розентау), що дозволяє рoзкрити глобальні тенденції міжцивілізаційної взаємодії в просторі. Застосування глобалістського підходу в рамках цивілізаційного аналізу (Р. Робертсон, Е.Тоффлер, Д.Хелд, Дж. Сорос, Є. Б. Рашкoвський, В. Г. Хoрос) наближує до розв’язання теоретичної дилеми щодо метoдології дослідження процесів інтеграції й уніфікації світової спільнoти, з одного боку, та мнoжинності цивілізацій, з іншого. </w:t>
      </w:r>
    </w:p>
    <w:p>
      <w:pPr>
        <w:pStyle w:val="Normal"/>
        <w:spacing w:lineRule="auto" w:line="360"/>
        <w:ind w:firstLine="900"/>
        <w:jc w:val="both"/>
        <w:rPr>
          <w:sz w:val="28"/>
          <w:szCs w:val="28"/>
        </w:rPr>
      </w:pPr>
      <w:r>
        <w:rPr>
          <w:sz w:val="28"/>
          <w:szCs w:val="28"/>
        </w:rPr>
        <w:t xml:space="preserve">Цивілізації мають внутрішню субстанцію, яку умовно можна назвати матрицею цивілізації. Її можна представити як систему взаємопов'язаних факторів, щo формують структуру генотипу цивілізації. В структурі генотипу цивілізації запропоновано враховувати цілий комплекс взаємопов’язаних елементів: природноекологічну, демографічну, технологічну, економічну, соціальну, державнополітичну, соціокультурну та історичну складові. Ці елементи утворюють ядро цивілізації, існування якої складає певні цикли розвитку. </w:t>
      </w:r>
    </w:p>
    <w:p>
      <w:pPr>
        <w:pStyle w:val="Normal"/>
        <w:spacing w:lineRule="auto" w:line="360"/>
        <w:ind w:firstLine="900"/>
        <w:jc w:val="both"/>
        <w:rPr>
          <w:sz w:val="28"/>
          <w:szCs w:val="28"/>
        </w:rPr>
      </w:pPr>
      <w:r>
        <w:rPr>
          <w:sz w:val="28"/>
          <w:szCs w:val="28"/>
        </w:rPr>
        <w:t xml:space="preserve">Ідентичність кожної цивілізації ґрунтується на властивій тільки їй передумові, яка отримує вираження в філософському принципі або системі цінностей, які цивілізація породжує, розвиває і реалізує на протязі свого життєвого шляху у всіх основних компонентах свого генотипу. </w:t>
      </w:r>
    </w:p>
    <w:p>
      <w:pPr>
        <w:pStyle w:val="Normal"/>
        <w:spacing w:lineRule="auto" w:line="360"/>
        <w:ind w:firstLine="900"/>
        <w:jc w:val="both"/>
        <w:rPr/>
      </w:pPr>
      <w:r>
        <w:rPr>
          <w:sz w:val="28"/>
          <w:szCs w:val="28"/>
        </w:rPr>
        <w:t>Процес динаміки цивілізацій слід висвітлювати шляхом аналізу внутрішніх і зовнішніх факторів формування п’яти поколінь цивілізаційного розвитку. Така методика приводить до висновку, що сучасні цивілізації, засновані на унікальній структурі елементів власного генотипу, та просторово-часовій відособленості, все більше занурюються у чужорідні соціокультурні потоки, швидкість яких стимулюється процесами глобалізації. Слід враховувати прогноз П. Сорокіна щодо взаємного проникнення і об'єднання західних і східних соціокультурних цінностей. Основні положення цього прогнозу полягають у передбаченні головної тенденції зміни чуттєвого соціокультурного ладу західного світу інтегральним устроєм, поєднаним із традиційним ідеаційним порядком країн Сходу.</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Глобалізаційні виклики сучасного світу висвітлюють проблему міжцивілізаційної взаємодії. Відбуваються пошуки шляхів таких взаємовідносин між країнами, які б не загрожували ідентичностям локальних цивілізацій та збереженню їх цінностей. У ХХІ ст. постає реальна загроза, що основною формою міжцивілізаційної взаємодії буде міжцивілізаційний конфлікт. На жаль, він є найменш продуктивною формою цивілізаційної комунікації. Значну загрозу міжцивілізаційний конфлікт становить для українського суспільства через трагічні події “Революції гідності”, сучасної політичної, економічної кризи та війни. </w:t>
      </w:r>
    </w:p>
    <w:p>
      <w:pPr>
        <w:pStyle w:val="Normal"/>
        <w:spacing w:lineRule="auto" w:line="360"/>
        <w:ind w:firstLine="1260"/>
        <w:jc w:val="both"/>
        <w:rPr>
          <w:sz w:val="28"/>
          <w:szCs w:val="28"/>
        </w:rPr>
      </w:pPr>
      <w:r>
        <w:rPr>
          <w:sz w:val="28"/>
          <w:szCs w:val="28"/>
        </w:rPr>
        <w:t xml:space="preserve">Увесь цикл розвитку цивілізації А. Тойнбі показав на прикладі еллінської та похідної (дочірньої) західнохристиянської цивілізації, роблячи висновки про усі інші суспільства світової історії на основі цих двох цивілізацій та їх розвитку. За А. Тойнбі у наш час продовжують існувати шість цивілізацій: західнохристиянська, православноруська, китайська, японо-корейська, індійська та ісламська. </w:t>
      </w:r>
    </w:p>
    <w:p>
      <w:pPr>
        <w:pStyle w:val="Normal"/>
        <w:spacing w:lineRule="auto" w:line="360"/>
        <w:ind w:firstLine="1260"/>
        <w:jc w:val="both"/>
        <w:rPr>
          <w:sz w:val="28"/>
          <w:szCs w:val="28"/>
        </w:rPr>
      </w:pPr>
      <w:r>
        <w:rPr>
          <w:sz w:val="28"/>
          <w:szCs w:val="28"/>
        </w:rPr>
        <w:t xml:space="preserve">П’ять останніх пройшли фазу своїх світових держав і перебувають у стані згасання, про що свідчить швидка асиміляція цих цивілізацій із західнохристиянською. Відбувається процес глобалізації. Замість національного одягу поширюється західноєвропейський, європейські мови стають інтернаціональними, по усьому світу поширюється європейський спосіб життя. Після розпаду СРСР та біполярної міжнародної системи світ одержав можливість перейти до реалізації більш природної моделі співіснування – розвитку цивілізацій. У сучасній політичній думці науковці виділяють такі регіональні цивілізації: – західнохристиянську; – східноправославну; – латиноамериканську; – африканську; – ісламську; – індуїстську; – конфуціанську; – буддистсько-тихоокеанську; – однолокально-іудейську. </w:t>
      </w:r>
    </w:p>
    <w:p>
      <w:pPr>
        <w:pStyle w:val="Normal"/>
        <w:spacing w:lineRule="auto" w:line="360"/>
        <w:ind w:firstLine="1260"/>
        <w:jc w:val="both"/>
        <w:rPr>
          <w:sz w:val="28"/>
          <w:szCs w:val="28"/>
        </w:rPr>
      </w:pPr>
      <w:r>
        <w:rPr>
          <w:sz w:val="28"/>
          <w:szCs w:val="28"/>
        </w:rPr>
        <w:t xml:space="preserve">На сучасному етапі відбувається тріумф європейської культури в усіх регіональних цивілізаціях. Західноєвропейська цивілізація виявилась найбільш економічно ефективним, динамічним, раціональноорганізованим і соціально комфортним суспільством нашого часу. Серед істотних та визначальних особливостей західнохристиянської цивілізації варто виділити ефективну та динамічну ринкову економіку, що ґрунтується на приватній власності. Економічна незалежність виробника породила парламентську демократію з розподілом влади та високим статусом вільної людини. Ринком був зруйнований імперський устрій, який замінявся національними державами європейського типу. Ринкова економіка Європи стимулювала технічний прогрес, розвиток якого породив сучасне індустріальне виробництво. </w:t>
      </w:r>
    </w:p>
    <w:p>
      <w:pPr>
        <w:pStyle w:val="Normal"/>
        <w:spacing w:lineRule="auto" w:line="360"/>
        <w:ind w:firstLine="1260"/>
        <w:jc w:val="both"/>
        <w:rPr>
          <w:sz w:val="28"/>
          <w:szCs w:val="28"/>
        </w:rPr>
      </w:pPr>
      <w:r>
        <w:rPr>
          <w:sz w:val="28"/>
          <w:szCs w:val="28"/>
        </w:rPr>
        <w:t xml:space="preserve">Отже, приватна власність, ринкова економіка, парламентська демократія, гуманізм, свобода вибору, національна державність, індустріалізація – основні ознаки сучасної західнохристиянської цивілізації. Власне вони визначають її переможний поступ у сучасний період. В епоху Середньовіччя західнохристиянська цивілізація поширювалась переважно збройною експансією на землі православної та мусульманської цивілізацій (хрестові походи), а також Іспанією, Португалією, Англією, Францією, Бельгією в Америку, Африку, Азію під час завоювання заморських колоній у XV–XIX ст. А. Дж Тойнбі довів, що постійно відбувається конфлікт між живою цивілізацією та “привидом” мертвої цивілізації. Він виокремлює особливу позитивну форму конфлікту – цивілізаційне протистояння – взаємодію, що виступає як певна рушійна сила поступу людства у напрямку глобальної екуменічної цивілізації. Осягнення історичного процесу видається йому можливим лише за умови перенесення акценту з дослідження окремих соціальних спільнот до аналізу алгоритму “зіткнення цивілізацій”. Це дасть змогу, на думку А. Дж Тойнбі, змоделювати картину майбутнього людства. </w:t>
      </w:r>
    </w:p>
    <w:p>
      <w:pPr>
        <w:pStyle w:val="Normal"/>
        <w:spacing w:lineRule="auto" w:line="360"/>
        <w:ind w:firstLine="1260"/>
        <w:jc w:val="both"/>
        <w:rPr>
          <w:sz w:val="28"/>
          <w:szCs w:val="28"/>
        </w:rPr>
      </w:pPr>
      <w:r>
        <w:rPr>
          <w:sz w:val="28"/>
          <w:szCs w:val="28"/>
        </w:rPr>
        <w:t xml:space="preserve">Однак кожну окрему цивілізацію необхідно розглядати у контексті її протистояння-взаємодії із зовнішнім оточенням в особі цивілізацій-сусідів. Бо процес народження соціально-економічного утворення – це вже результат взаємодії двох чи більше культур. А. Дж Тойнбі детально дослідив зіткнення Росії, ісламу, Індії та Далекого Сходу із західною цивілізацією та виявив причини міжцивілізаційних конфліктів. По-перше, до цивілізаційних конфліктів може призвести прагнення будь-якої соціальної спільноти розширити свою територію. Прикладом може бути захоплення Криму Росією та створений нею конфлікт на сході України. Друга причина полягає у неоднакових потенційних силах цивілізацій, що виявляється у різних стадіях цивілізаційного розвитку взаємодіючих сторін і навіть у кількості населення. Третьою причиною міжцивілізаційних конфліктів є відмінності у сфері духовної культури. Релігійний фактор відіграє ключову роль в історичному процесі. Результатом взаємовпливів завжди були конфлікти та суперництво між людськими групами, які збережуться, на думку науковців, навіть за появи світового уряду. </w:t>
      </w:r>
    </w:p>
    <w:p>
      <w:pPr>
        <w:pStyle w:val="Normal"/>
        <w:spacing w:lineRule="auto" w:line="360"/>
        <w:ind w:firstLine="1260"/>
        <w:jc w:val="both"/>
        <w:rPr>
          <w:sz w:val="28"/>
          <w:szCs w:val="28"/>
        </w:rPr>
      </w:pPr>
      <w:r>
        <w:rPr>
          <w:sz w:val="28"/>
          <w:szCs w:val="28"/>
        </w:rPr>
        <w:t xml:space="preserve">Оригінальний варіант аналізу проблеми міжцивілізаційної та місця конфлікту у ній запропонував Д. Уілкінсон. Він розглядає можливість існування конфліктних цілісних утворень, де ворожнеча чи навіть військове протистояння є формами об’єднання, що створюють соціальні відносини між супротивниками, та соціальну систему, складену з них. </w:t>
      </w:r>
    </w:p>
    <w:p>
      <w:pPr>
        <w:pStyle w:val="Normal"/>
        <w:spacing w:lineRule="auto" w:line="360"/>
        <w:ind w:firstLine="1260"/>
        <w:jc w:val="both"/>
        <w:rPr>
          <w:sz w:val="28"/>
          <w:szCs w:val="28"/>
        </w:rPr>
      </w:pPr>
      <w:r>
        <w:rPr>
          <w:sz w:val="28"/>
          <w:szCs w:val="28"/>
        </w:rPr>
        <w:t xml:space="preserve">Одним з найґрунтовніших посттойбіанських дослідників конфлікту можна вважати С. Хангтінтона. Він зазначав, що більший період свого існування цивілізації контактували одна з одною лише час від часу чи взагалі не мали жодних контактів. Але з XVI ст. розпочався безперервний односпрямований вплив Заходу на усі інші цивілізації, а з ХХ ст. починаються інтенсивні, безперервні та різноспрямовані відносини між цивілізаціями. Аналізуючи сучасний світ, С. Хангтінтон зазначив, що неабияке покращення транспорту та зв’язку призвело до змістовніших та частіших контактів між різними цивілізаціями. У результаті національна ідентичність переходить на ширші рівні – трансформується у цивілізаційну ідентичність. </w:t>
      </w:r>
    </w:p>
    <w:p>
      <w:pPr>
        <w:pStyle w:val="Normal"/>
        <w:spacing w:lineRule="auto" w:line="360"/>
        <w:ind w:firstLine="1260"/>
        <w:jc w:val="both"/>
        <w:rPr>
          <w:sz w:val="28"/>
          <w:szCs w:val="28"/>
        </w:rPr>
      </w:pPr>
      <w:r>
        <w:rPr>
          <w:sz w:val="28"/>
          <w:szCs w:val="28"/>
        </w:rPr>
        <w:t xml:space="preserve">Для С. Хангтінтона зіткнення як конфлікт між цивілізаціями виступає неминучим явищем і сучасність є тому підтвердженням. Болючою проблемою не тільки України, а й усього світу залишається східноукраїнський конфлікт, який насамперед є результатом “зіткнення цивілізацій” – західної та східноправославної, бо тісні відносини України та Росії забезпечують основу єдності Східно-християнської цивілізації. Подібні конфлікти будуть виникати у ХХІ ст. Україна виявилась розколотою країною. </w:t>
      </w:r>
    </w:p>
    <w:p>
      <w:pPr>
        <w:pStyle w:val="Normal"/>
        <w:spacing w:lineRule="auto" w:line="360"/>
        <w:ind w:firstLine="1260"/>
        <w:jc w:val="both"/>
        <w:rPr>
          <w:sz w:val="28"/>
          <w:szCs w:val="28"/>
        </w:rPr>
      </w:pPr>
      <w:r>
        <w:rPr>
          <w:sz w:val="28"/>
          <w:szCs w:val="28"/>
        </w:rPr>
        <w:t>Отже, однією з форм міжцивілізаційної взаємодії є конфлікт між цивілізаціями, який є фактором існування цілісного світу. Прикладом цивілізаційного протистояння є східноукраїнський конфлікт між західною та східно-православною цивілізаціями, що став можливим через недостатню внутрішню єдність українського народу та через багато інших історичних, політичних, економічних та цивілізаційних чинників, багато з яких залишаються малодослідженими та будуть аналізуватися у подальшому.</w:t>
      </w:r>
    </w:p>
    <w:p>
      <w:pPr>
        <w:pStyle w:val="Style14"/>
        <w:spacing w:lineRule="auto" w:line="360" w:before="0" w:after="0"/>
        <w:ind w:firstLine="709"/>
        <w:jc w:val="both"/>
        <w:rPr/>
      </w:pPr>
      <w:r>
        <w:rPr>
          <w:sz w:val="28"/>
          <w:szCs w:val="28"/>
          <w:lang w:val="uk-UA"/>
        </w:rPr>
        <w:t xml:space="preserve">4. </w:t>
      </w:r>
      <w:r>
        <w:rPr>
          <w:color w:val="222222"/>
          <w:sz w:val="28"/>
          <w:szCs w:val="28"/>
          <w:lang w:val="uk-UA"/>
        </w:rPr>
        <w:t xml:space="preserve">Характер міжцивілізаційної взаємодії можливо з'ясувати та зрозуміти лише за умови встановлення і врахування тих чи інших цивілізаційних індикаторів. </w:t>
      </w:r>
      <w:r>
        <w:rPr>
          <w:color w:val="222222"/>
          <w:sz w:val="28"/>
          <w:szCs w:val="28"/>
        </w:rPr>
        <w:t>Якщо цього не робити, то можна помилитися з визначенням цивілізаційного поля. Так часто трапляється, коли розбіжність геополітичних та економічних інтересів видається за конфлікт цивілізацій. Звісно, що ці чинники впливають на цивілізаційний розвиток, сприяючи цивілізаційному діалогу чи утруднюють взаємодію між спільнотами, що належать до різних цивілізацій.</w:t>
      </w:r>
    </w:p>
    <w:p>
      <w:pPr>
        <w:pStyle w:val="Style14"/>
        <w:spacing w:lineRule="auto" w:line="360" w:before="0" w:after="0"/>
        <w:ind w:firstLine="709"/>
        <w:jc w:val="both"/>
        <w:rPr/>
      </w:pPr>
      <w:r>
        <w:rPr>
          <w:color w:val="222222"/>
          <w:sz w:val="28"/>
          <w:szCs w:val="28"/>
        </w:rPr>
        <w:t>У цьому сенсі видається цікавою класифікація цивілізацій за конфесійною ознакою, яку запропонував російський фахівець Е. Азроянц, що розглядав поняття </w:t>
      </w:r>
      <w:r>
        <w:rPr>
          <w:i/>
          <w:iCs/>
          <w:color w:val="222222"/>
          <w:sz w:val="28"/>
          <w:szCs w:val="28"/>
        </w:rPr>
        <w:t>"культура"</w:t>
      </w:r>
      <w:r>
        <w:rPr>
          <w:color w:val="222222"/>
          <w:sz w:val="28"/>
          <w:szCs w:val="28"/>
        </w:rPr>
        <w:t> та </w:t>
      </w:r>
      <w:r>
        <w:rPr>
          <w:i/>
          <w:iCs/>
          <w:color w:val="222222"/>
          <w:sz w:val="28"/>
          <w:szCs w:val="28"/>
        </w:rPr>
        <w:t>"релігія"</w:t>
      </w:r>
      <w:r>
        <w:rPr>
          <w:color w:val="222222"/>
          <w:sz w:val="28"/>
          <w:szCs w:val="28"/>
        </w:rPr>
        <w:t> як тотожні. Нами такий підхід сприймається скоріш як дослідницький прийом, ніж як методологічний принцип, на що звертав увагу й сам автор, коли констатував, що він вдався до цього, щоб продемонструвати накладання геополітичної мережі національних держав на вже існуюче більш велике поле культур. З іншого боку, геополітичний вимір дав йому можливість порівняти параметри різних цивілізацій.</w:t>
      </w:r>
    </w:p>
    <w:p>
      <w:pPr>
        <w:pStyle w:val="Style14"/>
        <w:spacing w:lineRule="auto" w:line="360" w:before="0" w:after="0"/>
        <w:ind w:firstLine="709"/>
        <w:jc w:val="both"/>
        <w:rPr>
          <w:color w:val="222222"/>
          <w:sz w:val="28"/>
          <w:szCs w:val="28"/>
        </w:rPr>
      </w:pPr>
      <w:r>
        <w:rPr>
          <w:color w:val="222222"/>
          <w:sz w:val="28"/>
          <w:szCs w:val="28"/>
        </w:rPr>
        <w:t>Врахування цивілізаційного потенціалу дає можливість передбачити не тільки контури міжцивілізаційної взаємодії, але і її наслідки.</w:t>
      </w:r>
    </w:p>
    <w:p>
      <w:pPr>
        <w:pStyle w:val="Style14"/>
        <w:spacing w:lineRule="auto" w:line="360" w:before="0" w:after="0"/>
        <w:ind w:firstLine="709"/>
        <w:jc w:val="both"/>
        <w:rPr/>
      </w:pPr>
      <w:r>
        <w:rPr>
          <w:color w:val="222222"/>
          <w:sz w:val="28"/>
          <w:szCs w:val="28"/>
        </w:rPr>
        <w:t>На відмінну від Є. Азроянца, Ю. Яковець окреслив можливі варіанти взаємодії цивілізацій, проаналізувавши тенденції демографічного розвитку людства.</w:t>
      </w:r>
      <w:r>
        <w:rPr>
          <w:color w:val="222222"/>
          <w:sz w:val="28"/>
          <w:szCs w:val="28"/>
          <w:lang w:val="uk-UA"/>
        </w:rPr>
        <w:t xml:space="preserve"> </w:t>
      </w:r>
      <w:r>
        <w:rPr>
          <w:color w:val="222222"/>
          <w:sz w:val="28"/>
          <w:szCs w:val="28"/>
        </w:rPr>
        <w:t>Перший варіант побудований на передбаченому зростанні населення Землі за середньорічними темпами приросту 1,5, внаслідок чого його загальна чисельність має подвоїтися у 2034 р., а у 2081 р. становитиме 20 млрд осіб. Через перенаселення прогнозувалося настання тотального голоду.</w:t>
      </w:r>
      <w:r>
        <w:rPr>
          <w:color w:val="222222"/>
          <w:sz w:val="28"/>
          <w:szCs w:val="28"/>
          <w:lang w:val="uk-UA"/>
        </w:rPr>
        <w:t xml:space="preserve"> </w:t>
      </w:r>
      <w:r>
        <w:rPr>
          <w:color w:val="222222"/>
          <w:sz w:val="28"/>
          <w:szCs w:val="28"/>
        </w:rPr>
        <w:t>Другий варіант передбачає регулювання народонаселення за рахунок підвищення освітнього рівня населення і його прогнозоване подвоєння у 2057 р. Це може призвести до скорочення відставання розвитку африканських країн, задоволення на рівні мінімальних потреб запитів людства у продовольстві, в отриманні освітніх та медичних послуг.</w:t>
      </w:r>
      <w:r>
        <w:rPr>
          <w:color w:val="222222"/>
          <w:sz w:val="28"/>
          <w:szCs w:val="28"/>
          <w:lang w:val="uk-UA"/>
        </w:rPr>
        <w:t xml:space="preserve"> </w:t>
      </w:r>
      <w:r>
        <w:rPr>
          <w:color w:val="222222"/>
          <w:sz w:val="28"/>
          <w:szCs w:val="28"/>
        </w:rPr>
        <w:t>Третій варіант розрахований на скорочення темпів зростання населення, що сприяло б його стабілізації на рівні 10 млрд осіб. Щоб досягти цієї мети, були необхідні революційні зрушення у свідомості населення африканських, латиноамериканських та азіатських країн. Вихід на такі демографічні показники убезпечить людство від міжетнічних та міжрасових зіткнень.</w:t>
      </w:r>
      <w:r>
        <w:rPr>
          <w:color w:val="222222"/>
          <w:sz w:val="28"/>
          <w:szCs w:val="28"/>
          <w:lang w:val="uk-UA"/>
        </w:rPr>
        <w:t xml:space="preserve"> За четвертим варіантом має відбутися скорочення чисельності населення у кілька разів, що забезпечувало б високий рівень життя представників усіх цивілізацій, зменшення навантаження на довкілля. </w:t>
      </w:r>
      <w:r>
        <w:rPr>
          <w:color w:val="222222"/>
          <w:sz w:val="28"/>
          <w:szCs w:val="28"/>
        </w:rPr>
        <w:t>Певне, що такий варіант можна реалізувати виключно у контексті силової парадигми, а тому він є несприятливим для цивілізованого людства.</w:t>
      </w:r>
    </w:p>
    <w:p>
      <w:pPr>
        <w:pStyle w:val="Style14"/>
        <w:spacing w:lineRule="auto" w:line="360" w:before="0" w:after="0"/>
        <w:ind w:firstLine="709"/>
        <w:jc w:val="both"/>
        <w:rPr>
          <w:color w:val="222222"/>
          <w:sz w:val="28"/>
          <w:szCs w:val="28"/>
          <w:lang w:val="uk-UA"/>
        </w:rPr>
      </w:pPr>
      <w:r>
        <w:rPr>
          <w:color w:val="222222"/>
          <w:sz w:val="28"/>
          <w:szCs w:val="28"/>
        </w:rPr>
        <w:t xml:space="preserve">Дихотомічну концепцію діалогу-конфлікт культур у глобалізованому світі </w:t>
      </w:r>
      <w:r>
        <w:rPr>
          <w:color w:val="222222"/>
          <w:sz w:val="28"/>
          <w:szCs w:val="28"/>
          <w:lang w:val="uk-UA"/>
        </w:rPr>
        <w:t>ц</w:t>
      </w:r>
      <w:r>
        <w:rPr>
          <w:color w:val="222222"/>
          <w:sz w:val="28"/>
          <w:szCs w:val="28"/>
        </w:rPr>
        <w:t xml:space="preserve">е не тільки наслідок комунікативної спрямованості сучасної глобалізації, а є передусім свідомим вибором відсталих у культурному та соціально-економічному відношенні народів. Природа культурного взаємозв'язку різних суспільств закладена у законі єдинства та боротьби протилежностей. Глобалізація не просто різко загострила суперництво, що супроводжувало людство протягом усієї історії, а вивела його на новий рівень, перетворивши локальні проблеми у світові. Гострота сучасних суперечностей обумовлена зіткненням двох тенденцій – процесу інтеграції культур та прагнення локальних культур зберегти свою самобутність і незалежність. Тому діалог різних культур стає об'єктивною потребою та необхідністю. </w:t>
      </w:r>
    </w:p>
    <w:p>
      <w:pPr>
        <w:pStyle w:val="Style14"/>
        <w:spacing w:lineRule="auto" w:line="360" w:before="0" w:after="0"/>
        <w:ind w:firstLine="709"/>
        <w:jc w:val="both"/>
        <w:rPr/>
      </w:pPr>
      <w:r>
        <w:rPr>
          <w:color w:val="222222"/>
          <w:sz w:val="28"/>
          <w:szCs w:val="28"/>
        </w:rPr>
        <w:t>Разом з тим, глобалізація одночасно створює умови, що перешкоджають культурному діалогу: це – масова культура, штучно утворені масиви неорганізованих спільнот, які не здатні до генерації духовних цінностей. Іншою перешкодою виступають штучні бар'єри, наприклад, рудименти ідеологічного протистояння минулої епохи. До цих проблем додається конфлікт усередині самої культури, що виступає у формі контркультури, яка з'являється на грунті невирішених проблем, зіткнення різних інтересів тощо. Усвідомлення необхідності міжкультурного діалогу ще не говорить про наявність такої тенденції. Для стабільного діалогу бажано, щоб на місце влади сили прийшла сила духу, що у принципі неможливо без досягнення відповідного рівня розвитку духовної та матеріальної культури.</w:t>
      </w:r>
    </w:p>
    <w:p>
      <w:pPr>
        <w:pStyle w:val="Style14"/>
        <w:spacing w:lineRule="auto" w:line="360" w:before="0" w:after="0"/>
        <w:ind w:firstLine="709"/>
        <w:jc w:val="both"/>
        <w:rPr/>
      </w:pPr>
      <w:r>
        <w:rPr>
          <w:color w:val="222222"/>
          <w:sz w:val="28"/>
          <w:szCs w:val="28"/>
        </w:rPr>
        <w:t xml:space="preserve">Досліджуючи проблему впливу глобалізації на розвиток цивілізацій, </w:t>
      </w:r>
      <w:r>
        <w:rPr>
          <w:color w:val="222222"/>
          <w:sz w:val="28"/>
          <w:szCs w:val="28"/>
          <w:lang w:val="uk-UA"/>
        </w:rPr>
        <w:t xml:space="preserve">слід вказати на </w:t>
      </w:r>
      <w:r>
        <w:rPr>
          <w:color w:val="222222"/>
          <w:sz w:val="28"/>
          <w:szCs w:val="28"/>
        </w:rPr>
        <w:t>дві протилежні тенденції. Одна з них – формування глобальної субкультури, котра поглинає національні культури, друга – захист та розвиток національної культури, що виступає остовом відповідної ідентичності. Дійсно, чим більш глобалізованим стає світ, тим більшого значення набувають базові цінності.</w:t>
      </w:r>
    </w:p>
    <w:p>
      <w:pPr>
        <w:pStyle w:val="Style14"/>
        <w:spacing w:lineRule="auto" w:line="360" w:before="0" w:after="0"/>
        <w:ind w:firstLine="709"/>
        <w:jc w:val="both"/>
        <w:rPr/>
      </w:pPr>
      <w:r>
        <w:rPr>
          <w:color w:val="222222"/>
          <w:sz w:val="28"/>
          <w:szCs w:val="28"/>
        </w:rPr>
        <w:t xml:space="preserve">Питання цивілізаційної ідентифікації має важливе значення для України, яка переживає складний та суперечливий процес суспільної трансформації. </w:t>
      </w:r>
      <w:r>
        <w:rPr>
          <w:color w:val="222222"/>
          <w:sz w:val="28"/>
          <w:szCs w:val="28"/>
          <w:lang w:val="uk-UA"/>
        </w:rPr>
        <w:t>У</w:t>
      </w:r>
      <w:r>
        <w:rPr>
          <w:color w:val="222222"/>
          <w:sz w:val="28"/>
          <w:szCs w:val="28"/>
        </w:rPr>
        <w:t xml:space="preserve"> цивілізаційному відношенні традиційна українська культура органічно входить до культурного контексту християнської традиції з її античним і біблейським підгрунтям, а на етнографічномовному рівні вона має слов'янські коріння. Розв'язання проблеми цивілізаційної ідентичності України, на погляд цих авторів, можливо через визначення її в системі двох основних координат: стрижневого розвитку власної слов'янсько-православної традиції (з початковою опорою на візантійську спадщину) та, з пізнього середньовіччя, найтіснішої взаємодії з західною цивілізацією. Але базове тло пізнішої слов'янсько-православної цивілізації, основа української, російської та білоруської культур, були і залишаються давньоруськими, спільними у своїх східнослов'янсько-візантійсько-балканських витоках. До цього додамо, що ідентичність України з західною цивілізацією характерна лише для одного з її регіонів.</w:t>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rPr>
        <w:t>Демократичний транзит у країнах Вишеградської групи (4 год.)</w:t>
      </w:r>
    </w:p>
    <w:p>
      <w:pPr>
        <w:pStyle w:val="Normal"/>
        <w:spacing w:lineRule="auto" w:line="360"/>
        <w:ind w:firstLine="709"/>
        <w:jc w:val="both"/>
        <w:rPr/>
      </w:pPr>
      <w:r>
        <w:rPr>
          <w:color w:val="000000"/>
          <w:sz w:val="28"/>
          <w:szCs w:val="28"/>
        </w:rPr>
        <w:t>1.</w:t>
      </w:r>
      <w:r>
        <w:rPr/>
        <w:t xml:space="preserve"> Передумови та інституціоналізація взаємовідносин влади і опозиції в країнах центрально-східної європи (на прикладі країн вишеградської групи). Досвід для України.</w:t>
      </w:r>
    </w:p>
    <w:p>
      <w:pPr>
        <w:pStyle w:val="Normal"/>
        <w:spacing w:lineRule="auto" w:line="360"/>
        <w:ind w:firstLine="709"/>
        <w:jc w:val="both"/>
        <w:rPr/>
      </w:pPr>
      <w:r>
        <w:rPr/>
        <w:t>2. Процес демократизації в країнах вишеградської групи на початку євроінтеграції (1989 – 1998).</w:t>
      </w:r>
    </w:p>
    <w:p>
      <w:pPr>
        <w:pStyle w:val="Normal"/>
        <w:spacing w:lineRule="auto" w:line="360"/>
        <w:ind w:firstLine="709"/>
        <w:jc w:val="both"/>
        <w:rPr/>
      </w:pPr>
      <w:r>
        <w:rPr/>
        <w:t>3. Концептуалізація відносин між опозицією та владою після вступу країн вишеградської групи до ЕС.</w:t>
      </w:r>
    </w:p>
    <w:p>
      <w:pPr>
        <w:pStyle w:val="Normal"/>
        <w:spacing w:lineRule="auto" w:line="360"/>
        <w:ind w:firstLine="709"/>
        <w:jc w:val="both"/>
        <w:rPr>
          <w:b/>
          <w:b/>
          <w:sz w:val="28"/>
          <w:szCs w:val="28"/>
        </w:rPr>
      </w:pPr>
      <w:r>
        <w:rPr>
          <w:b/>
          <w:sz w:val="28"/>
          <w:szCs w:val="28"/>
        </w:rPr>
        <w:t xml:space="preserve">Література: </w:t>
      </w:r>
    </w:p>
    <w:p>
      <w:pPr>
        <w:pStyle w:val="Normal"/>
        <w:numPr>
          <w:ilvl w:val="0"/>
          <w:numId w:val="4"/>
        </w:numPr>
        <w:rPr/>
      </w:pPr>
      <w:r>
        <w:rPr/>
        <w:t>Зеленько Г.І. Політична «матриця» громадянського суспільства : досвід країн Вишеградської групи та України К. : Знання України, 2007. – 336 с.</w:t>
      </w:r>
    </w:p>
    <w:p>
      <w:pPr>
        <w:pStyle w:val="Normal"/>
        <w:numPr>
          <w:ilvl w:val="0"/>
          <w:numId w:val="4"/>
        </w:numPr>
        <w:rPr/>
      </w:pPr>
      <w:r>
        <w:rPr/>
        <w:t xml:space="preserve">Переход к демократии стран Центральной и Восточной Европы в сравнительной перспективе: Донбасс, 2001. – 303 с. </w:t>
      </w:r>
    </w:p>
    <w:p>
      <w:pPr>
        <w:pStyle w:val="Normal"/>
        <w:numPr>
          <w:ilvl w:val="0"/>
          <w:numId w:val="4"/>
        </w:numPr>
        <w:rPr/>
      </w:pPr>
      <w:r>
        <w:rPr/>
        <w:t xml:space="preserve">Центрально-Восточная Европа во второй половине XX века. Т. 3 : Трансформации 90-х годов. М. : Наука, 2002. – 516 с. </w:t>
      </w:r>
    </w:p>
    <w:p>
      <w:pPr>
        <w:pStyle w:val="Normal"/>
        <w:numPr>
          <w:ilvl w:val="0"/>
          <w:numId w:val="4"/>
        </w:numPr>
        <w:rPr/>
      </w:pPr>
      <w:r>
        <w:rPr/>
        <w:t>Шманько Г.І. Вишеградський «чотирикутник». Західноєвропейська інтеграція східноєвропейських країн. Політика і час. – К.; 1994. – № 1. – С. 48-50.</w:t>
      </w:r>
    </w:p>
    <w:p>
      <w:pPr>
        <w:pStyle w:val="Normal"/>
        <w:numPr>
          <w:ilvl w:val="0"/>
          <w:numId w:val="4"/>
        </w:numPr>
        <w:rPr/>
      </w:pPr>
      <w:r>
        <w:rPr/>
        <w:t>Кольцов В. Особливості та значення політичної опозиції у структуризації та інституціоналізації політичних режимів країн Вишеградської групи (1989-2017): порівняльний аналіз. Вісник Львівського університету. Серія філос.-політолог. Студії. 2017. Вип. 14. С.140-149.</w:t>
      </w:r>
    </w:p>
    <w:p>
      <w:pPr>
        <w:pStyle w:val="Normal"/>
        <w:numPr>
          <w:ilvl w:val="0"/>
          <w:numId w:val="4"/>
        </w:numPr>
        <w:rPr/>
      </w:pPr>
      <w:r>
        <w:rPr/>
        <w:t>Політична влада і опозиція в Україні: порівняльний аналіз із зарубіжними країнами / за заг. ред. Ф.М. Рудича. К.: ІПіЕНД ім. І.Ф. Кураса НАН України.-2016. 488 с.</w:t>
      </w:r>
    </w:p>
    <w:p>
      <w:pPr>
        <w:pStyle w:val="Normal"/>
        <w:numPr>
          <w:ilvl w:val="0"/>
          <w:numId w:val="4"/>
        </w:numPr>
        <w:rPr/>
      </w:pPr>
      <w:r>
        <w:rPr/>
        <w:t xml:space="preserve"> </w:t>
      </w:r>
      <w:r>
        <w:rPr/>
        <w:t xml:space="preserve">Політичні трансформації у країнах Центральної Європи наприкінці ХХ – на початку ХХІ століть: Навчальний посібник / Упоряд. М.Лендьел. Ужгород: Поліграф центр «Ліра», 2016. – 464с. </w:t>
      </w:r>
    </w:p>
    <w:p>
      <w:pPr>
        <w:pStyle w:val="Normal"/>
        <w:numPr>
          <w:ilvl w:val="0"/>
          <w:numId w:val="4"/>
        </w:numPr>
        <w:rPr/>
      </w:pPr>
      <w:r>
        <w:rPr/>
        <w:t>Зеленько Г. І. Передумови формування конструктивної опозиції в країнах Вишеградської групи. Наукові записки Інституту політичних і етнонаціональних досліджень ім. І. Ф. Кураса НАН України. 2015. Вип. 2. С. 64-84.</w:t>
      </w:r>
    </w:p>
    <w:p>
      <w:pPr>
        <w:pStyle w:val="Normal"/>
        <w:numPr>
          <w:ilvl w:val="0"/>
          <w:numId w:val="4"/>
        </w:numPr>
        <w:rPr/>
      </w:pPr>
      <w:r>
        <w:rPr/>
        <w:t>Трансформаційні процеси у країнах Вишеградської групи та Україні: порівняльний аналіз / за ред. проф. Г. М. Перепелиці. К. : Видавничий дім «Стилос», 2013. 302 с.</w:t>
      </w:r>
    </w:p>
    <w:p>
      <w:pPr>
        <w:pStyle w:val="Normal"/>
        <w:numPr>
          <w:ilvl w:val="0"/>
          <w:numId w:val="4"/>
        </w:numPr>
        <w:rPr/>
      </w:pPr>
      <w:r>
        <w:rPr/>
        <w:t>Бокало Н., Трохимчук С. Проблеми і перспективи демократизації в країнах Центрально-Східної Європи (на прикладі країн Вишеградської групи). Львів, 2000. 68 с.</w:t>
      </w:r>
    </w:p>
    <w:p>
      <w:pPr>
        <w:pStyle w:val="Normal"/>
        <w:numPr>
          <w:ilvl w:val="0"/>
          <w:numId w:val="4"/>
        </w:numPr>
        <w:rPr/>
      </w:pPr>
      <w:r>
        <w:rPr/>
        <w:t xml:space="preserve">Степанова Н. Конфліктна взаємодія суб’єктів української політики: нові умови, нові правила, нові підходи до вивчення. Дослідження політичної взаємодії в умовах трансформації суспільства: зб. наук. праць. Одеса: Одеський нац. ун-т ім. Мечникова, 2013. С.201-222. </w:t>
      </w:r>
    </w:p>
    <w:p>
      <w:pPr>
        <w:pStyle w:val="Normal"/>
        <w:numPr>
          <w:ilvl w:val="0"/>
          <w:numId w:val="4"/>
        </w:numPr>
        <w:rPr/>
      </w:pPr>
      <w:r>
        <w:rPr/>
        <w:t>Бусленко В. Конфліктний характер взаємовідносин між владою та опозицією в Україні: причини та політичні наслідки. Studia Politologica Ucraino-Polona. Вип. 5. Житомир-Київ-Краків, 2015. C.321.</w:t>
      </w:r>
    </w:p>
    <w:p>
      <w:pPr>
        <w:pStyle w:val="Normal"/>
        <w:rPr/>
      </w:pPr>
      <w:r>
        <w:rPr/>
      </w:r>
    </w:p>
    <w:p>
      <w:pPr>
        <w:pStyle w:val="Normal"/>
        <w:spacing w:lineRule="auto" w:line="360"/>
        <w:ind w:firstLine="709"/>
        <w:jc w:val="both"/>
        <w:rPr>
          <w:sz w:val="28"/>
          <w:szCs w:val="28"/>
        </w:rPr>
      </w:pPr>
      <w:r>
        <w:rPr>
          <w:sz w:val="28"/>
          <w:szCs w:val="28"/>
        </w:rPr>
        <w:t xml:space="preserve">1. Зміна світового порядку, крах світової системи соціалізму, поява на початку 1990-х рр. нових незалежних в першу чергу від політичного впливу СРСР, центральноєвропейських країн поставили на порядок денний питання вибору методів і форм здійснення політико-правових перетворень, зокрема у системі державно-владних інститутів. У контексті поставленої суспільно-політичної мети-переходу до демократії – країни регіону здійснили ряд кардинальних, якісних реформ, що дали змогу сформувати систему ефективного державного управління європейського взірця. Попри складність трансформаційного шляху окремих країн регіону, на сучасному етапі Польща, Угорщина, Чеська і Словацька Республіки є інтегрованими у регіональні, загальноєвропейські та євроатлантичні структури, що свідчить про успішність перетворень. </w:t>
      </w:r>
    </w:p>
    <w:p>
      <w:pPr>
        <w:pStyle w:val="Normal"/>
        <w:spacing w:lineRule="auto" w:line="360"/>
        <w:ind w:firstLine="709"/>
        <w:jc w:val="both"/>
        <w:rPr>
          <w:sz w:val="28"/>
          <w:szCs w:val="28"/>
        </w:rPr>
      </w:pPr>
      <w:r>
        <w:rPr>
          <w:sz w:val="28"/>
          <w:szCs w:val="28"/>
        </w:rPr>
        <w:t xml:space="preserve">Однак навіть після завершення «ранньої» демократизації країни Вишеградської групи автоматично не стали консолідованими чи напівконсолідованими демократіями, якими вони є тепер, а натомість продовжили апробовувати дистинктивні інституційно-процесуальні та політичноповедінкові практики, до котрих по різному була залучена чи навіть «вмонтована» політична опозиція. Відтак аналіз еволюції, особливостей і значення політичної опозиції у структуризації та інституціоналізації політичних режимів країн Вишеградської групи є важливим та актуальним – як теоретико-методологічно, так і емпірично, – адже він може допомогти відповісти на низку питань, які пов’язані з розумінням демократичного транзиту та якості демократії. </w:t>
      </w:r>
    </w:p>
    <w:p>
      <w:pPr>
        <w:pStyle w:val="Normal"/>
        <w:spacing w:lineRule="auto" w:line="360"/>
        <w:ind w:firstLine="709"/>
        <w:jc w:val="both"/>
        <w:rPr>
          <w:sz w:val="28"/>
          <w:szCs w:val="28"/>
        </w:rPr>
      </w:pPr>
      <w:r>
        <w:rPr>
          <w:sz w:val="28"/>
          <w:szCs w:val="28"/>
        </w:rPr>
        <w:t xml:space="preserve">На теоретичному рівні лінії поділу між типами та моделями процесів демократизації у країнах Вишеградської групи були надмірно розмитими, однак чітко проявилися дві тенденції: по-перше, Польща та Угорщина демократизувались ендогенно та зважаючи на те, що розвиток опозиції й груп протестності уможливлювався завдяки політиці лібералізації, здійснюваної свого часу режимами «реального соціалізму»; по-друге, Чехословаччина (зокрема Чехія і Словаччина) демократизувалась спонтанно й екзогенно, адже позиція та групи протестності у ній фрагментованими та радше ситуативними, а політичний режим порівняно більш репресивним. </w:t>
      </w:r>
    </w:p>
    <w:p>
      <w:pPr>
        <w:pStyle w:val="Normal"/>
        <w:spacing w:lineRule="auto" w:line="360"/>
        <w:ind w:firstLine="709"/>
        <w:jc w:val="both"/>
        <w:rPr>
          <w:sz w:val="28"/>
          <w:szCs w:val="28"/>
        </w:rPr>
      </w:pPr>
      <w:r>
        <w:rPr>
          <w:sz w:val="28"/>
          <w:szCs w:val="28"/>
        </w:rPr>
        <w:t xml:space="preserve">Можна з певненістю стверджувати, що криза «реального соціалізму» мала регіональний масштаб. Про це свідчать спільні витоки, хронологічна синхронність та відносна схожість і взаємопов’язаність процесів, що охопили Центральну Європу наприкінці 1980-х, на початку 1990-х років. Політичні трансформації були підготовлені процесом визрівання елементів громадянського суспільства, які сформувалися у другій половині ХХ століття чи збереглися з довоєнних часів навіть в умовах тоталітаризму та авторитаризму. Їх основним вектором був перехід до демократії як політичної системи, заснованої на духовному, економічному та політичному плюралізмі, повазі до прав і свобод громадянина й взаємній толерантності. Визначаючи специфіку післявоєнного розвитку Польщі, необхідно наголосити на значній трансформації системи владних відносин та суспільних інститутів у цей період: від класичного тоталітарного режиму радянсько-сталінської моделі (кінець1940-х – 1970-ті рр.) до закріплення авторитарних принципів управління (1970 – 1980-ті рр,). </w:t>
      </w:r>
    </w:p>
    <w:p>
      <w:pPr>
        <w:pStyle w:val="Normal"/>
        <w:spacing w:lineRule="auto" w:line="360"/>
        <w:ind w:firstLine="709"/>
        <w:jc w:val="both"/>
        <w:rPr>
          <w:sz w:val="28"/>
          <w:szCs w:val="28"/>
        </w:rPr>
      </w:pPr>
      <w:r>
        <w:rPr>
          <w:sz w:val="28"/>
          <w:szCs w:val="28"/>
        </w:rPr>
        <w:t xml:space="preserve">Вперше протестні опозицій ні рухи почали формуватись у Польщі наприкінці 70-х років ХХ ст., ознаменуваши тим самим появу «першої опозиції», як форми суспільно-політичного протесту в радянському блоці. Найважливішим актором у створенні такого вияву протестності був сформований у вересні 1976 р. Комітет захисту робітників (КЗР), який надавав фінансову допомогу репресованим владою робітникам. Ключовою подією у контексті формування передумов політичних трансформацій стало створення 17 грудня 1980 р. у м. Гданськ незалежної профспілки «Солідарність», яка мала великий вплив на подальше розгортання політичного процесу в Польщі. 24 жовтня 1981р. «Солідарність» на чолі з Л.Валенсою була зареєстрована Верховним судом ПНР і стала першою офіційно визнаною польською комуністичною владою опозиційною громадською організацією. Поступово «Солідарність» трансформувалася в опозиційний суспільно-політичний рух: так у прийнятій програмі діяльності було наголошено, що «суспільне життя у Польщі вимагає комплексних реформ, які мають забезпечити самоуправління, демократію і плюралізм». </w:t>
      </w:r>
    </w:p>
    <w:p>
      <w:pPr>
        <w:pStyle w:val="Normal"/>
        <w:spacing w:lineRule="auto" w:line="360"/>
        <w:ind w:firstLine="709"/>
        <w:jc w:val="both"/>
        <w:rPr>
          <w:sz w:val="28"/>
          <w:szCs w:val="28"/>
        </w:rPr>
      </w:pPr>
      <w:r>
        <w:rPr>
          <w:sz w:val="28"/>
          <w:szCs w:val="28"/>
        </w:rPr>
        <w:t xml:space="preserve">Розгортання опозиційної діяльності відбувалося і завдяки суттєвій фінансовій допомозі, яка надходила в основному зі США та країн Західної Європи. Після появи добре організованої і масової опозиційної сили ПОРП поступово почала втрачати свій монопольний вплив у польському суспільстві. Криза 1980-1981 рр. мала наслідком насамперед формування масової суспільної опозиції авторитарному режиму, активна частина якої діяла у підпіллі та еміграції. Основними методами протистояння режиму стали видавнича, просвітницькоосвітня та культурна діяльність. Лібералізації польського суспільства сприяв також певний ступінь свободи, який зберігся у сфері культури і науки навіть за умов політичного тоталітаризму і авторитаризму. </w:t>
      </w:r>
    </w:p>
    <w:p>
      <w:pPr>
        <w:pStyle w:val="Normal"/>
        <w:spacing w:lineRule="auto" w:line="360"/>
        <w:ind w:firstLine="709"/>
        <w:jc w:val="both"/>
        <w:rPr>
          <w:sz w:val="28"/>
          <w:szCs w:val="28"/>
        </w:rPr>
      </w:pPr>
      <w:r>
        <w:rPr>
          <w:sz w:val="28"/>
          <w:szCs w:val="28"/>
        </w:rPr>
        <w:t xml:space="preserve">Наслідком політичного протистояння 1981 – 1989 рр. у Польщі став вибір політичними акторами – ПОРП та «Солідарності» стратегії співпраці як еволюційно-стабілізаційної стратегії. Логічним завершенням дії цих чинників було започаткуванням «круглого столу» між комуністичною владою та опозицією. Завданнями круглого столу було розроблення правил гри – проекту нових інституціональних умов, які б забезпечили процеси взаємоузгодження інтересів правлячих та опозиційних політичних сил – створення відповідних інституціональних умов, які б сприяли постійному пошуку політичного консенсусу в умовах трансформаційних перетворень. Робота круглого столу у Польщі тривала близько двох місяців. Принцип відбору учасників круглого столу пізніше ліг в основу реалізованої і Польщею, і іншими країнами Вишеградської групи моделі консоціальної демократії, коли екстремістські групи були принципово не залучені до переговорного процесу. Принцип консенсусу, покладений в основу реалізації домовленостей круглого столу, створив своєрідне інституційне середовище для відторгнення екстремістськи налаштованих організацій, змусивши їх домовлятися. </w:t>
      </w:r>
    </w:p>
    <w:p>
      <w:pPr>
        <w:pStyle w:val="Normal"/>
        <w:spacing w:lineRule="auto" w:line="360"/>
        <w:ind w:firstLine="709"/>
        <w:jc w:val="both"/>
        <w:rPr>
          <w:sz w:val="28"/>
          <w:szCs w:val="28"/>
        </w:rPr>
      </w:pPr>
      <w:r>
        <w:rPr>
          <w:sz w:val="28"/>
          <w:szCs w:val="28"/>
        </w:rPr>
        <w:t xml:space="preserve">Саме на підставі досвіду Польщі розпочалось формування опозиційних рухів і антикомуністичних трансформацій в інших країнах сучасної Вишеградської групи. Можна стверджувати, що досвід Польщі у першу чергу вплинув на Угорщину, хоча протестні групи в Угорщині були значно слабшими, ніж в Польщі. Крім того, протестність в Угорщині була окреслена тим, що вона концентрувалась переважно довкола великих міст, передусім Будапешта, а також здебільше не робітників, а інтелектуалів ліберальної і соціал-демократичної ідеологічної спрямованості. Про цю тенденцію свідчило створення рухів, які вимагали свободи інформації, захисту прав людини, підтримували чехословацьку «Хартію-77» та польську «Солідарність», а також поширення мережі культурних об’єднань. Подібно до інших центральноєвропейських країн, в Угорщині набуло поширення явище «самвидаву», функціонування так званих «вільних університетів». Перетворення в Угорщині, котрі мали спільні риси з аналогічними процесами в Польщі, можна розглядати як серію домовленостей та компромісів між реформістським крилом Угорської партії соціалістичних робітників (УПСР – Magyar Szocialista Munkáspárt, MSZMP) та демократичною опозицією. </w:t>
      </w:r>
    </w:p>
    <w:p>
      <w:pPr>
        <w:pStyle w:val="Normal"/>
        <w:spacing w:lineRule="auto" w:line="360"/>
        <w:ind w:firstLine="709"/>
        <w:jc w:val="both"/>
        <w:rPr>
          <w:sz w:val="28"/>
          <w:szCs w:val="28"/>
        </w:rPr>
      </w:pPr>
      <w:r>
        <w:rPr>
          <w:sz w:val="28"/>
          <w:szCs w:val="28"/>
        </w:rPr>
        <w:t xml:space="preserve">При цьому слід відзначити два моменти. По-перше, на відміну від Чехословаччини та Польщі, автором та ініціатором проекту перетворень була не демократична опозиція, а реформістське крило УПСР. По-друге, угорська опозиція від самого початку не вирізнялася політичною та ідеологічною єдністю, проте їй удалося сформувати єдиний представницький корпус під час так званих національних «круглих столів». Не вистачало сильних і згуртованих організації на зразок «Солідарності» або ж масових демонстрацій на кшталт «Оксамитової революції». Тільки по трьох пунктах удалося досягти результатів, відчутних не лише для вузького кола еліти. Питання угорських меншин у сусідніх країнах та переосмислення історії, особливо революції 1956 р., визначили коло важливих проблем на майбутнє, включно з питанням зовнішньої політики Угорщини стосовно країн зі значною угорською меншиною. </w:t>
      </w:r>
    </w:p>
    <w:p>
      <w:pPr>
        <w:pStyle w:val="Normal"/>
        <w:spacing w:lineRule="auto" w:line="360"/>
        <w:ind w:firstLine="709"/>
        <w:jc w:val="both"/>
        <w:rPr>
          <w:sz w:val="28"/>
          <w:szCs w:val="28"/>
        </w:rPr>
      </w:pPr>
      <w:r>
        <w:rPr>
          <w:sz w:val="28"/>
          <w:szCs w:val="28"/>
        </w:rPr>
        <w:t xml:space="preserve">Що стосується Чехословаччини, то в цій країні (зокрема в її чеській та словацькій частинах) опозиційні суспільно-політичні рухи були вкрай слабкими та розосередженими. Це було зумовлено багаторічними репресіями з боку комуністичного режиму в період після «Празької весни» 1968року. Як підсумок, частіше та масштабніше почали відбуватись демонстрації, акції громадської непокори. Саме так в Чехословаччині розпочалась так звана «Оксамитова революція» в наслідок розгону у Празі однієї із таких демонстрацій, за участі студентів, 17 листопада 1989 року. Безпосередній вплив на інтенсивність демократичного переходу і побудови взаємовідносин між владою та опозицією мала тривалість підготовчої фази переходу до демократії, яка в Угорщині тривала декілька місяців, у Польщі – близько 10-ти років. У Чехословаччині підготовчої фази як такої не було – «демократизація практично одразу ж ввійшла у фазу вирішення». </w:t>
      </w:r>
    </w:p>
    <w:p>
      <w:pPr>
        <w:pStyle w:val="Normal"/>
        <w:spacing w:lineRule="auto" w:line="360"/>
        <w:ind w:firstLine="709"/>
        <w:jc w:val="both"/>
        <w:rPr>
          <w:sz w:val="28"/>
          <w:szCs w:val="28"/>
        </w:rPr>
      </w:pPr>
      <w:r>
        <w:rPr>
          <w:sz w:val="28"/>
          <w:szCs w:val="28"/>
        </w:rPr>
        <w:t xml:space="preserve">Відсутність у правлячої еліти ідей та стратегії на реформування політичної системи ускладнювало можливості переходу до демократичного суспільства. Опозиція була нечисленною і неконсолідованою. Саме тому падіння авторитарного уряду було в більшій мірі результатом зовнішніх впливів. Незважаючи на це, і Чехії, і Словаччині вдалося досягти формування конструктивної опозиції іншим способом. На відміну від Польщі та Угорщини, взаємодія влади та опозиції у цій країні тривалий час велася за принципом гри «з нульовою сумою». На наш погляд, причина в тому, що співвідношення правлячих та опозиційних сил не було паритетним. Відповідно, опозиційні політичні сили чинили менший тиск на владу. В Чехословаччині більша лояльність до політичного режиму пояснювалася меншим рівнем економічної кризи. </w:t>
      </w:r>
    </w:p>
    <w:p>
      <w:pPr>
        <w:pStyle w:val="Normal"/>
        <w:spacing w:lineRule="auto" w:line="360"/>
        <w:ind w:firstLine="709"/>
        <w:jc w:val="both"/>
        <w:rPr>
          <w:sz w:val="28"/>
          <w:szCs w:val="28"/>
        </w:rPr>
      </w:pPr>
      <w:r>
        <w:rPr>
          <w:sz w:val="28"/>
          <w:szCs w:val="28"/>
        </w:rPr>
        <w:t>Свої наслідки мала й репресивна політика уряду, який елементарно не допускав створення організованих груп інтересів. Саме тому в Чехословаччині протестні та антикомуністичні настрої формувалася у вигляді громадської думки, а не організованих політичних сил, як це було в інших країнах Центральної та Східної Європи. І коли у 1989 р. комуністичний режим у Чехословаччині посипався внаслідок аналогічних процесів у Польщі та Угорщині відповідно до «ефекту доміно», правлячі політичні сили, розуміючи стан громадської думки і бачачи приклад сусідніх країн, де на той момент уже відбулися круглі столи, змушені були піти на запровадження схожих, як у сусідніх країнах, політичних рішень, які стосувалися проведення вільних виборів, запровадження посади президента, внесення відповідних змін до Конституції.</w:t>
      </w:r>
    </w:p>
    <w:p>
      <w:pPr>
        <w:pStyle w:val="Normal"/>
        <w:spacing w:lineRule="auto" w:line="360"/>
        <w:ind w:firstLine="709"/>
        <w:jc w:val="both"/>
        <w:rPr>
          <w:sz w:val="28"/>
          <w:szCs w:val="28"/>
        </w:rPr>
      </w:pPr>
      <w:r>
        <w:rPr>
          <w:sz w:val="28"/>
          <w:szCs w:val="28"/>
        </w:rPr>
        <w:t xml:space="preserve"> </w:t>
      </w:r>
      <w:r>
        <w:rPr>
          <w:sz w:val="28"/>
          <w:szCs w:val="28"/>
        </w:rPr>
        <w:t xml:space="preserve">Спільним наслідком перетворення протестних суспільно-політичних рухів та організацій у політичну опозицію (як форму політичного протесту) в Польщі, Угорщині й Чехословатчині (Чехії й Словатчині) стало те, що було запущено системну трансформацію держави через припинення функціонування комуністичної політичної системи, до політичного процесу долучалися різноманітні легалізовані форми опозиційності, було сформовано та апробовано інституційні механізми гарантування громадської участі і представництва у суспільно-політичному процесі й державному управлінні. Внаслідок цього, на підставі «круглих столів» між представниками комуністичного режиму та протестних суспільно-політичних рухів у 1989 р., в регіоні почалися трансформаційні процеси, які супроводжувались розширенням сфери протестності, а відповідно й розширення вимог і цілей суспільно-політичних рухів. </w:t>
      </w:r>
    </w:p>
    <w:p>
      <w:pPr>
        <w:pStyle w:val="Normal"/>
        <w:spacing w:lineRule="auto" w:line="360"/>
        <w:ind w:firstLine="709"/>
        <w:jc w:val="both"/>
        <w:rPr>
          <w:sz w:val="28"/>
          <w:szCs w:val="28"/>
        </w:rPr>
      </w:pPr>
      <w:r>
        <w:rPr>
          <w:sz w:val="28"/>
          <w:szCs w:val="28"/>
        </w:rPr>
        <w:t xml:space="preserve">Все це в подальшому позначилось на динаміці, масовості та формах політичної опозиції. Демократичні перетворення в Україні кінця 1980-х-початку 1990-х років також знаменувалися початком зародження та взаємодії влади і опозиції з певними національними особливостями та політичними традиціями. Сподівалося, що існування опозиції в країні та враховуючи досвід провідних країн Західної Європи дозволить швидко пройти етап демократичного транзиту та вибудувати власну модель консолідованої демократії. Однак цього не сталося. Досить складно і суперечливо проходила адаптація запозичених політичних інституцій і практик. </w:t>
      </w:r>
    </w:p>
    <w:p>
      <w:pPr>
        <w:pStyle w:val="Normal"/>
        <w:spacing w:lineRule="auto" w:line="360"/>
        <w:ind w:firstLine="709"/>
        <w:jc w:val="both"/>
        <w:rPr>
          <w:sz w:val="28"/>
          <w:szCs w:val="28"/>
        </w:rPr>
      </w:pPr>
      <w:r>
        <w:rPr>
          <w:sz w:val="28"/>
          <w:szCs w:val="28"/>
        </w:rPr>
        <w:t xml:space="preserve">Неоднозначно з певними національними особливостями відбувся перехід від авторитаризму та демократії. Однією з причин цього стала висока конфліктність по лінії влада-опозиція, яка залишається актуальною досі. Найвищі фази таких форм, це події Помаранчевої революції та Майдану Гідності показали, що налагодження конструктивних взаємовідносин між владою та опозицією залишаються актуальною проблемою сучасного політичного життя України. </w:t>
      </w:r>
    </w:p>
    <w:p>
      <w:pPr>
        <w:pStyle w:val="Normal"/>
        <w:spacing w:lineRule="auto" w:line="360"/>
        <w:ind w:firstLine="709"/>
        <w:jc w:val="both"/>
        <w:rPr>
          <w:sz w:val="28"/>
          <w:szCs w:val="28"/>
        </w:rPr>
      </w:pPr>
      <w:r>
        <w:rPr>
          <w:sz w:val="28"/>
          <w:szCs w:val="28"/>
        </w:rPr>
        <w:t xml:space="preserve">На початку 90-х років в Україні на відміну від Польщі та Угорщини, не відбулося радикальної зміни еліт від комуністичної до опозиційної. Колишня радянська номенклатура значною мірою зберегла свої позиції тому ідеологічне протистояння було притаманне впродовж багатьох років і до сучасності, не дивлючись на чисельні конституційні та інші нормативні законодавчі зміни. В основному опозиційне протистояння відбувалося в межах парламенту між політичними силами, які формували коаліційну меншість чи більшість. </w:t>
      </w:r>
    </w:p>
    <w:p>
      <w:pPr>
        <w:pStyle w:val="Normal"/>
        <w:spacing w:lineRule="auto" w:line="360"/>
        <w:ind w:firstLine="709"/>
        <w:jc w:val="both"/>
        <w:rPr>
          <w:sz w:val="28"/>
          <w:szCs w:val="28"/>
        </w:rPr>
      </w:pPr>
      <w:r>
        <w:rPr>
          <w:sz w:val="28"/>
          <w:szCs w:val="28"/>
        </w:rPr>
        <w:t xml:space="preserve">В умовах політичних трансформацій відбувалася перманентна політична боротьба між прихильниками впровадження в Україні парламентської і президентської форм республіки. Це суттєво ускладнювало ідентифікацію політичних сил. Так встановлення інституту Представника Президента України в березні 1992 р. та підпорядкування вертикалі органів місцевої державної виконавчої влади безпосередньо Президентові України призвело до того, що про опозиційний статус до Президента заявили Комуністична партія України, Народний Рух України, Соціалістична партія України. Якщо опозиційність парламентської меншості стосовно більшості та уряду є усталеним варіантом, то вироблення лінії відносин до глави держави завжди залишалося відкритим питанням, відповідь на яке залежала від політичного змісту та політичних намірів опозиції, особливо в площині реалізації ними власних інтересів. </w:t>
      </w:r>
    </w:p>
    <w:p>
      <w:pPr>
        <w:pStyle w:val="Normal"/>
        <w:spacing w:lineRule="auto" w:line="360"/>
        <w:ind w:firstLine="709"/>
        <w:jc w:val="both"/>
        <w:rPr>
          <w:sz w:val="28"/>
          <w:szCs w:val="28"/>
        </w:rPr>
      </w:pPr>
      <w:r>
        <w:rPr>
          <w:sz w:val="28"/>
          <w:szCs w:val="28"/>
        </w:rPr>
        <w:t xml:space="preserve">Так в середині 90-х років відбувалося неухильне зрощення інтересів посткомуністичних владних еліт та еліт бізнесових, а сам політичний режим нагадував риси патримоніального. Тому політичні мотиви міжпартійного протиборства часто містилися зовсім не у політико-ідеологічній, а у бізнесовій сфері відносин, а «політичні мотиви їхнього протиборства здебільшого опинялися лише прикриттям справжнього конфлікту». </w:t>
      </w:r>
    </w:p>
    <w:p>
      <w:pPr>
        <w:pStyle w:val="Normal"/>
        <w:spacing w:lineRule="auto" w:line="360"/>
        <w:ind w:firstLine="709"/>
        <w:jc w:val="both"/>
        <w:rPr>
          <w:sz w:val="28"/>
          <w:szCs w:val="28"/>
        </w:rPr>
      </w:pPr>
      <w:r>
        <w:rPr>
          <w:sz w:val="28"/>
          <w:szCs w:val="28"/>
        </w:rPr>
        <w:t xml:space="preserve">Консолідація парламентської опозиції стає більш помітною в 2002 р. Вона була ідеологічно неоднорідною і представляла як лівоцентристські так і правоцентристські. Тому всередині опозиції були розбіжності з принципових програмних питань (власності, зовнішньої політики). Вирізнялась вона і ступенем радикалізму щодо тогочасного президента. В 2004 р. опозиція згуртована навколо єдиного лідера В. Ющенка, змогла провести масову мобілізацію, та заручившись підтримкою Майдану, виграла президентські вибори. </w:t>
      </w:r>
    </w:p>
    <w:p>
      <w:pPr>
        <w:pStyle w:val="Normal"/>
        <w:spacing w:lineRule="auto" w:line="360"/>
        <w:ind w:firstLine="709"/>
        <w:jc w:val="both"/>
        <w:rPr>
          <w:sz w:val="28"/>
          <w:szCs w:val="28"/>
        </w:rPr>
      </w:pPr>
      <w:r>
        <w:rPr>
          <w:sz w:val="28"/>
          <w:szCs w:val="28"/>
        </w:rPr>
        <w:t xml:space="preserve">Згортання євроінтеграційного курсу та процесів демократизації загалом наприкінці 2014р. мало наслідком загострення кризи легітимності влади, яка виникла в результаті суперечності між цілями, сформульованими на основі цінностей правлячого режиму, і уявленнями основної частини громадян. Неможливість вплинути на зовнішньо політичний курс влади на парламентському рівні призвела до активізації протестних форм політичної активності населення, що переросла в Революцію Гідності. </w:t>
      </w:r>
    </w:p>
    <w:p>
      <w:pPr>
        <w:pStyle w:val="Normal"/>
        <w:spacing w:lineRule="auto" w:line="360"/>
        <w:ind w:firstLine="709"/>
        <w:jc w:val="both"/>
        <w:rPr/>
      </w:pPr>
      <w:r>
        <w:rPr>
          <w:sz w:val="28"/>
          <w:szCs w:val="28"/>
        </w:rPr>
        <w:t xml:space="preserve">Таким чином, в Україні від початку 90-х років ХХ ст. домінує конфліктний характер взаємовідносин між парламентською опозицією та більшістю. Розмежування між опонентами проходило на ідеологічній лінії так і у складних відносинах між парламентом, Президентом, урядом. Політичними наслідками конфліктного характеру взаємодії влади та опозиції стали мінімізація використання компромісів як інструменту вирішення суперечок, активізація позапарламентських форм політичної боротьби, намагання вироблення взаємного контролю одних політичних сил над іншими, стимулювання політичної конкуренції. Конфлікти між владою й опозицією стали набувати ознак конфлікту між прихильниками підтримки розбудови демократії та прихильниками згортання і консервації. </w:t>
      </w:r>
    </w:p>
    <w:p>
      <w:pPr>
        <w:pStyle w:val="Normal"/>
        <w:spacing w:lineRule="auto" w:line="360"/>
        <w:ind w:firstLine="709"/>
        <w:jc w:val="both"/>
        <w:rPr>
          <w:sz w:val="28"/>
          <w:szCs w:val="28"/>
        </w:rPr>
      </w:pPr>
      <w:r>
        <w:rPr>
          <w:sz w:val="28"/>
          <w:szCs w:val="28"/>
        </w:rPr>
        <w:t xml:space="preserve">Враховуючи досвід країн Вишеградської групи можемо прийти до висновку, що навіть за умови пасивності населення демократичні перетворення можливі за наявності консолідованої політичної еліти та за умови об’єднання опозиції в сильну конструктивну організацію. Практика доводить, що без консолідованої еліти неможлива консолідована демократія. Саме завдяки утворенню консолідованої еліти були проведені демократичні перетворення в таких країнах, як Чехія, Угорщина та Польща. Чітка стратегія і взаємодія опозиційних сил привела до повалення авторитарного режиму та відновлення демократії забезпечили у цих країнах безумовну перемогу демократичним силам. Так, демократичні перетворення в Польщі були здійснені завдяки поєднанню інтелектуальної та масової опозиції, об’єднаних сильною організацією, якою був рух «Солідарність». </w:t>
      </w:r>
    </w:p>
    <w:p>
      <w:pPr>
        <w:pStyle w:val="Normal"/>
        <w:spacing w:lineRule="auto" w:line="360"/>
        <w:ind w:firstLine="709"/>
        <w:jc w:val="both"/>
        <w:rPr>
          <w:sz w:val="28"/>
          <w:szCs w:val="28"/>
        </w:rPr>
      </w:pPr>
      <w:r>
        <w:rPr>
          <w:sz w:val="28"/>
          <w:szCs w:val="28"/>
        </w:rPr>
        <w:t xml:space="preserve">Водночас, на відміну від Польщі, угорська демократична опозиція була роздроблена політично й ідеологічно. Вона не мала власного інтелектуального проекту побудови демократичної Угорщини. Проте вона досягла консенсусу з реформаторським крилом Угорської соціалістичної партії в національному питанні, зокрема щодо угорської меншини за кордоном. На підставі цього консенсусу реформатори з Угорської соціалістичної партії взяли на себе основний тягар демократичних перетворень в Угорщині. Польський досвід також указує на те, що найчастіше консенсус між старою владною елітою та опозицією стосується питання національної ідентичності. Це – об’єднання зусиль різних за своїм ідеологічним спрямуванням партій заради нації. У польській еліті консенсус щодо національної ідентичності був досягнутий завдяки об’єднавчій ролі католицької церкви. </w:t>
      </w:r>
    </w:p>
    <w:p>
      <w:pPr>
        <w:pStyle w:val="Normal"/>
        <w:spacing w:lineRule="auto" w:line="360"/>
        <w:ind w:firstLine="709"/>
        <w:jc w:val="both"/>
        <w:rPr>
          <w:sz w:val="28"/>
          <w:szCs w:val="28"/>
        </w:rPr>
      </w:pPr>
      <w:r>
        <w:rPr>
          <w:sz w:val="28"/>
          <w:szCs w:val="28"/>
        </w:rPr>
        <w:t>Через відсутність консолідованої нації, Україна, на жаль, не може в повній мірі використати досвід країн Вишеградської групи, тому питання національної ідентичності не є предметом консенсусу. Навпаки, воно стало предметом гострого національно-культурного конфлікту, який має тенденцію до ескалації. Таким чином, в Україні відсутня не тільки консенсусна еліта, а й національна еліта взагалі. Проте, це не означає, що в Україні неможливо досягти консенсусу. Уперше цей консенсус був досягнутий у 1991 р. між націонал-комуністами й націонал-демократами з приводу державного суверенітету України, що й визначило мирний характер «номенклатурної революції». Консенсус між регіональними елітами був досягнутий і в часи «Помаранчевої революції», яка теж відбулася мирно. Чого не сталося під час Революції Гідності, а саме конфлікт еліт, політичних ідеологій, зовнішньополітичного виміру сприяв зовнішньому втручанню та військовому конфлікту.</w:t>
      </w:r>
    </w:p>
    <w:p>
      <w:pPr>
        <w:pStyle w:val="Normal"/>
        <w:spacing w:lineRule="auto" w:line="360"/>
        <w:ind w:firstLine="709"/>
        <w:jc w:val="both"/>
        <w:rPr>
          <w:sz w:val="28"/>
          <w:szCs w:val="28"/>
        </w:rPr>
      </w:pPr>
      <w:r>
        <w:rPr>
          <w:sz w:val="28"/>
          <w:szCs w:val="28"/>
        </w:rPr>
        <w:t xml:space="preserve"> </w:t>
      </w:r>
      <w:r>
        <w:rPr>
          <w:sz w:val="28"/>
          <w:szCs w:val="28"/>
        </w:rPr>
        <w:t>Отже, в Україні владна еліта, як і контреліта, яка перебуває в опозиції, зорієнтовані не на національні інтереси, а на свою частку участі в економіці та приватизації влади. Саме тому опозиційні партії формуються та об’єднуються не на підставі ідеології, а на основі приватних інтересів і політичних амбіцій їхніх лідерів. Партії в Україні є надзвичайно персоналізованими. Це є однією з причин того, чому українська опозиція не здатна консолідуватися й консолідувати навколо себе широкі верстви населення.</w:t>
      </w:r>
    </w:p>
    <w:p>
      <w:pPr>
        <w:pStyle w:val="Normal"/>
        <w:spacing w:lineRule="auto" w:line="360"/>
        <w:ind w:firstLine="709"/>
        <w:jc w:val="both"/>
        <w:rPr>
          <w:sz w:val="28"/>
          <w:szCs w:val="28"/>
        </w:rPr>
      </w:pPr>
      <w:r>
        <w:rPr>
          <w:sz w:val="28"/>
          <w:szCs w:val="28"/>
        </w:rPr>
        <w:t>2. Польща, Угорщина, Чехія і Словаччина посідають особливе місце серед країн Центрально-Східної Європи. Багато дослідників виділяють їх в окрему групу, підкреслюючи особливість, унікальність та успішність демократичних перетворень, які відбулись у даному регіоні в 90-х роках XX ст. Зміни у державах ВГ (Вишеградської групи) протягом 1990-х рр. мали безпрецедентний характер за всю світову історію, адже представникам об’єднання прийшлось за короткий термін ефективно перебудувати всі сфери внутрішнього життя та швидко вступити на шлях євроінтеграції. Досвід, який набули країни-учасниці на шляху до ЄС, надзвичайно важливий для України, та може допомогти їй в подоланні багатьох внутрішніх та зовнішніх проблем.</w:t>
      </w:r>
    </w:p>
    <w:p>
      <w:pPr>
        <w:pStyle w:val="Normal"/>
        <w:spacing w:lineRule="auto" w:line="360"/>
        <w:ind w:firstLine="709"/>
        <w:jc w:val="both"/>
        <w:rPr>
          <w:sz w:val="28"/>
          <w:szCs w:val="28"/>
        </w:rPr>
      </w:pPr>
      <w:r>
        <w:rPr>
          <w:sz w:val="28"/>
          <w:szCs w:val="28"/>
        </w:rPr>
        <w:t xml:space="preserve">Періодизація процесу євроінтеграції, одним з аспектів якої є демократизація ВГ, складається з таких етапів: перший, до Вишеградський, з 1989 по 1991 рік, як витоки створення об’єднання поглибленням євроінтеграційного процесу та перших демократичних змін; другий етап – з 1991 по 1998 рр., починається зі створення «Вишеграду» та характеризується періодом активної демократичної трансформації та кризою у стосунках країн-членів; третій період триває з осені 1998 до 2004 року, його особливістю є активізація Словаччини у діяльності Вишеградської групи, створення нових механізмів у товаристві та вступі країн-членів в НАТО та Євросоюз. Дослідники країн ВГ майже не виділяють до Вишеградський етап з 1989 по 1991 рр., що на думку авторів є неправильним, адже зміни в часи євроінтеграції протягом 1991 – 2004 рр. є його логічним продовженням. Саме в першому та другому етапі автори вбачають основні демократичні зміни, які надалі вплинули на успішний розвиток та вступ в ЄС зазначених країн. В українській історіографії тема трансформацій в країнах ВГ мало досліджена. </w:t>
      </w:r>
    </w:p>
    <w:p>
      <w:pPr>
        <w:pStyle w:val="Normal"/>
        <w:spacing w:lineRule="auto" w:line="360"/>
        <w:ind w:firstLine="709"/>
        <w:jc w:val="both"/>
        <w:rPr>
          <w:sz w:val="28"/>
          <w:szCs w:val="28"/>
        </w:rPr>
      </w:pPr>
      <w:r>
        <w:rPr>
          <w:sz w:val="28"/>
          <w:szCs w:val="28"/>
        </w:rPr>
        <w:t xml:space="preserve">Серед вітчизняних дослідників Г. Зеленська у своїй роботі «Політична “матриця” громадянського суспільства» одна з перших в Україні розглянула питання з встановлення громадянського суспільства в зазначених країнах у поєднанні з процесом демократичної трансформації. У даній роботі автори використовували здебільшого праці зарубіжних дослідників, найбільш важливою з яких є видання польських вчених за редакцією А. Антошевського і Р. Хербута, де зроблена спроба комплексного дослідження процесу переходу до демократії в державах «Вишеграду». В.М. Краснопьоров 66 «Наука. Релігія. Суспільство» № 2’2011 Польща, Угорщина та Чехословаччина мали період демократичного правління між Першою та Другою світовими війнами. В Польщі він був коротшим, від 1918 р. до травневого повстання в 1926 році. В Угорщині зламним моментом став прихід до влади Дьюли Гамбоша в 1932 році. В Чехословаччині найдовше проіснував демократичний уряд, до 1939 року, коли країну захопили фашисти. </w:t>
      </w:r>
    </w:p>
    <w:p>
      <w:pPr>
        <w:pStyle w:val="Normal"/>
        <w:spacing w:lineRule="auto" w:line="360"/>
        <w:ind w:firstLine="709"/>
        <w:jc w:val="both"/>
        <w:rPr>
          <w:sz w:val="28"/>
          <w:szCs w:val="28"/>
        </w:rPr>
      </w:pPr>
      <w:r>
        <w:rPr>
          <w:sz w:val="28"/>
          <w:szCs w:val="28"/>
        </w:rPr>
        <w:t xml:space="preserve">Після Другої світової війни лише в Угорщині та Чехословаччині у 1945 р. мали місце демократичні зрушення, які були зупинені біполяризацією тодішнього світу та діяльністю комуністичних партій обох країн і СРСР. До 1989 року в зазначених країнах постійно підіймалися питання про інший, демократичний шлях розвитку. Так 1956 року пройшло повстання в Угорщині, 1968 – в Чехословаччині. Громадські виступи проти «нав’язаності» радянського соціалізму проходили в Польщі в 1956, 1968, 1970, 1976, 1980 – 1981 роках. Була сформована опозиція проти тодішньої політичної системи. Опозицію в Польщі представляла потужна громадянська профспілка «Солідарність», яка зіграла велику роль у поваленні соціалістичного табору не тільки у власній державі, але і в усіх країнах ЦСЄ. В Угорщині опозиція була сформована після початку економічної кризи 1986 року, адже до цього політика уряду Я. Кадара ґрунтувалась на значних економічних успіхах, які підтримувала велика кількість робочих, що унеможливлювало розвиток опозиційних сил. В Чехословаччині опозиція була придушена після подій 1968 року, але все ж там існувало об’єднання дисидентів «Хартія-77», лідером якої був Вацлав Клаус. </w:t>
      </w:r>
    </w:p>
    <w:p>
      <w:pPr>
        <w:pStyle w:val="Normal"/>
        <w:spacing w:lineRule="auto" w:line="360"/>
        <w:ind w:firstLine="709"/>
        <w:jc w:val="both"/>
        <w:rPr>
          <w:sz w:val="28"/>
          <w:szCs w:val="28"/>
        </w:rPr>
      </w:pPr>
      <w:r>
        <w:rPr>
          <w:sz w:val="28"/>
          <w:szCs w:val="28"/>
        </w:rPr>
        <w:t xml:space="preserve">В Польщі та Угорщині велику роль відігравала католицька церква, яка в особі Іоанна Павла II відіграла велику роль у прагненні отримати повну незалежність громадянами цих держав та інтегруватись до Європейського співтовариства. Наприкінці 80-х років все більше давала про себе знати криза в соціалістичних державах Центральної та Східної Європи, наявність якої на 1989 р. визнавали всі країни ЦСЄ. </w:t>
      </w:r>
    </w:p>
    <w:p>
      <w:pPr>
        <w:pStyle w:val="Normal"/>
        <w:spacing w:lineRule="auto" w:line="360"/>
        <w:ind w:firstLine="709"/>
        <w:jc w:val="both"/>
        <w:rPr>
          <w:sz w:val="28"/>
          <w:szCs w:val="28"/>
        </w:rPr>
      </w:pPr>
      <w:r>
        <w:rPr>
          <w:sz w:val="28"/>
          <w:szCs w:val="28"/>
        </w:rPr>
        <w:t xml:space="preserve">Стара система не могла ефективно функціонувати та стрімко розвалювалась. Радянський Союз, маючи низку проблем, не міг впливати на явища та події, які почали виникати в країнах соцтабору. Послаблення вагомості СРСР в ЦСЄ та економічні негаразди стали причиною ще більшої активізації патріотичних рухів за незалежність в регіоні. </w:t>
      </w:r>
    </w:p>
    <w:p>
      <w:pPr>
        <w:pStyle w:val="Normal"/>
        <w:spacing w:lineRule="auto" w:line="360"/>
        <w:ind w:firstLine="709"/>
        <w:jc w:val="both"/>
        <w:rPr>
          <w:sz w:val="28"/>
          <w:szCs w:val="28"/>
        </w:rPr>
      </w:pPr>
      <w:r>
        <w:rPr>
          <w:sz w:val="28"/>
          <w:szCs w:val="28"/>
        </w:rPr>
        <w:t xml:space="preserve">Отже, основними причинами початку демократичного процесу в країнах ВГ були: 1. Існування державної демократичної традиції в країнах Вишеграду. 2. Незгода населення з існуючим політичним режимом соціалістичного табору, в свою чергу опозиційна діяльність громадських об’єднань, зовнішня та внутрішня діяльність католицької церкви та країн західної демократії на той час. 3. Початок політики «Перебудови» в СРСР разом з політико-економічною кризою в країнах соціалістичного табору. Локомотивом демократичних перетворень стала Польща. </w:t>
      </w:r>
    </w:p>
    <w:p>
      <w:pPr>
        <w:pStyle w:val="Normal"/>
        <w:spacing w:lineRule="auto" w:line="360"/>
        <w:ind w:firstLine="709"/>
        <w:jc w:val="both"/>
        <w:rPr>
          <w:sz w:val="28"/>
          <w:szCs w:val="28"/>
        </w:rPr>
      </w:pPr>
      <w:r>
        <w:rPr>
          <w:sz w:val="28"/>
          <w:szCs w:val="28"/>
        </w:rPr>
        <w:t xml:space="preserve">Довготривала діяльність «Солідарності» та католицької церкви, економічні негаразди привели до значних зрушень, вінцем яких було засідання «круглого столу» 8 лютого 1989 року уряду та опозиції. Цю дату, на думку авторів, можна назвати початком демократичних перетворень у країнах ЦСЄ, адже домовленості між учасниками привели до перших демократичних виборів у країнах соцтабору в червні 1989 року. В Угорщині в листопаді – жовтні 1989 року формується офіційна опозиція. Виникає Угорський демократичний форум (націонал-консерватори) та інші організації. Діалог влади та опозиції почався у вигляді «круглого столу» 13 червня 1989 р. під егідою незалежного форуму юристів, учасниками якого була влада, дев’ять опозиційних партій та провладні суспільні організації. Висновком домовленостей було: узгодженість з опозицією щодо змін у державному ладі, внесення змін у конституцію, введення посади президента, підготовка до вільних парламентських виборів. Під час даних засідань відбулась подія, після якої почався етап демократичної трансформації в Угорщині – символічні похорони 16 червня 1989 року Імре Надя, на 31 річницю його смерті, в яких брало участь близько 300 тисяч чоловік. </w:t>
      </w:r>
    </w:p>
    <w:p>
      <w:pPr>
        <w:pStyle w:val="Normal"/>
        <w:spacing w:lineRule="auto" w:line="360"/>
        <w:ind w:firstLine="709"/>
        <w:jc w:val="both"/>
        <w:rPr>
          <w:sz w:val="28"/>
          <w:szCs w:val="28"/>
        </w:rPr>
      </w:pPr>
      <w:r>
        <w:rPr>
          <w:sz w:val="28"/>
          <w:szCs w:val="28"/>
        </w:rPr>
        <w:t xml:space="preserve">Процес демократизації в країнах Вишеградської групи на початку євроінтеграції (1989 – 1998) «Наука. Релігія. Суспільство» № 2’2011 67 Під впливом подій, які стались в сусідніх країнах, у Чехословаччині в листопаді 1989 року починається Оксамитова революція. 19 листопада 1989 року в країні створюється основна опозиційна сила – «Громадський форум» на чолі з Вацлавом Клаусом. Вже 8 грудня 1989 року влада змушена провести переговори «круглого столу» з опозицією. Сторони домовились про створення нового уряду, обрання президента Національних Зборів, заміну керівника парламенту. Завдяки вищевикладеним подіям, в Польщі, Угорщині та Чехословаччині зникає керівна роль комуністичної партії, проходять вільні парламентські вибори та встановлюється багатопартійність. В Польщі перші парламентські вибори пройшли 4 та 18 червня 1989 року за мажоритарною системою, які були другим етапом «круглого столу» компромісу польської політичної еліти. </w:t>
      </w:r>
    </w:p>
    <w:p>
      <w:pPr>
        <w:pStyle w:val="Normal"/>
        <w:spacing w:lineRule="auto" w:line="360"/>
        <w:ind w:firstLine="709"/>
        <w:jc w:val="both"/>
        <w:rPr>
          <w:sz w:val="28"/>
          <w:szCs w:val="28"/>
        </w:rPr>
      </w:pPr>
      <w:r>
        <w:rPr>
          <w:sz w:val="28"/>
          <w:szCs w:val="28"/>
        </w:rPr>
        <w:t xml:space="preserve">В Угорщині до компромісу проведення демократичних парламентських виборів опозиційні партії та комуністи прийшли під час засідань угорського трьохстороннього столу в червні – вересні 1989 року. Також цього року прийняті основні принципи виборчого права, які містяться в конституції Угорщини. Перші вільні вибори були проведені 25 березня 1990 року на мажоритарно-пропорційній основі. </w:t>
      </w:r>
    </w:p>
    <w:p>
      <w:pPr>
        <w:pStyle w:val="Normal"/>
        <w:spacing w:lineRule="auto" w:line="360"/>
        <w:ind w:firstLine="709"/>
        <w:jc w:val="both"/>
        <w:rPr>
          <w:sz w:val="28"/>
          <w:szCs w:val="28"/>
        </w:rPr>
      </w:pPr>
      <w:r>
        <w:rPr>
          <w:sz w:val="28"/>
          <w:szCs w:val="28"/>
        </w:rPr>
        <w:t xml:space="preserve">В Чехословаччині в 1990 році, незважаючи на масу протиріч, затверджені нові положення про вибори в палати Федеральних Зборів, в Чеську Національну Раду та в Словацьку Національну раду. Вже 8 червня 1990 року в країні відбуваються перші вільні парламентські вибори. В результаті демократичних змін в Польщі, Чехії, Угорщині та Словаччині з’явилась багатопартійність. В Угорщині та Чехословаччині, а потім Чехії та Словаччині окремо, встановлюється парламентська форма правління. Виконавча влада в країнах концентрується в руках кабінету міністрів, який парламентською формується більшістю. Польща стає напівпрезидентською республікою. Характерно, що країни «Вишеграду» пройшли певний етап протистояння інституту президента та парламенту. Так в Польській Республіці з 1993 року по 1995 рік президент Л. Валенса мав конфлікт з Сеймом, але далі різних словесних погроз він не дійшов, на відміну від України. В Словаччині в 1995 – 1997 рр. взаємовідносини між президентом, з однієї сторони, і парламентом та урядом, з іншої, переросли в жорстоке політичне протистояння, яке завершилось не зміною Конституції, а виборами в законодавчий орган 1998 р. Наприкінці 80-х років XX ст. почали складатися певні умови до утворення Вишеградської групи. Внутрішньогалузева спеціалізація інтенсивніше, а в деяких випадках успішніше розвивалась на двосторонній основі між країнами ЦСЄ, ніж з СРСР. Прагнення до внутрішніх змін, стабілізації економіки та спільного інтегрування в Європейське співтовариство ще більше активізували єднальні процеси. Вже 1990 р. прем’єр-міністрами Польщі, Угорщини та Чехословаччини було запропоновано і розроблено план єдності політичних та економічних зусиль цих трьох країн. Оформлення заснування ВГ сталося 15 лютого 1991 року у місті Вишеград (Угорщина). Було підписано декларацію, яка включала в себе основні цілі Вишеградської групи. </w:t>
      </w:r>
    </w:p>
    <w:p>
      <w:pPr>
        <w:pStyle w:val="Normal"/>
        <w:spacing w:lineRule="auto" w:line="360"/>
        <w:ind w:firstLine="709"/>
        <w:jc w:val="both"/>
        <w:rPr>
          <w:sz w:val="28"/>
          <w:szCs w:val="28"/>
        </w:rPr>
      </w:pPr>
      <w:r>
        <w:rPr>
          <w:sz w:val="28"/>
          <w:szCs w:val="28"/>
        </w:rPr>
        <w:t xml:space="preserve">Зокрема проголошено повне відновлення державної незалежності, демократії та свободи, ліквідування всіх існуючих суспільних, економічних та духовних аспектів тоталітарної системи, будівництва парламентської демократії, становлення сучасного законодавства, визнання прав та свобод людини, створення сучасної ринкової економіки. Вишеградська трійка, яка після розпаду Чехословаччини 1 січня 1993 року стала називатись четвіркою, одразу почала узгоджувати дії на шляху євроінтеграції та вступу в Атлантичний альянс. Значним успіхом для країн «Вишеграду» стало парафування в листопаді 1991 року в Брюсселі угоди про асоційоване членство Угорщини, Польщі та Чехословаччини в ЄС. </w:t>
      </w:r>
    </w:p>
    <w:p>
      <w:pPr>
        <w:pStyle w:val="Normal"/>
        <w:spacing w:lineRule="auto" w:line="360"/>
        <w:ind w:firstLine="709"/>
        <w:jc w:val="both"/>
        <w:rPr>
          <w:sz w:val="28"/>
          <w:szCs w:val="28"/>
        </w:rPr>
      </w:pPr>
      <w:r>
        <w:rPr>
          <w:sz w:val="28"/>
          <w:szCs w:val="28"/>
        </w:rPr>
        <w:t xml:space="preserve">Цей договір означав наближення їх політично-правових, юридичних, фінансових, економічних стандартів до показників Європейського союзу. В.М. Краснопьоров 68 «Наука. Релігія. Суспільство» № 2’2011 Аналогічним успіхом стали рішення щодо цих країн на саміті ЄС у Копенгагені в червні 1993 року. На саміті Ради Євросоюзу у Ессені 1994 року була прийнята стратегія інтеграції країн ЦСЄ. У 1995 р. в Каннах була прийнята Біла Книга – документ, який містить рекомендації щодо напрямку дій законодавства в демократичній площині та розвитку економіки. Зміцненню правових засад у державах Вишеградської групи сприяло прийняття ними нових демократичних конституцій. У серпні 1992 року в Польщі прийнято Малу конституцію, а в 1997 році розроблено та прийнято на референдумі основну Конституцію Польської Республіки. В Угорщині діє Конституція від 9 серпня 1949 року, яка зазнала 18 жовтня 1989 року якісних змін. В Словаччині Конституцію парламент схвалив 1 вересня 1992 року, яка повною мірою вступила в силу 1 січня 1993 року. В Чеській Республіці Конституція ухвалена парламентом 16 грудня 1992 року, вступила в силу 1 січня 1993 року. </w:t>
      </w:r>
    </w:p>
    <w:p>
      <w:pPr>
        <w:pStyle w:val="Normal"/>
        <w:spacing w:lineRule="auto" w:line="360"/>
        <w:ind w:firstLine="709"/>
        <w:jc w:val="both"/>
        <w:rPr>
          <w:sz w:val="28"/>
          <w:szCs w:val="28"/>
        </w:rPr>
      </w:pPr>
      <w:r>
        <w:rPr>
          <w:sz w:val="28"/>
          <w:szCs w:val="28"/>
        </w:rPr>
        <w:t xml:space="preserve">Показово, що в усіх без виключення конституціях країн, що вивчаються, зафіксовано класичні демократичні принципи: народовладдя, верховенство права, чітко визначені і деталізовані права та свободи громадян, закріплено принципи політичного плюралізму, поділу влади на законодавчу, виконавчу і судову, запроваджено органи конституційної юстиції, визначено засади для утвердження незалежного судочинства і перетворення судів у дієву гілку влади. На законодавство країни ВГ позначився євроінтеграційний процес, в рамках якого було передбачено масштабну адаптацію законодавства цих країн до європейських норм. Важливим для демократичної трансформації стало прийняття нових цивільних та цивільно-процесуальних, кримінальних та кримінально-процесуальних кодексів. </w:t>
      </w:r>
    </w:p>
    <w:p>
      <w:pPr>
        <w:pStyle w:val="Normal"/>
        <w:spacing w:lineRule="auto" w:line="360"/>
        <w:ind w:firstLine="709"/>
        <w:jc w:val="both"/>
        <w:rPr>
          <w:sz w:val="28"/>
          <w:szCs w:val="28"/>
        </w:rPr>
      </w:pPr>
      <w:r>
        <w:rPr>
          <w:sz w:val="28"/>
          <w:szCs w:val="28"/>
        </w:rPr>
        <w:t xml:space="preserve">Потрібно відзначити, що протягом 1989 – 1990 років в Угорщині, Польщі та в Чехословаччині ухвалюються закони, які дозволили свободу зібрань. Це дало змогу розвиватися громадським організаціям, які в свою чергу знизу підтримували процес демократизації в країнах ВГ. </w:t>
      </w:r>
    </w:p>
    <w:p>
      <w:pPr>
        <w:pStyle w:val="Normal"/>
        <w:spacing w:lineRule="auto" w:line="360"/>
        <w:ind w:firstLine="709"/>
        <w:jc w:val="both"/>
        <w:rPr>
          <w:sz w:val="28"/>
          <w:szCs w:val="28"/>
        </w:rPr>
      </w:pPr>
      <w:r>
        <w:rPr>
          <w:sz w:val="28"/>
          <w:szCs w:val="28"/>
        </w:rPr>
        <w:t xml:space="preserve">Особливе значення в процесі демократичної трансформації має місцеве самоврядування. Всі держави Вишеградської групи прийняли системне рішення, яке визнає територіальне самоврядування основною цінністю, визначаючу структуру та механізм функціонування їх політичних систем. </w:t>
      </w:r>
    </w:p>
    <w:p>
      <w:pPr>
        <w:pStyle w:val="Normal"/>
        <w:spacing w:lineRule="auto" w:line="360"/>
        <w:ind w:firstLine="709"/>
        <w:jc w:val="both"/>
        <w:rPr>
          <w:sz w:val="28"/>
          <w:szCs w:val="28"/>
        </w:rPr>
      </w:pPr>
      <w:r>
        <w:rPr>
          <w:sz w:val="28"/>
          <w:szCs w:val="28"/>
        </w:rPr>
        <w:t xml:space="preserve">Важливим чинником демократичного процесу стало створення умов для розвитку незалежних ЗМІ. Внаслідок суспільно-політичних перетворень і прийняття нового законодавства структура ЗМІ у країнах ВГ якісно змінилася протягом 90-х років, що дало змогу з’явитись великій кількості друкованих видань. Інтенсивно почали розвиватись телерадіостанції. Це стало наслідком впливу економічних чинників та заборони цензури. Але потрібно зазначити, що в Словаччині з 1992 по 1998 роки цей процес був пригальмований внаслідок сконцентрування урядом Мечіара в своїх руках великої влади і контролю над ЗМІ країни. </w:t>
      </w:r>
    </w:p>
    <w:p>
      <w:pPr>
        <w:pStyle w:val="Normal"/>
        <w:spacing w:lineRule="auto" w:line="360"/>
        <w:ind w:firstLine="709"/>
        <w:jc w:val="both"/>
        <w:rPr>
          <w:sz w:val="28"/>
          <w:szCs w:val="28"/>
        </w:rPr>
      </w:pPr>
      <w:r>
        <w:rPr>
          <w:sz w:val="28"/>
          <w:szCs w:val="28"/>
        </w:rPr>
        <w:t xml:space="preserve">Аналізуючи вищесказане, можна констатувати, що до загальної періодизації функціонування об’єднання в контексті демократичних зрушень доцільно додати період початкових перетворень з 1989 року по 1991 рік, який варто назвати до Вишеградським. В усіх країнах ВГ мало місце функціонування демократичного врядування ще до існування та розпаду соціалістичної системи, що розглядається авторами як одна з основних передумов ефективних перетворень протягом 1989 – 1998 років. </w:t>
      </w:r>
    </w:p>
    <w:p>
      <w:pPr>
        <w:pStyle w:val="Normal"/>
        <w:spacing w:lineRule="auto" w:line="360"/>
        <w:ind w:firstLine="709"/>
        <w:jc w:val="both"/>
        <w:rPr>
          <w:sz w:val="28"/>
          <w:szCs w:val="28"/>
        </w:rPr>
      </w:pPr>
      <w:r>
        <w:rPr>
          <w:sz w:val="28"/>
          <w:szCs w:val="28"/>
        </w:rPr>
        <w:t xml:space="preserve">Також однією з головних причин демократичного реформування автори вбачають розпад соціалістичної системи, разом з якою накопичилась маса проблем, які неможливо було вирішувати старим ладом. На 1989 рік в країнах, що досліджуються, склалася зовнішня ситуація, в якій СРСР не міг виконувати роль локомотива старого ладу. Це спонукало країни Польщі, Угорщини та Чехословаччини до об’єднання у «Вишеград» та інтегрування до Євросоюзу. </w:t>
      </w:r>
    </w:p>
    <w:p>
      <w:pPr>
        <w:pStyle w:val="Normal"/>
        <w:spacing w:lineRule="auto" w:line="360"/>
        <w:ind w:firstLine="709"/>
        <w:jc w:val="both"/>
        <w:rPr>
          <w:sz w:val="28"/>
          <w:szCs w:val="28"/>
        </w:rPr>
      </w:pPr>
      <w:r>
        <w:rPr>
          <w:sz w:val="28"/>
          <w:szCs w:val="28"/>
        </w:rPr>
        <w:t xml:space="preserve">В країнах Вишеградської групи спостерігались якісні, унікальні та істотні демократичні зміни. Протягом 1989 – 1998 рр. зникає керуюча роль партії та встановлюється багатопартійність. Формувалося громадянське суспільство, яке стало одним з основних чинників становлення якісних демократичних інститутів, що особливо спостерігається на прикладі Словаччини. Значним досягненням стало прийняття країнами нових Конституцій, що насправді захищали права громадян та робили їх основним джерелом влади, на відміну від старого ладу. Якісним процесом стало відведення значної ролі у функціонуванні держав ВГ місцевому самоврядуванню, що тим самим унеможливлювало безапеляційне керування всіма справами з центру. </w:t>
      </w:r>
    </w:p>
    <w:p>
      <w:pPr>
        <w:pStyle w:val="Normal"/>
        <w:spacing w:lineRule="auto" w:line="360"/>
        <w:ind w:firstLine="709"/>
        <w:jc w:val="both"/>
        <w:rPr>
          <w:sz w:val="28"/>
          <w:szCs w:val="28"/>
        </w:rPr>
      </w:pPr>
      <w:r>
        <w:rPr>
          <w:sz w:val="28"/>
          <w:szCs w:val="28"/>
        </w:rPr>
        <w:t>Щодо особливостей демократичних змін, то можна сказати, що не дивлячись на менші чи більші успіхи даного процесу серед країн Польщі, Угорщини, Чехії та Словаччини, на 1998 рік усі учасники Вишеградського об’єднання стали лідерами демократизації поміж держав Центрально-Східної Європи. Це дозволило їм швидко адаптуватись до нових реалій та в подальшому швидко інтегруватись до Європейського союзу.</w:t>
      </w:r>
    </w:p>
    <w:p>
      <w:pPr>
        <w:pStyle w:val="Normal"/>
        <w:spacing w:lineRule="auto" w:line="360"/>
        <w:ind w:firstLine="709"/>
        <w:jc w:val="both"/>
        <w:rPr>
          <w:sz w:val="28"/>
          <w:szCs w:val="28"/>
        </w:rPr>
      </w:pPr>
      <w:r>
        <w:rPr>
          <w:sz w:val="28"/>
          <w:szCs w:val="28"/>
        </w:rPr>
        <w:t>3. Опозицію визначено через категорію «влада», яка дозволяє поєднати етимологічний та інституційний підходи виходячи з того, що вона неможлива в системі рівноправних владних суб’єктів і є самостійним політичним гравцем, що легально змагається за владу. Політичні партії, що знаходяться при владі та опозиція розглядаються як рівнозначні учасники політичного процесу попри те, що відношення до влади диференціює їх статус. Опозиція є не лише політичним об’єктом, на яку спрямована владна дія, але і суб’єктом, що має на меті недопущення нерівномірного перерозподілу владних ресурсів та веде легальну конкурентну боротьбу за ці ресурси в міжелекторальний період та під час виборів. При цьому залежність опозиції від влади не можна вважати постійною. Вона зростає прямо пропорційно цінності ресурсів, якими володіє суб’єкт, і знижується мірою розширення доступу об’єкта до їх альтернативних джерел.</w:t>
      </w:r>
    </w:p>
    <w:p>
      <w:pPr>
        <w:pStyle w:val="Normal"/>
        <w:spacing w:lineRule="auto" w:line="360"/>
        <w:ind w:firstLine="709"/>
        <w:jc w:val="both"/>
        <w:rPr>
          <w:sz w:val="28"/>
          <w:szCs w:val="28"/>
        </w:rPr>
      </w:pPr>
      <w:r>
        <w:rPr>
          <w:sz w:val="28"/>
          <w:szCs w:val="28"/>
        </w:rPr>
        <w:t xml:space="preserve">На прикладі країн Вишеградської групи виявлено патерні взаємовідносини влади та опозиції, які розглядаються нами як екзогенний чинник самоорганізації системи. До них ми відносимо лояльність / нелояльність, співробітництво, компроміс, збереження диспозицій, підтримка неформальних інститутів та ін. Вони є продуктами реалізації політичними акторами стратегій накопичення та конвертації суспільних капіталів і габітусу. За допомогою неоінституційного підходу та теорії конвертації суспільних капіталів доведено, що встановлені в про- 274 цесі взаємодії формальні та неформальні правила «гри» спрямовані в основному на консервацію співвідношення політичних сил, диспозицію між двома полюсами та недопущення інших агентів до переділу політичного поля, що досягається за рахунок штучного зниження рівня міжпартійної конкуренції і негативно позначається на якісних характеристиках демократизації. Взявши в якості дослідницького інструменту синергетичний підхід ми дійшли висновку, що в даній стратегії закладений принцип емерджентності. Тобто сукупний суспільний капітал двох партій завжди більший від суми капіталу кожної з них. </w:t>
      </w:r>
    </w:p>
    <w:p>
      <w:pPr>
        <w:pStyle w:val="Normal"/>
        <w:spacing w:lineRule="auto" w:line="360"/>
        <w:ind w:firstLine="709"/>
        <w:jc w:val="both"/>
        <w:rPr>
          <w:sz w:val="28"/>
          <w:szCs w:val="28"/>
        </w:rPr>
      </w:pPr>
      <w:r>
        <w:rPr>
          <w:sz w:val="28"/>
          <w:szCs w:val="28"/>
        </w:rPr>
        <w:t xml:space="preserve">Патерні взаємовідносини між опозицією та владою впливають на процеси демократизації політичних систем. Одним з продуктів таких відносин є поява тимчасових просторових інтегрованих структур – інститутів конструктивної взаємодії влади та опозиції у формі круглих столів, як свого роду форм самоорганізації системи на етапі її переходу. Круглі столи розглядаємо в ролі звичайних атракторів, які визначали зміну руху системи від хаотичного до упорядкованого стану за одночасної зміни певних параметрів системи. Їх поступовий розпад у фазі біфуркації відбувався після вибору одного з узгоджених векторів розвитку демократизації та приведення системи у врівноважений стан. </w:t>
      </w:r>
    </w:p>
    <w:p>
      <w:pPr>
        <w:pStyle w:val="Normal"/>
        <w:spacing w:lineRule="auto" w:line="360"/>
        <w:ind w:firstLine="709"/>
        <w:jc w:val="both"/>
        <w:rPr>
          <w:sz w:val="28"/>
          <w:szCs w:val="28"/>
        </w:rPr>
      </w:pPr>
      <w:r>
        <w:rPr>
          <w:sz w:val="28"/>
          <w:szCs w:val="28"/>
        </w:rPr>
        <w:t xml:space="preserve">Такі інститути дозволили як посткомуністичним утворенням, так і опозиції в умовах конкуренції швидко накопичити статусний та політичний капітал, що дало їм кращі стартові позиції в період перших демократичних виборів з перспектив розподілу між собою політичного поля. Подальша демократизація політичної системи відбувалася на тлі впливу незначних атракторів, котрі породжувалися нерівновагою, нестабільністю та накопиченням флуктуацій. </w:t>
      </w:r>
    </w:p>
    <w:p>
      <w:pPr>
        <w:pStyle w:val="Normal"/>
        <w:spacing w:lineRule="auto" w:line="360"/>
        <w:ind w:firstLine="709"/>
        <w:jc w:val="both"/>
        <w:rPr>
          <w:sz w:val="28"/>
          <w:szCs w:val="28"/>
        </w:rPr>
      </w:pPr>
      <w:r>
        <w:rPr>
          <w:sz w:val="28"/>
          <w:szCs w:val="28"/>
        </w:rPr>
        <w:t xml:space="preserve">Патерні взаємовідносини проявлялися у відтворенні політичних практик, зразків політичної поведінки в діях політичних агентів що супроводжувалося перенесенням таких явищ як політична корупція, зловживання службовим становищем, клієнтелізм та ін. Такий асоційований капітал дозволяв правлячій еліті швидко компенсувати витрати на виборчу компанію та конвертувати політичний капітал в економічний як кінцеву мету стратегій основних соціальних агентів. </w:t>
      </w:r>
    </w:p>
    <w:p>
      <w:pPr>
        <w:pStyle w:val="Normal"/>
        <w:spacing w:lineRule="auto" w:line="360"/>
        <w:ind w:firstLine="709"/>
        <w:jc w:val="both"/>
        <w:rPr>
          <w:sz w:val="28"/>
          <w:szCs w:val="28"/>
        </w:rPr>
      </w:pPr>
      <w:r>
        <w:rPr>
          <w:sz w:val="28"/>
          <w:szCs w:val="28"/>
        </w:rPr>
        <w:t>Відтворення практик, зразків поведінки у формі патерних взаємодій співвимірне з силою полюсів та умовною відстанню між ними. Тому зміна полюсів політичного поля в ході репозиціонування призводила до незначних змін у взаємовідносинах між владою та опозицією. Проте в плані перспектив демократизації цей чинник відіграє значну роль. Збереження відстані, яка віддаляє два полюси, та відтворення політичних практик сприяє появі й фіксації в політичному просторі інститутів конструктивної взаємодії як форм самоорганізації, що робить можливим прогнозування поведінки політичних гравців і політичної системи, дозволяє запобігти хаосу та появі дивних атракторів і випадкових флуктуацій, пом’якшує політичні наслідки конвергенції процесів демократизації. Відтак демократизація політичної системи, не втрачаючи характеристики дисипативності, піддається менш значущим коливанням, а в певних випадках нагадує лінійний процес. 4. На підставі аналізу накопичення та конвертації суспільних капіталів індивідуальними та груповими соціальними агентами зроблено висновок, що на перехідному етапі, коли старі інститути ще зберігають політичну значущість, а нові є хиткими та нестабільними, визначальний вплив на поведінку системи здійснюють звичайні та дивні атрактори.</w:t>
      </w:r>
    </w:p>
    <w:p>
      <w:pPr>
        <w:pStyle w:val="Normal"/>
        <w:spacing w:lineRule="auto" w:line="360"/>
        <w:ind w:firstLine="709"/>
        <w:jc w:val="both"/>
        <w:rPr>
          <w:sz w:val="28"/>
          <w:szCs w:val="28"/>
        </w:rPr>
      </w:pPr>
      <w:r>
        <w:rPr>
          <w:sz w:val="28"/>
          <w:szCs w:val="28"/>
        </w:rPr>
        <w:t xml:space="preserve"> </w:t>
      </w:r>
      <w:r>
        <w:rPr>
          <w:sz w:val="28"/>
          <w:szCs w:val="28"/>
        </w:rPr>
        <w:t xml:space="preserve">В якості перших звичайних атракторів розглядаємо так звані «оксамитові революції», які відбулися в країнах Центрально-Східної Європи в 1989 р. і знаменували собою процес мирного переходу до демократії, що включав в себе багатоваріантність, альтернативність вибору шляхів розвитку та його невідворотність. Звичайними атракторами також є перемовини старої влади та опозиції у формі тимчасових просторових інститутів конструктивної взаємодії (круглих столах). </w:t>
      </w:r>
    </w:p>
    <w:p>
      <w:pPr>
        <w:pStyle w:val="Normal"/>
        <w:spacing w:lineRule="auto" w:line="360"/>
        <w:ind w:firstLine="709"/>
        <w:jc w:val="both"/>
        <w:rPr>
          <w:sz w:val="28"/>
          <w:szCs w:val="28"/>
        </w:rPr>
      </w:pPr>
      <w:r>
        <w:rPr>
          <w:sz w:val="28"/>
          <w:szCs w:val="28"/>
        </w:rPr>
        <w:t xml:space="preserve">Аналіз внутрішніх угод еліт при переходах до демократії розглядається в аспекті короткотермінової політичної динаміки. Доведено, що такі угоди визначали відмінності подальшої демократизації політичної системи, що виявлялося у визначенні напрямку інституційних змін, певних узгоджених правил накопичення та конвертації суспільних капіталів, закладенні інституційних механізмів для самоорганізації системи, зокрема, у вигляді репозиціонування політичних сил. </w:t>
      </w:r>
    </w:p>
    <w:p>
      <w:pPr>
        <w:pStyle w:val="Normal"/>
        <w:spacing w:lineRule="auto" w:line="360"/>
        <w:ind w:firstLine="709"/>
        <w:jc w:val="both"/>
        <w:rPr>
          <w:sz w:val="28"/>
          <w:szCs w:val="28"/>
        </w:rPr>
      </w:pPr>
      <w:r>
        <w:rPr>
          <w:sz w:val="28"/>
          <w:szCs w:val="28"/>
        </w:rPr>
        <w:t xml:space="preserve">Тривалість функціонування інституту кооперативної взаємодії влади та опозиції пов’язана з динамічними аспектами політики, тобто з проблемою стану спокою і руху, стійкого порядку і якісних змін, стабільної рівноваги і нестабільного дисбалансу в політичному житті. Опозиції на практиці досить складно використовувати свої інституційні можливості впливу на уряд в силу того, що його склад в основному формується з середовища провладної парламентської більшості і є їй підконтрольний, а сама вона має більший доступ до владного ресурсу. Конституційні норми мінімізують зміни уряду задля збереження політичної стабільності через процедуру конструктивного вотуму недовіри. Звуження поля діяльності опозиції обумовлює застосування нею неконвенційних методів політичної боротьби, що детермінує появу дивних атракторів, спрямованих на зниження рівня легітимності влади та перетікання політичного капіталу до опозиції. </w:t>
      </w:r>
    </w:p>
    <w:p>
      <w:pPr>
        <w:pStyle w:val="Normal"/>
        <w:spacing w:lineRule="auto" w:line="360"/>
        <w:ind w:firstLine="709"/>
        <w:jc w:val="both"/>
        <w:rPr>
          <w:sz w:val="28"/>
          <w:szCs w:val="28"/>
        </w:rPr>
      </w:pPr>
      <w:r>
        <w:rPr>
          <w:sz w:val="28"/>
          <w:szCs w:val="28"/>
        </w:rPr>
        <w:t xml:space="preserve">Приклад Угорщини показує, що репозиціонування політичних сил за умов штучних біполярних гегемоній, слабкого громадянського суспільства, низької політичної участі, радикалізації суспільних настроїв призвело до інституційної пастки, коли отриманий політичний капітал використовувався владною елітою для закріплення неформальних правил розподілу метакапіталу держави під час реалізації політики імітації демократії. Імітаційна модернізація, демократизація та прискорена європеїзація призводять до політичної значущості «розриву» як ресурсу для накопичення політичного капіталу провладними партіями та створення ними власної мережі клієнтелістських відносин. </w:t>
      </w:r>
    </w:p>
    <w:p>
      <w:pPr>
        <w:pStyle w:val="Normal"/>
        <w:spacing w:lineRule="auto" w:line="360"/>
        <w:ind w:firstLine="709"/>
        <w:jc w:val="both"/>
        <w:rPr>
          <w:sz w:val="28"/>
          <w:szCs w:val="28"/>
        </w:rPr>
      </w:pPr>
      <w:r>
        <w:rPr>
          <w:sz w:val="28"/>
          <w:szCs w:val="28"/>
        </w:rPr>
        <w:t xml:space="preserve">Накопичення та конвертація суспільного капіталу партіями відбувалося в умовах зростаючого контрасту між формальною демократизацією та соціальною дезінтеграцією. В результаті спостерігалося потрапляння країни до інституційної пастки з кризою демократії як її наслідком. </w:t>
      </w:r>
    </w:p>
    <w:p>
      <w:pPr>
        <w:pStyle w:val="Normal"/>
        <w:spacing w:lineRule="auto" w:line="360"/>
        <w:ind w:firstLine="709"/>
        <w:jc w:val="both"/>
        <w:rPr>
          <w:sz w:val="28"/>
          <w:szCs w:val="28"/>
        </w:rPr>
      </w:pPr>
      <w:r>
        <w:rPr>
          <w:sz w:val="28"/>
          <w:szCs w:val="28"/>
        </w:rPr>
        <w:t xml:space="preserve">Особливістю взаємовідносин влади та опозиції в Польщі є збільшення дистанції між провладними та опозиційними партіями, що супроводжується інспірацією в політичному дискурсі протилежних підходів до актуальних та політизації менш значущих тем, які поширюються через соціальні мережі та дозволяють в довгостроковій перспективі поляризувати активну частину електорату та спонукати до політичного абсентеїзму майже половину пасивної його частини. </w:t>
      </w:r>
    </w:p>
    <w:p>
      <w:pPr>
        <w:pStyle w:val="Normal"/>
        <w:spacing w:lineRule="auto" w:line="360"/>
        <w:ind w:firstLine="709"/>
        <w:jc w:val="both"/>
        <w:rPr>
          <w:sz w:val="28"/>
          <w:szCs w:val="28"/>
        </w:rPr>
      </w:pPr>
      <w:r>
        <w:rPr>
          <w:sz w:val="28"/>
          <w:szCs w:val="28"/>
        </w:rPr>
        <w:t xml:space="preserve">Попри їх необмежену кількість «мережеві відносини» позбавлені аспекту реальності. Це дозволяє політичним партіям реалізовувати віртуальні проекти, оминаючи інституції громадянського суспільства (макрорівень), які виявилися неефективними, проникати на індивідуальний мікрорівень та конвертувати соціальний капітал в політичний через комунікаційні канали. </w:t>
      </w:r>
    </w:p>
    <w:p>
      <w:pPr>
        <w:pStyle w:val="Normal"/>
        <w:spacing w:lineRule="auto" w:line="360"/>
        <w:ind w:firstLine="709"/>
        <w:jc w:val="both"/>
        <w:rPr>
          <w:sz w:val="28"/>
          <w:szCs w:val="28"/>
        </w:rPr>
      </w:pPr>
      <w:r>
        <w:rPr>
          <w:sz w:val="28"/>
          <w:szCs w:val="28"/>
        </w:rPr>
        <w:t xml:space="preserve">Така гра в віртуальну демократію має абсолютно протилежні наслідки для консолідації демократії, посилюючи асиметричність соціального сприйняття демократичних реформ, політичний абсентеїзм, індивідуалізм і фактично призводячи до правління меншості над більшістю, що потенційно породжує кризу ліберальної демократії. </w:t>
      </w:r>
    </w:p>
    <w:p>
      <w:pPr>
        <w:pStyle w:val="Normal"/>
        <w:spacing w:lineRule="auto" w:line="360"/>
        <w:ind w:firstLine="709"/>
        <w:jc w:val="both"/>
        <w:rPr>
          <w:sz w:val="28"/>
          <w:szCs w:val="28"/>
        </w:rPr>
      </w:pPr>
      <w:r>
        <w:rPr>
          <w:sz w:val="28"/>
          <w:szCs w:val="28"/>
        </w:rPr>
        <w:t xml:space="preserve">Зазначена тенденція до накопичення соціального та економічного капіталів на індивідуальному (мікро-) рівні за рахунок відчуття певної автономності поляків від політики держави, що проявлялася в послабленні зв’язку між приватним життям, діями політиків і станом демократії в країні. У межах політичного поля це означало уповільнення процесів накопичення та конвертації політичного капіталу як в опозиційних, так і провладних політичних партіях. </w:t>
      </w:r>
    </w:p>
    <w:p>
      <w:pPr>
        <w:pStyle w:val="Normal"/>
        <w:spacing w:lineRule="auto" w:line="360"/>
        <w:ind w:firstLine="709"/>
        <w:jc w:val="both"/>
        <w:rPr>
          <w:sz w:val="28"/>
          <w:szCs w:val="28"/>
        </w:rPr>
      </w:pPr>
      <w:r>
        <w:rPr>
          <w:sz w:val="28"/>
          <w:szCs w:val="28"/>
        </w:rPr>
        <w:t xml:space="preserve">В Чехії та Словаччині зниження рівня демократичності політичної системи однією з його причин стала діяльність технологічних за своїм характером партій підприємницького типу, які конвертували економічний та статусний капітал (імідж опозиційності) в політичний з метою реверсної конвертації більшого сукупного капіталу в економічний. Простежено опосередкований зв’язок популістських партій націоналістичного спрямування з російським економічним капіталом. </w:t>
      </w:r>
    </w:p>
    <w:p>
      <w:pPr>
        <w:pStyle w:val="Normal"/>
        <w:spacing w:lineRule="auto" w:line="360"/>
        <w:ind w:firstLine="709"/>
        <w:jc w:val="both"/>
        <w:rPr/>
      </w:pPr>
      <w:r>
        <w:rPr>
          <w:sz w:val="28"/>
          <w:szCs w:val="28"/>
        </w:rPr>
        <w:t>Росія має власні геополітичні інтереси в Центрально-Східній Європі. Цей регіон для неї є стратегічним в плані надання можливостей для опосередкованого втручання в загальноєвропейські та трансатлантичні інституції шляхом проникнення в економічне, політичне та інтелектуальне середовище окремих країн. Росія зацікавлена в експорті економічного, символічного, соціального та культурного капіталів в прямій та опосередкованій формі та їх перетворенні в політичний капітал мезорівня. Це вносить в патерні відносини коефіцієнт непередбачуваності та збільшує ймовірність появи дивних атракторів, здатних посилити флуктуацію демократичної системи</w:t>
      </w:r>
      <w:r>
        <w:rPr/>
        <w:t>.</w:t>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Heading1"/>
        <w:spacing w:lineRule="auto" w:line="360" w:before="0" w:after="0"/>
        <w:ind w:firstLine="709"/>
        <w:jc w:val="both"/>
        <w:rPr>
          <w:color w:val="000000"/>
          <w:sz w:val="28"/>
          <w:szCs w:val="28"/>
        </w:rPr>
      </w:pPr>
      <w:r>
        <w:rPr>
          <w:rFonts w:cs="Times New Roman" w:ascii="Times New Roman" w:hAnsi="Times New Roman"/>
          <w:sz w:val="28"/>
          <w:szCs w:val="28"/>
        </w:rPr>
        <w:t xml:space="preserve">Тема 5. </w:t>
      </w:r>
      <w:r>
        <w:rPr>
          <w:color w:val="000000"/>
          <w:sz w:val="28"/>
          <w:szCs w:val="28"/>
        </w:rPr>
        <w:t>Суб’єкти політичних змін у суспільствах перехідного типу.</w:t>
      </w:r>
    </w:p>
    <w:p>
      <w:pPr>
        <w:pStyle w:val="Normal"/>
        <w:rPr/>
      </w:pPr>
      <w:r>
        <w:rPr/>
        <w:t>1. ПОЛІТИЧНА СУБ’ЄКТНІСТЬ:</w:t>
      </w:r>
    </w:p>
    <w:p>
      <w:pPr>
        <w:pStyle w:val="Normal"/>
        <w:rPr/>
      </w:pPr>
      <w:r>
        <w:rPr/>
        <w:t>2.</w:t>
      </w:r>
    </w:p>
    <w:p>
      <w:pPr>
        <w:pStyle w:val="Normal"/>
        <w:rPr/>
      </w:pPr>
      <w:r>
        <w:rPr/>
        <w:t>3.</w:t>
      </w:r>
    </w:p>
    <w:p>
      <w:pPr>
        <w:pStyle w:val="Normal"/>
        <w:spacing w:lineRule="auto" w:line="360"/>
        <w:ind w:firstLine="709"/>
        <w:jc w:val="both"/>
        <w:rPr>
          <w:b/>
          <w:b/>
          <w:sz w:val="28"/>
          <w:szCs w:val="28"/>
        </w:rPr>
      </w:pPr>
      <w:r>
        <w:rPr>
          <w:b/>
          <w:sz w:val="28"/>
          <w:szCs w:val="28"/>
        </w:rPr>
        <w:t xml:space="preserve">Література: </w:t>
      </w:r>
    </w:p>
    <w:p>
      <w:pPr>
        <w:pStyle w:val="Normal"/>
        <w:rPr>
          <w:b/>
          <w:b/>
          <w:sz w:val="28"/>
          <w:szCs w:val="28"/>
        </w:rPr>
      </w:pPr>
      <w:r>
        <w:rPr>
          <w:b/>
          <w:sz w:val="28"/>
          <w:szCs w:val="28"/>
        </w:rPr>
      </w:r>
    </w:p>
    <w:p>
      <w:pPr>
        <w:pStyle w:val="Docdata"/>
        <w:spacing w:lineRule="auto" w:line="360" w:before="0" w:after="0"/>
        <w:ind w:firstLine="709"/>
        <w:jc w:val="both"/>
        <w:rPr>
          <w:sz w:val="28"/>
          <w:szCs w:val="28"/>
          <w:lang w:val="uk-UA"/>
        </w:rPr>
      </w:pPr>
      <w:r>
        <w:rPr>
          <w:iCs/>
          <w:color w:val="000000"/>
          <w:sz w:val="28"/>
          <w:szCs w:val="28"/>
          <w:lang w:val="uk-UA"/>
        </w:rPr>
        <w:t xml:space="preserve">1. </w:t>
      </w:r>
      <w:r>
        <w:rPr>
          <w:sz w:val="28"/>
          <w:szCs w:val="28"/>
        </w:rPr>
        <w:t xml:space="preserve">Дослідження проблеми становлення політичної суб’єктності актуалізується зміною уявлень про роль людини в історичному процесі. Наприкінці минулого століття багато говорилося про необхідність 2 переорієнтації дослідницького погляду на те, що відбувається в політиці. Не дивно, що проблема вивчення політичної суб’єктності і сьогодні перебуває в полі пильної суспільної уваги. Усе більше прихильників збирає навколо себе думка, що “сучасний політичний світ творить уже не макрополітика і діючі на її полі «суб’єкти», а саме людина своєю усвідомленою, активною діяльністю визначає акторів політичного життя (інститути влади, представницькі структури тощо) і формує поле політики. Саме вона і є носієм політичної суб’єктності”. </w:t>
      </w:r>
    </w:p>
    <w:p>
      <w:pPr>
        <w:pStyle w:val="Docdata"/>
        <w:spacing w:lineRule="auto" w:line="360" w:before="0" w:after="0"/>
        <w:ind w:firstLine="709"/>
        <w:jc w:val="both"/>
        <w:rPr>
          <w:sz w:val="28"/>
          <w:szCs w:val="28"/>
          <w:lang w:val="uk-UA"/>
        </w:rPr>
      </w:pPr>
      <w:r>
        <w:rPr>
          <w:sz w:val="28"/>
          <w:szCs w:val="28"/>
          <w:lang w:val="uk-UA"/>
        </w:rPr>
        <w:t xml:space="preserve">Сучасні політологи і філософи розглядають політичну суб’єктність як усвідомлену участь суб’єкта в політичному процесі. Що ж до самого поняття політичної суб’єктності, то слід зазначити, що серед філософів і політологів і досі не вщухають дискусії з приводу визначення його методологічного статусу. </w:t>
      </w:r>
    </w:p>
    <w:p>
      <w:pPr>
        <w:pStyle w:val="Docdata"/>
        <w:spacing w:lineRule="auto" w:line="360" w:before="0" w:after="0"/>
        <w:ind w:firstLine="709"/>
        <w:jc w:val="both"/>
        <w:rPr>
          <w:sz w:val="28"/>
          <w:szCs w:val="28"/>
          <w:lang w:val="uk-UA"/>
        </w:rPr>
      </w:pPr>
      <w:r>
        <w:rPr>
          <w:sz w:val="28"/>
          <w:szCs w:val="28"/>
          <w:lang w:val="uk-UA"/>
        </w:rPr>
        <w:t xml:space="preserve">Крім поняття політичної суб’єктності, є сенс розглянути ще й дефініції понять “суб’єкт політики” і “суб’єкт політичного життя”, оскільки їх часто-густо використовують як синонімічні. </w:t>
      </w:r>
      <w:r>
        <w:rPr>
          <w:sz w:val="28"/>
          <w:szCs w:val="28"/>
        </w:rPr>
        <w:t xml:space="preserve">У політології суб’єктом політики є носій предметно-практичної діяльності, що спричинює певні зміни в політичних відносинах суспільства; особа, організація або соціальна група, які усвідомлюють цілі і завдання політичної діяльності, відносно самостійно беруть участь у політичному житті. </w:t>
      </w:r>
    </w:p>
    <w:p>
      <w:pPr>
        <w:pStyle w:val="Docdata"/>
        <w:spacing w:lineRule="auto" w:line="360" w:before="0" w:after="0"/>
        <w:ind w:firstLine="709"/>
        <w:jc w:val="both"/>
        <w:rPr>
          <w:sz w:val="28"/>
          <w:szCs w:val="28"/>
          <w:lang w:val="uk-UA"/>
        </w:rPr>
      </w:pPr>
      <w:r>
        <w:rPr>
          <w:sz w:val="28"/>
          <w:szCs w:val="28"/>
          <w:lang w:val="uk-UA"/>
        </w:rPr>
        <w:t xml:space="preserve">Політичну суб’єктність політологи розглядають як здатність впливати на поведінку інших осіб, викликати певні зміни в політичних відносинах, готовність брати на себе відповідальність за наслідки своїх політичних дій. </w:t>
      </w:r>
      <w:r>
        <w:rPr>
          <w:sz w:val="28"/>
          <w:szCs w:val="28"/>
        </w:rPr>
        <w:t>Філософи визнають суб’єктом політики і окремого громадянина, і певну соціальну групу, яка цілеспрямовано діє в політиці. У наш час як групового суб’єкта розглядають також інтернет-спільноту. У філософському розумінні політична суб’єктність – це сукупний результат об’єктивної можливості політичної дії і суб’єктивної спроможності до неї. Тож і в політології, і у філософії за провідний критерій суб’єкта політики дослідники визнають результативну політичну дію, в процесі якої здійснюється вплив суб’єкта на політичні процеси, а під політичною суб’єктністю розуміють здатність суб’єкта викликати політичні зміни.</w:t>
      </w:r>
    </w:p>
    <w:p>
      <w:pPr>
        <w:pStyle w:val="Docdata"/>
        <w:spacing w:lineRule="auto" w:line="360" w:before="0" w:after="0"/>
        <w:ind w:firstLine="709"/>
        <w:jc w:val="both"/>
        <w:rPr>
          <w:sz w:val="28"/>
          <w:szCs w:val="28"/>
          <w:lang w:val="uk-UA"/>
        </w:rPr>
      </w:pPr>
      <w:r>
        <w:rPr>
          <w:sz w:val="28"/>
          <w:szCs w:val="28"/>
          <w:lang w:val="uk-UA"/>
        </w:rPr>
        <w:t xml:space="preserve">Передумовою становлення політичної суб’єктності є ефективна політична соціалізація, в ході якої молода людина не тільки адаптується й інтегрується в суспільство (через засвоєння нею політичного досвіду, цінностей, норм, настановлень), а й стає здатною до розвитку незалежності, свободи та відстоювання власної позиції (через вплив на політичні процеси). </w:t>
      </w:r>
    </w:p>
    <w:p>
      <w:pPr>
        <w:pStyle w:val="Docdata"/>
        <w:spacing w:lineRule="auto" w:line="360" w:before="0" w:after="0"/>
        <w:ind w:firstLine="709"/>
        <w:jc w:val="both"/>
        <w:rPr>
          <w:sz w:val="28"/>
          <w:szCs w:val="28"/>
          <w:lang w:val="uk-UA"/>
        </w:rPr>
      </w:pPr>
      <w:r>
        <w:rPr>
          <w:sz w:val="28"/>
          <w:szCs w:val="28"/>
          <w:lang w:val="uk-UA"/>
        </w:rPr>
        <w:t xml:space="preserve">Оволодіння політичними компетенціями, на думку дослідниці, зумовлює компетентну політичну поведінку громадянина, яка передбачає здатність людини осмислено діяти на основі здобутих знань та застосовувати їх у житті. </w:t>
      </w:r>
    </w:p>
    <w:p>
      <w:pPr>
        <w:pStyle w:val="Docdata"/>
        <w:spacing w:lineRule="auto" w:line="360" w:before="0" w:after="0"/>
        <w:ind w:firstLine="709"/>
        <w:jc w:val="both"/>
        <w:rPr>
          <w:sz w:val="28"/>
          <w:szCs w:val="28"/>
          <w:lang w:val="uk-UA"/>
        </w:rPr>
      </w:pPr>
      <w:r>
        <w:rPr>
          <w:sz w:val="28"/>
          <w:szCs w:val="28"/>
          <w:lang w:val="uk-UA"/>
        </w:rPr>
        <w:t xml:space="preserve">Політична суб’єктність обумовлюється соціальною мотивацією і громадянською відповідальністю, вважаємо, що ініціативність у вирішенні суспільно значущих питань сприяє націленості суб’єкта на ті завдання, які виходять за межі його індивідуальних інтересів. </w:t>
      </w:r>
      <w:r>
        <w:rPr>
          <w:sz w:val="28"/>
          <w:szCs w:val="28"/>
        </w:rPr>
        <w:t xml:space="preserve">Уміння розв’язувати не тільки особисті проблеми, а й проблеми інших людей, проблеми суспільства активними політичними діями ненасильницького характеру є однією з ознак політичної суб’єктності. </w:t>
      </w:r>
    </w:p>
    <w:p>
      <w:pPr>
        <w:pStyle w:val="Docdata"/>
        <w:spacing w:lineRule="auto" w:line="360" w:before="0" w:after="0"/>
        <w:ind w:firstLine="709"/>
        <w:jc w:val="both"/>
        <w:rPr>
          <w:sz w:val="28"/>
          <w:szCs w:val="28"/>
          <w:lang w:val="uk-UA"/>
        </w:rPr>
      </w:pPr>
      <w:r>
        <w:rPr>
          <w:sz w:val="28"/>
          <w:szCs w:val="28"/>
        </w:rPr>
        <w:t xml:space="preserve">Набуття компетентності в будь-якому виді діяльності, зокрема в політичній сфері, залежить від прагнення людини до саморозвитку та самовдосконалення. Політичний простір безперервно змінюється, розвиток інформаційно-комунікативних технологій породжує лавиноподібний інформаційний потік новин. Їх треба вміти аналізувати й систематизувати, щоб не стати жертвою маніпулятивного впливу інформаційно-політичних технологій. </w:t>
      </w:r>
    </w:p>
    <w:p>
      <w:pPr>
        <w:pStyle w:val="Docdata"/>
        <w:spacing w:lineRule="auto" w:line="360" w:before="0" w:after="0"/>
        <w:ind w:firstLine="709"/>
        <w:jc w:val="both"/>
        <w:rPr>
          <w:sz w:val="28"/>
          <w:szCs w:val="28"/>
          <w:lang w:val="uk-UA"/>
        </w:rPr>
      </w:pPr>
      <w:r>
        <w:rPr>
          <w:sz w:val="28"/>
          <w:szCs w:val="28"/>
          <w:lang w:val="uk-UA"/>
        </w:rPr>
        <w:t xml:space="preserve">Саморозвиток і самовдосконалення тісно пов’язані зі здатністю особистості до рефлексії своєї діяльності, наслідків прийнятого рішення, до аналізу своєї поведінки, взаємодії з оточенням. </w:t>
      </w:r>
      <w:r>
        <w:rPr>
          <w:sz w:val="28"/>
          <w:szCs w:val="28"/>
        </w:rPr>
        <w:t xml:space="preserve">Тож прагнення до саморозвитку та самовдосконалення, рефлексивна здатність до саморегуляції політичної поведінки є тими необхідними суб’єктові якостями, які сприяють становленню його політичної суб’єктності. Проблемі з’ясування основних суб’єктних якостей, як ми вже зазначали, присвячено чимало досліджень. </w:t>
      </w:r>
    </w:p>
    <w:p>
      <w:pPr>
        <w:pStyle w:val="Docdata"/>
        <w:spacing w:lineRule="auto" w:line="360" w:before="0" w:after="0"/>
        <w:ind w:firstLine="709"/>
        <w:jc w:val="both"/>
        <w:rPr>
          <w:sz w:val="28"/>
          <w:szCs w:val="28"/>
          <w:lang w:val="uk-UA"/>
        </w:rPr>
      </w:pPr>
      <w:r>
        <w:rPr>
          <w:sz w:val="28"/>
          <w:szCs w:val="28"/>
          <w:lang w:val="uk-UA"/>
        </w:rPr>
        <w:t xml:space="preserve">Особливу увагу науковці приділяють об’єктивним і суб’єктивним умовам становлення політичної суб’єктності. </w:t>
      </w:r>
      <w:r>
        <w:rPr>
          <w:sz w:val="28"/>
          <w:szCs w:val="28"/>
        </w:rPr>
        <w:t xml:space="preserve">До суб’єктивних умов становлення політичної суб’єктності відносять наявність у суб’єкта достатнього рівня політичної компетентності, соціальної мотивації та громадянської відповідальності; до об’єктивних – економічні, соціокультурні, політичні та інституціональні передумови. Об’єктивні умови розвитку сучасного українського суспільства виявляються у нескінченних змінах політичної влади і переструктуруванні політичного простору. Як наслідок – хронічна недовіра українців до політичних інститутів, державної влади, політиків і державних діячів; зневіра людини в можливості впливати на суспільно-політичні процеси. </w:t>
      </w:r>
    </w:p>
    <w:p>
      <w:pPr>
        <w:pStyle w:val="Docdata"/>
        <w:spacing w:lineRule="auto" w:line="360" w:before="0" w:after="0"/>
        <w:ind w:firstLine="709"/>
        <w:jc w:val="both"/>
        <w:rPr>
          <w:sz w:val="28"/>
          <w:szCs w:val="28"/>
          <w:lang w:val="uk-UA"/>
        </w:rPr>
      </w:pPr>
      <w:r>
        <w:rPr>
          <w:sz w:val="28"/>
          <w:szCs w:val="28"/>
          <w:lang w:val="uk-UA"/>
        </w:rPr>
        <w:t xml:space="preserve">В умовах постійної тривоги, частого зіткнення з об’єктивно чи суб’єктивно стресовими ситуаціями та хвилюваннями, породженими насамперед політичними подіями, інформаційними війнами, зростає внутрішнє напруження між самим суб’єктом і суспільством. </w:t>
      </w:r>
      <w:r>
        <w:rPr>
          <w:sz w:val="28"/>
          <w:szCs w:val="28"/>
        </w:rPr>
        <w:t xml:space="preserve">Проте особистість мусить “витримувати” стресову ситуацію, зберігати внутрішню збалансованість і не просто діяти, а підвищувати ефективність своєї діяльності. </w:t>
      </w:r>
    </w:p>
    <w:p>
      <w:pPr>
        <w:pStyle w:val="Docdata"/>
        <w:spacing w:lineRule="auto" w:line="360" w:before="0" w:after="0"/>
        <w:ind w:firstLine="709"/>
        <w:jc w:val="both"/>
        <w:rPr>
          <w:sz w:val="28"/>
          <w:szCs w:val="28"/>
          <w:lang w:val="uk-UA"/>
        </w:rPr>
      </w:pPr>
      <w:r>
        <w:rPr>
          <w:sz w:val="28"/>
          <w:szCs w:val="28"/>
          <w:lang w:val="uk-UA"/>
        </w:rPr>
        <w:t xml:space="preserve">Потенційним ресурсом, який сприяє становленню і розгортанню особистості як суб’єкта політичного життя, виступає, на нашу думку, життєстійкість як комплексна характеристика системи настановлень особистості щодо себе, щодо суспільства, щодо своїх відносин зі світом. </w:t>
      </w:r>
      <w:r>
        <w:rPr>
          <w:sz w:val="28"/>
          <w:szCs w:val="28"/>
        </w:rPr>
        <w:t xml:space="preserve">Результати попередніх досліджень мотивів політичної участі молоді стали для 10 нас підставою, аби зробити такі висновки: 1) залученню молодої людини до активної політичної участі сприяє високий рівень її життєстійкості; 2) потреба самореалізації, соціальна мотивація і високий рівень громадянської відповідальності виступають провідними чинниками політичної активності молоді [8]. </w:t>
      </w:r>
    </w:p>
    <w:p>
      <w:pPr>
        <w:pStyle w:val="Docdata"/>
        <w:spacing w:lineRule="auto" w:line="360" w:before="0" w:after="0"/>
        <w:ind w:firstLine="709"/>
        <w:jc w:val="both"/>
        <w:rPr>
          <w:sz w:val="28"/>
          <w:szCs w:val="28"/>
          <w:lang w:val="uk-UA"/>
        </w:rPr>
      </w:pPr>
      <w:r>
        <w:rPr>
          <w:sz w:val="28"/>
          <w:szCs w:val="28"/>
        </w:rPr>
        <w:t xml:space="preserve">Відтак отримані результати актуалізували наш науковий інтерес до вивчення життєстійкості. За визначенням автора теорії життєстійкості С. Мадді, життєстійкість (hardiness) – це спроможність “бути”, здатність діяти в разі постання “невідомого майбутнього”, готовність долати стресові ситуації в суспільно-політичному житті, уміння адекватно оцінювати обставини і своїм більш ініціативним, активним втручанням у подію обертати труднощі на переваги. </w:t>
      </w:r>
    </w:p>
    <w:p>
      <w:pPr>
        <w:pStyle w:val="Docdata"/>
        <w:spacing w:lineRule="auto" w:line="360" w:before="0" w:after="0"/>
        <w:ind w:firstLine="709"/>
        <w:jc w:val="both"/>
        <w:rPr>
          <w:sz w:val="28"/>
          <w:szCs w:val="28"/>
          <w:lang w:val="uk-UA"/>
        </w:rPr>
      </w:pPr>
      <w:r>
        <w:rPr>
          <w:sz w:val="28"/>
          <w:szCs w:val="28"/>
          <w:lang w:val="uk-UA"/>
        </w:rPr>
        <w:t xml:space="preserve">Враховуючи те, що українське суспільство вже майже чверть століття перебуває в стані політичної та економічної нестабільності, соціальних конфліктів, вважаємо життєстійкість тим потенціалом, який сприяє саморегуляції політичної поведінки особи. </w:t>
      </w:r>
      <w:r>
        <w:rPr>
          <w:sz w:val="28"/>
          <w:szCs w:val="28"/>
        </w:rPr>
        <w:t xml:space="preserve">Вітчизняні і зарубіжні політичні психологи приділяють значну увагу дослідженню категорій політичної поведінки, активності і діяльності. </w:t>
      </w:r>
    </w:p>
    <w:p>
      <w:pPr>
        <w:pStyle w:val="Docdata"/>
        <w:spacing w:lineRule="auto" w:line="360" w:before="0" w:after="0"/>
        <w:ind w:firstLine="709"/>
        <w:jc w:val="both"/>
        <w:rPr>
          <w:sz w:val="28"/>
          <w:szCs w:val="28"/>
          <w:lang w:val="uk-UA"/>
        </w:rPr>
      </w:pPr>
      <w:r>
        <w:rPr>
          <w:sz w:val="28"/>
          <w:szCs w:val="28"/>
          <w:lang w:val="uk-UA"/>
        </w:rPr>
        <w:t xml:space="preserve">За умови сформованості громадянської відповідальності (за себе, за інших, за країну) й адекватного оцінювання особистістю можливості впливу на перебіг суспільно-політичних процесів політична участь набуває характеру усвідомлено-відповідальної участі людини в житті суспільства і виступає ознакою розвитку політичної суб’єктності особистості. </w:t>
      </w:r>
    </w:p>
    <w:p>
      <w:pPr>
        <w:pStyle w:val="Docdata"/>
        <w:spacing w:lineRule="auto" w:line="360" w:before="0" w:after="0"/>
        <w:ind w:firstLine="709"/>
        <w:jc w:val="both"/>
        <w:rPr>
          <w:iCs/>
          <w:color w:val="000000"/>
          <w:sz w:val="28"/>
          <w:szCs w:val="28"/>
          <w:lang w:val="uk-UA"/>
        </w:rPr>
      </w:pPr>
      <w:r>
        <w:rPr>
          <w:sz w:val="28"/>
          <w:szCs w:val="28"/>
          <w:lang w:val="uk-UA"/>
        </w:rPr>
        <w:t xml:space="preserve">Політичну суб’єктність пропонуємо визначати як здатність суб’єкта до усвідомлено-відповідальної політичної участі, мета якої – вплив на суспільно-політичні процеси. </w:t>
      </w:r>
      <w:r>
        <w:rPr>
          <w:sz w:val="28"/>
          <w:szCs w:val="28"/>
        </w:rPr>
        <w:t>Суб’єктивними умовами становлення політичної суб’єктності є політична компетентність як певний рівень оволодіння людиною політичними компетенціями, соціальна мотивація та громадянська відповідальність. До ознак розвитку політичної суб’єктності слід віднести усвідомлено-відповідальну політичну участь, яка стає можливою за умови сформованості громадянської відповідальності (за себе, за інших, за країну), та усвідомлення можливості впливу суб’єкта на політичні процеси; ініціативність у вирішенні суспільно-політичних питань. До суб’єктних якостей, що сприяють становленню і розвитку політичної суб’єктності, віднесено рефлексивну здатність людини аналізувати детермінанти політичної поведінки і її готовність до розвитку та самовдосконалення. Як головний потенційний ресурс цього процесу виступає життєстійкість особи.</w:t>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Heading1"/>
        <w:spacing w:lineRule="auto" w:line="360" w:before="0" w:after="0"/>
        <w:ind w:firstLine="709"/>
        <w:jc w:val="both"/>
        <w:rPr>
          <w:color w:val="000000"/>
          <w:sz w:val="28"/>
          <w:szCs w:val="28"/>
        </w:rPr>
      </w:pPr>
      <w:r>
        <w:rPr>
          <w:rFonts w:cs="Times New Roman" w:ascii="Times New Roman" w:hAnsi="Times New Roman"/>
          <w:sz w:val="28"/>
          <w:szCs w:val="28"/>
        </w:rPr>
        <w:t xml:space="preserve">Тема 6. </w:t>
      </w:r>
      <w:r>
        <w:rPr>
          <w:color w:val="000000"/>
          <w:sz w:val="28"/>
          <w:szCs w:val="28"/>
        </w:rPr>
        <w:t>Особливості демократичного  транзиту в країнах пострадянського простору</w:t>
      </w:r>
    </w:p>
    <w:p>
      <w:pPr>
        <w:pStyle w:val="Normal"/>
        <w:rPr/>
      </w:pPr>
      <w:r>
        <w:rPr/>
        <w:t>1.</w:t>
      </w:r>
    </w:p>
    <w:p>
      <w:pPr>
        <w:pStyle w:val="Normal"/>
        <w:rPr/>
      </w:pPr>
      <w:r>
        <w:rPr/>
        <w:t>2.</w:t>
      </w:r>
    </w:p>
    <w:p>
      <w:pPr>
        <w:pStyle w:val="Normal"/>
        <w:rPr/>
      </w:pPr>
      <w:r>
        <w:rPr/>
        <w:t>3.</w:t>
      </w:r>
    </w:p>
    <w:p>
      <w:pPr>
        <w:pStyle w:val="Normal"/>
        <w:spacing w:lineRule="auto" w:line="360"/>
        <w:ind w:firstLine="709"/>
        <w:jc w:val="both"/>
        <w:rPr>
          <w:b/>
          <w:b/>
          <w:sz w:val="28"/>
          <w:szCs w:val="28"/>
        </w:rPr>
      </w:pPr>
      <w:r>
        <w:rPr>
          <w:b/>
          <w:sz w:val="28"/>
          <w:szCs w:val="28"/>
        </w:rPr>
        <w:t xml:space="preserve">Література: </w:t>
      </w:r>
    </w:p>
    <w:p>
      <w:pPr>
        <w:pStyle w:val="Normal"/>
        <w:rPr>
          <w:b/>
          <w:b/>
          <w:sz w:val="28"/>
          <w:szCs w:val="28"/>
        </w:rPr>
      </w:pPr>
      <w:r>
        <w:rPr>
          <w:b/>
          <w:sz w:val="28"/>
          <w:szCs w:val="28"/>
        </w:rPr>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7. Процес демократичного транзиту в Україні: особливості соціально-політичних трансформацій (4 год.)</w:t>
      </w:r>
    </w:p>
    <w:p>
      <w:pPr>
        <w:pStyle w:val="Normal"/>
        <w:spacing w:lineRule="auto" w:line="360"/>
        <w:ind w:firstLine="709"/>
        <w:jc w:val="both"/>
        <w:rPr>
          <w:color w:val="000000"/>
          <w:sz w:val="28"/>
          <w:szCs w:val="28"/>
        </w:rPr>
      </w:pPr>
      <w:r>
        <w:rPr>
          <w:color w:val="000000"/>
          <w:sz w:val="28"/>
          <w:szCs w:val="28"/>
        </w:rPr>
        <w:t>1.</w:t>
      </w:r>
      <w:r>
        <w:rPr>
          <w:sz w:val="28"/>
          <w:szCs w:val="28"/>
        </w:rPr>
        <w:t xml:space="preserve"> Інституційні передумови становлення демократичної політичної системи</w:t>
      </w:r>
    </w:p>
    <w:p>
      <w:pPr>
        <w:pStyle w:val="Normal"/>
        <w:spacing w:lineRule="auto" w:line="360"/>
        <w:ind w:firstLine="709"/>
        <w:jc w:val="both"/>
        <w:rPr>
          <w:color w:val="000000"/>
          <w:sz w:val="28"/>
          <w:szCs w:val="28"/>
        </w:rPr>
      </w:pPr>
      <w:r>
        <w:rPr>
          <w:color w:val="000000"/>
          <w:sz w:val="28"/>
          <w:szCs w:val="28"/>
        </w:rPr>
        <w:t>2.</w:t>
      </w:r>
      <w:r>
        <w:rPr>
          <w:sz w:val="28"/>
          <w:szCs w:val="28"/>
        </w:rPr>
        <w:t xml:space="preserve"> Специфіка інституційних змін в Україні</w:t>
      </w:r>
    </w:p>
    <w:p>
      <w:pPr>
        <w:pStyle w:val="Normal"/>
        <w:spacing w:lineRule="auto" w:line="360"/>
        <w:ind w:firstLine="709"/>
        <w:jc w:val="both"/>
        <w:rPr/>
      </w:pPr>
      <w:r>
        <w:rPr>
          <w:color w:val="000000"/>
          <w:sz w:val="28"/>
          <w:szCs w:val="28"/>
        </w:rPr>
        <w:t>3.</w:t>
      </w:r>
      <w:r>
        <w:rPr>
          <w:sz w:val="28"/>
          <w:szCs w:val="28"/>
        </w:rPr>
        <w:t xml:space="preserve"> Деструктивні аспекти функціонування сучасної інституційної системи України</w:t>
      </w:r>
    </w:p>
    <w:p>
      <w:pPr>
        <w:pStyle w:val="Normal"/>
        <w:spacing w:lineRule="auto" w:line="360"/>
        <w:ind w:firstLine="709"/>
        <w:jc w:val="both"/>
        <w:rPr>
          <w:color w:val="000000"/>
          <w:sz w:val="28"/>
          <w:szCs w:val="28"/>
        </w:rPr>
      </w:pPr>
      <w:r>
        <w:rPr>
          <w:sz w:val="28"/>
          <w:szCs w:val="28"/>
        </w:rPr>
        <w:t>4. Стратегії оптимізації функціонування інституційної системи України</w:t>
      </w:r>
    </w:p>
    <w:p>
      <w:pPr>
        <w:pStyle w:val="Normal"/>
        <w:spacing w:lineRule="auto" w:line="360"/>
        <w:ind w:firstLine="709"/>
        <w:jc w:val="both"/>
        <w:rPr>
          <w:b/>
          <w:b/>
          <w:sz w:val="28"/>
          <w:szCs w:val="28"/>
        </w:rPr>
      </w:pPr>
      <w:r>
        <w:rPr>
          <w:b/>
          <w:sz w:val="28"/>
          <w:szCs w:val="28"/>
        </w:rPr>
        <w:t xml:space="preserve">Літератур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1. Критерії формулювання демократичних правил, визначення та інтеріоризації нових політичних норм, формування демократичних цінностей. Відповідно до послідовності цього процесу передумови інституційної зрілості поділяються на середовищні, нормативні та ціннісні детермінанти. Середовищні передумови тлумачаться як об’єктивні економічні (високий рівень індустріального й економічного розвитку, урбанізації, масових комунікацій, ринкова, конкурентна економічна система), соціальні (наявність середнього класу, розвинутий соціальний капітал, високий рівень освіти), культурні (переважання демократичних цінностей, демократична політична культура, толерантність до інакомислення, плюралізм думок та поглядів) та геополітичні (членство в міжнародних організаціях, міжнародна допомога) стимули функціонування інституційної системи, що зумовлюють сам факт демократичного вибору певної держави. </w:t>
      </w:r>
    </w:p>
    <w:p>
      <w:pPr>
        <w:pStyle w:val="Normal"/>
        <w:spacing w:lineRule="auto" w:line="360"/>
        <w:ind w:firstLine="709"/>
        <w:jc w:val="both"/>
        <w:rPr>
          <w:sz w:val="28"/>
          <w:szCs w:val="28"/>
        </w:rPr>
      </w:pPr>
      <w:r>
        <w:rPr>
          <w:sz w:val="28"/>
          <w:szCs w:val="28"/>
        </w:rPr>
        <w:t xml:space="preserve">Критерії демократичного середовища узагальненні поняттям «зрілості політичних інститутів», своєчасності впровадження певних правил і норм поведінки, відсутності штучного тиску на дотримання встановлених правил. Нормативні передумови визначають особливості зовнішньої мотивації підпорядкування правилам, що зводяться до низки факторів, зокрема темпів реформування, вибору стратегії, моделі, ініціатора демократизації. Обґрунтовано переваги градуалізму, лінійної кооперативної моделі реформування «згори» як стратегій, що дають змогу акумулювати більшу кількість ресурсів для погашення трансакційних витрат і часу для адаптації суспільства до нових норм, забезпечення продуманих і поетапних змін, коригувати стратегії інституційного реформування на проміжних етапах їхнього впровадження, випереджуючи інституційні пастки та конфлікти. </w:t>
      </w:r>
    </w:p>
    <w:p>
      <w:pPr>
        <w:pStyle w:val="Normal"/>
        <w:spacing w:lineRule="auto" w:line="360"/>
        <w:ind w:firstLine="709"/>
        <w:jc w:val="both"/>
        <w:rPr>
          <w:sz w:val="28"/>
          <w:szCs w:val="28"/>
        </w:rPr>
      </w:pPr>
      <w:r>
        <w:rPr>
          <w:sz w:val="28"/>
          <w:szCs w:val="28"/>
        </w:rPr>
        <w:t xml:space="preserve">Показниками наявності відповідних передумов вважаємо досягнення стабільності законодавства, неухильне дотримання процедури змін. Обґрунтовується доцільність реформаторського процесу затвердження інституційних змін, що на противагу пактовому, відповідає вимозі контрактності та взаємовигідності відносин. Розширюється уявлення про неформальну нормативну складову інституційного дизайну, відзначається роль директив, інструкцій, неписаних правил регламентації діяльності органів державної влади, необхідність кореляції нормотворчості та нормозастосування. </w:t>
      </w:r>
    </w:p>
    <w:p>
      <w:pPr>
        <w:pStyle w:val="Normal"/>
        <w:spacing w:lineRule="auto" w:line="360"/>
        <w:ind w:firstLine="709"/>
        <w:jc w:val="both"/>
        <w:rPr>
          <w:sz w:val="28"/>
          <w:szCs w:val="28"/>
        </w:rPr>
      </w:pPr>
      <w:r>
        <w:rPr>
          <w:sz w:val="28"/>
          <w:szCs w:val="28"/>
        </w:rPr>
        <w:t>Ціннісні передумови обумовлюють визначення змісту правил та внутрішньої мотивації їх дотримання, що часто розуміється як консолідована або завершена демократизація. Критеріями їх наявності є безособовий характер норм, їх пріоритет над інтересами й прагненнями різних соціальних груп, відповідність ціннісним орієнтаціям переважної частини суспільства, підтримка з боку громадськості (раціональний тип легітимності), узгодженість норм із соціокультурним середовищем, врахування регіональних та національних особливостей функціонування політичних інститутів, внутрішній характер мотивації підпорядкування правилам. Ціннісні передумови демократизації складають основу політичної інституціоналізації та консолідації.</w:t>
      </w:r>
    </w:p>
    <w:p>
      <w:pPr>
        <w:pStyle w:val="Normal"/>
        <w:spacing w:lineRule="auto" w:line="360"/>
        <w:ind w:firstLine="709"/>
        <w:jc w:val="both"/>
        <w:rPr>
          <w:sz w:val="28"/>
          <w:szCs w:val="28"/>
        </w:rPr>
      </w:pPr>
      <w:r>
        <w:rPr>
          <w:sz w:val="28"/>
          <w:szCs w:val="28"/>
        </w:rPr>
        <w:t xml:space="preserve">До позитивних чинників трансформацій віднесено усвідомлення елітою та масами системної кризи, неефективності радянського режиму, його вичерпаності в політичному та економічному сенсі, невідворотності інституційних змін. Конкурентна та пактова модель переходу зумовила поверхові, суперечливі зміни, продиктовані прагненням старої еліти зберегти вплив. Існує відсутність ціннісних передумов демократизації інституційної системи України у зв’язку з недовірою до політичних інститутів, персоналізованим характером легітимності, швидкою руйнацією старих інститутів, неефективністю нових, ідеологічним вакуумом, нормативною інфляцією, «неформальною» інституціоналізацією. </w:t>
      </w:r>
    </w:p>
    <w:p>
      <w:pPr>
        <w:pStyle w:val="Normal"/>
        <w:spacing w:lineRule="auto" w:line="360"/>
        <w:ind w:firstLine="709"/>
        <w:jc w:val="both"/>
        <w:rPr>
          <w:sz w:val="28"/>
          <w:szCs w:val="28"/>
        </w:rPr>
      </w:pPr>
      <w:r>
        <w:rPr>
          <w:sz w:val="28"/>
          <w:szCs w:val="28"/>
        </w:rPr>
        <w:t xml:space="preserve">Особливостями  конституювання інституційного дизайну в Україні є, зокрема дуалізм виконавчої влади, диспропорційність поділу влади на користь виконавчої гілки, суперечливість між повноваженнями вищих органів влади зумовлені відсутністю тривалого досвіду державного управління й сталих традицій врядування, неоднозначними оцінками історичних ідеалів. Гетерогенність політичної культури українців доцільнішим робить парламентаризм як модель політичної системи, але за умови монобільшості, оскільки коаліційна конфігурація парламенту є доволі нестабільною. </w:t>
      </w:r>
    </w:p>
    <w:p>
      <w:pPr>
        <w:pStyle w:val="Normal"/>
        <w:spacing w:lineRule="auto" w:line="360"/>
        <w:ind w:firstLine="709"/>
        <w:jc w:val="both"/>
        <w:rPr>
          <w:sz w:val="28"/>
          <w:szCs w:val="28"/>
        </w:rPr>
      </w:pPr>
      <w:r>
        <w:rPr>
          <w:sz w:val="28"/>
          <w:szCs w:val="28"/>
        </w:rPr>
        <w:t xml:space="preserve">2. Чинниками інституційного розвитку, що перешкоджають становленню як авторитаризму, так і демократії є відсутність сталих правил, стихійна адаптація системи до зовнішніх викликів, маневрування суб’єктів політики, їхня мімікрія, тяжіння політичних інститутів до збереження старої авторитарної форми, вкорінення в масовій свідомості недемократичних практик як свідчення імітаційного характеру перетворень. Відтак гібридна система дестабілізується за найменших проявів кризи, що дає змогу змінити розстановку політичних сил і створити нові правила взаємодії у відповідності до власних інтересів. </w:t>
      </w:r>
    </w:p>
    <w:p>
      <w:pPr>
        <w:pStyle w:val="Normal"/>
        <w:spacing w:lineRule="auto" w:line="360"/>
        <w:ind w:firstLine="709"/>
        <w:jc w:val="both"/>
        <w:rPr>
          <w:sz w:val="28"/>
          <w:szCs w:val="28"/>
        </w:rPr>
      </w:pPr>
      <w:r>
        <w:rPr>
          <w:sz w:val="28"/>
          <w:szCs w:val="28"/>
        </w:rPr>
        <w:t xml:space="preserve">Перманентне поверхове та показове реформування спрямоване на заспокоєння громадськості, подолання наслідків кризи. Продемонстровано циклічний характер інституційних змін, зумовлених боротьбою основних політичних гравців за владу, на основі фіксації повторюваних явищ за логікою здійснення поверхових, здебільшого популістських реформ під тиском громадськості, розчарування населення та наростання хвиль незадоволення, що розкриває почергове відхилення від нульової точки гібридності інституційного розвитку до демократії та авторитаризму зі збільшенням амплітуди в обидва боки. </w:t>
      </w:r>
    </w:p>
    <w:p>
      <w:pPr>
        <w:pStyle w:val="Normal"/>
        <w:spacing w:lineRule="auto" w:line="360"/>
        <w:ind w:firstLine="709"/>
        <w:jc w:val="both"/>
        <w:rPr>
          <w:sz w:val="28"/>
          <w:szCs w:val="28"/>
        </w:rPr>
      </w:pPr>
      <w:r>
        <w:rPr>
          <w:sz w:val="28"/>
          <w:szCs w:val="28"/>
        </w:rPr>
        <w:t xml:space="preserve">Зростання рівня напруженості в суспільстві, масштабність й деструктивність неінституціоналізованих форм протесту свідчить про слабкість інституційних передумов підтримання демократизації. Шляхом періодизації інституційного розвитку в Україні виокремлено зміст й особливості циклів динаміки політичних інститутів, пов’язаних із пріоритетом певного неформального механізму адаптації. </w:t>
      </w:r>
    </w:p>
    <w:p>
      <w:pPr>
        <w:pStyle w:val="Normal"/>
        <w:spacing w:lineRule="auto" w:line="360"/>
        <w:ind w:firstLine="709"/>
        <w:jc w:val="both"/>
        <w:rPr>
          <w:sz w:val="28"/>
          <w:szCs w:val="28"/>
        </w:rPr>
      </w:pPr>
      <w:r>
        <w:rPr>
          <w:sz w:val="28"/>
          <w:szCs w:val="28"/>
        </w:rPr>
        <w:t xml:space="preserve">Неопатримоніальний цикл характеризується формуванням фінансово-політичних груп, концентрації влади в руках Президента, зростання політичного впливу економічних еліт; олігархічний - наданням значних прерогатив саме пропрезидентським олігархічним колам за парламентську підтримку президентських рішень, клієнтелістський - конкуренцією між провладними та опозиційними олігархічними групами, непотичний - організаційним оформленням фінансовополітичних груп, набуттям ними самодостатності, злиття з політичним істеблішментом. </w:t>
      </w:r>
    </w:p>
    <w:p>
      <w:pPr>
        <w:pStyle w:val="Normal"/>
        <w:spacing w:lineRule="auto" w:line="360"/>
        <w:ind w:firstLine="709"/>
        <w:jc w:val="both"/>
        <w:rPr/>
      </w:pPr>
      <w:r>
        <w:rPr>
          <w:sz w:val="28"/>
          <w:szCs w:val="28"/>
        </w:rPr>
        <w:t>Вітчизняна практика взаємодії політичних інститутів не демонструє злагодженого партнерства, що перешкоджає встановленню інституційної рівноваги. Організаційна структура більшості політичних інститутів в Україні не забезпечує балансу стабільності й змінюваності. Взаємозв’язок елементів інституційного дизайну ілюструє деструктивний характер ізоморфізму, коли нестабільність однієї сфери перешкоджає врівноваженню інших. Авторитарний характер інерційності та ізоморфізму, відсутність комплементарного та неупередженого реформування, подвійна кумулятивність (наростання як позитивних, так і деструктивних явищ), деструктивний тип взаємодії формальних та неформальних інститутів зумовлює ситуативну рівновагу, утвердження гібридного режиму.</w:t>
      </w:r>
    </w:p>
    <w:p>
      <w:pPr>
        <w:pStyle w:val="Normal"/>
        <w:spacing w:lineRule="auto" w:line="360"/>
        <w:ind w:firstLine="709"/>
        <w:jc w:val="both"/>
        <w:rPr>
          <w:sz w:val="28"/>
          <w:szCs w:val="28"/>
        </w:rPr>
      </w:pPr>
      <w:r>
        <w:rPr>
          <w:sz w:val="28"/>
          <w:szCs w:val="28"/>
        </w:rPr>
        <w:t xml:space="preserve">3. В Україні є особлива слабкість передумов інституційної ефективності в процесі демократизації, зумовлену відсутністю досвіду демократичного управління, низьким рівнем політичної свідомості, гібридним характером політичного режиму, що проявляється в недемократичних каналах і непотичних методах рекрутування еліти, нераціональній кадровій політиці. Вітчизняна політична практика демонструє відсутність чітких критеріїв і процедур добору політичної еліти, слабкість інституту політичного лідерства, деструктивність опозиції, що мобілізують позаінституціоналізовані форми громадського протесту, однак не пропонують альтернатив політичного розвитку. </w:t>
      </w:r>
    </w:p>
    <w:p>
      <w:pPr>
        <w:pStyle w:val="Normal"/>
        <w:spacing w:lineRule="auto" w:line="360"/>
        <w:ind w:firstLine="709"/>
        <w:jc w:val="both"/>
        <w:rPr>
          <w:sz w:val="28"/>
          <w:szCs w:val="28"/>
        </w:rPr>
      </w:pPr>
      <w:r>
        <w:rPr>
          <w:sz w:val="28"/>
          <w:szCs w:val="28"/>
        </w:rPr>
        <w:t xml:space="preserve">Актуальним залишається обмеження владних функцій, нормативне розмежування повноважень вищих органів влади й контролю за дотриманням компетенції, оптимізація системи дорадчих та консультативних інституцій, вдосконалення неформальних механізмів взаємодії та діяльності в напрямку реалізації функцій політичної еліти та лідерства. </w:t>
      </w:r>
    </w:p>
    <w:p>
      <w:pPr>
        <w:pStyle w:val="Normal"/>
        <w:spacing w:lineRule="auto" w:line="360"/>
        <w:ind w:firstLine="709"/>
        <w:jc w:val="both"/>
        <w:rPr>
          <w:sz w:val="28"/>
          <w:szCs w:val="28"/>
        </w:rPr>
      </w:pPr>
      <w:r>
        <w:rPr>
          <w:sz w:val="28"/>
          <w:szCs w:val="28"/>
        </w:rPr>
        <w:t xml:space="preserve">До особливостей егалітарних передумов інституційної ефективності в Україні віднесено їх спонтанний, епізодичний та неінституціоналізований характер, проявом чого є, зокрема, нездатність політичних партій забезпечити політичну участь і рекрутування політичної еліти через імітаційний характер партійної демократії та закритість партійних організацій, низьку ефективність інституту виборів як усталеного механізму впливу на владу, ірраціональність виборчих преференцій, застосування «адміністративного ресурсу», стимулювання різних форм громадської непокори для політичної боротьби, маніпулювання громадською думкою, внаслідок чого політична участь не призводить до формування сталих норм і правил політичної діяльності, активізації соціального капіталу. </w:t>
      </w:r>
    </w:p>
    <w:p>
      <w:pPr>
        <w:pStyle w:val="Normal"/>
        <w:spacing w:lineRule="auto" w:line="360"/>
        <w:ind w:firstLine="709"/>
        <w:jc w:val="both"/>
        <w:rPr>
          <w:sz w:val="28"/>
          <w:szCs w:val="28"/>
        </w:rPr>
      </w:pPr>
      <w:r>
        <w:rPr>
          <w:sz w:val="28"/>
          <w:szCs w:val="28"/>
        </w:rPr>
        <w:t>Це зумовлює домінування авторитарних неформальних практик, які стабілізують інституційну систему та роблять неконкурентними демократичні інститути, слабкість допоміжних неформальних інститутів, розповсюдженість впливу деструктивних неформальних інститутів на всі сфери суспільного життя, відсутність мотивації для формування та підтримання демократичних альтернатив.</w:t>
      </w:r>
    </w:p>
    <w:p>
      <w:pPr>
        <w:pStyle w:val="Normal"/>
        <w:numPr>
          <w:ilvl w:val="0"/>
          <w:numId w:val="3"/>
        </w:numPr>
        <w:tabs>
          <w:tab w:val="clear" w:pos="708"/>
          <w:tab w:val="left" w:pos="0" w:leader="none"/>
        </w:tabs>
        <w:spacing w:lineRule="auto" w:line="360"/>
        <w:ind w:left="0" w:firstLine="360"/>
        <w:jc w:val="both"/>
        <w:rPr>
          <w:sz w:val="28"/>
          <w:szCs w:val="28"/>
        </w:rPr>
      </w:pPr>
      <w:r>
        <w:rPr>
          <w:sz w:val="28"/>
          <w:szCs w:val="28"/>
        </w:rPr>
        <w:t xml:space="preserve">До стратегічних пріоритетів державного будівництва віднесено заходи зі стимулювання конструктивних передумов демократизації та подолання її перешкод. Їх зміст конкретизовано через розкриття нормативної, ціннісної, стабілізаційної, динамічної, ізоморфної, елітарної, партисипаторної стратегій, спрямованих на визначення чітких загальновизнаних правил, зокрема неформальних, політичної взаємодії на всіх рівнях. </w:t>
      </w:r>
    </w:p>
    <w:p>
      <w:pPr>
        <w:pStyle w:val="Normal"/>
        <w:spacing w:lineRule="auto" w:line="360"/>
        <w:ind w:firstLine="540"/>
        <w:jc w:val="both"/>
        <w:rPr>
          <w:sz w:val="28"/>
          <w:szCs w:val="28"/>
        </w:rPr>
      </w:pPr>
      <w:r>
        <w:rPr>
          <w:sz w:val="28"/>
          <w:szCs w:val="28"/>
        </w:rPr>
        <w:t xml:space="preserve">Стратегія встановлення інституційних передумов демократизації покликана подолати прогалини в конституюванні інституційної системи. Її змістом є формування й вдосконалення правил політичної гри. Аналіз передумов інституційної зрілості в контексті українських реалій засвідчує необхідність стимулювання конгруентності через створення внутрішніх стимулів підпорядкування конституційним нормам, валідності через розвиток неписаних правил і норм. Тому вона включає зовнішній (нормативний) та внутрішній (ціннісний) вектор. </w:t>
      </w:r>
    </w:p>
    <w:p>
      <w:pPr>
        <w:pStyle w:val="Normal"/>
        <w:spacing w:lineRule="auto" w:line="360"/>
        <w:ind w:firstLine="540"/>
        <w:jc w:val="both"/>
        <w:rPr>
          <w:sz w:val="28"/>
          <w:szCs w:val="28"/>
        </w:rPr>
      </w:pPr>
      <w:r>
        <w:rPr>
          <w:sz w:val="28"/>
          <w:szCs w:val="28"/>
        </w:rPr>
        <w:t xml:space="preserve">Стратегія підтримання інституційних передумов демократизації передбачає стимулювання розвитку відповідних встановленим правилам організацій та взаємозв’язків між ними. Вона вимагає підвищення легітимності політичних інститутів, налагодження плідної співпраці всіх елементів системи, досягнення завершення демократичної інституціоналізації шляхом проведення інституційних реформ за ініціативою «знизу», деперсоніфікації політичних інститутів, сприяння демократичному ізоморфізму, відповідності інституційного дизайну єдиній класичній моделі. Виокремлено стабілізаційний, динамічний та ізоморфний вектори підтримуючої стратегії. </w:t>
      </w:r>
    </w:p>
    <w:p>
      <w:pPr>
        <w:pStyle w:val="Normal"/>
        <w:spacing w:lineRule="auto" w:line="360"/>
        <w:ind w:firstLine="540"/>
        <w:jc w:val="both"/>
        <w:rPr>
          <w:sz w:val="28"/>
          <w:szCs w:val="28"/>
        </w:rPr>
      </w:pPr>
      <w:r>
        <w:rPr>
          <w:sz w:val="28"/>
          <w:szCs w:val="28"/>
        </w:rPr>
        <w:t>Cтратегія активізації передумов демократизації спрямована на забезпечення імплементації правил у повсякденну політичну практику й поведінку, що передбачає пошук інструментів і технологій впровадження демократичних принципів у реальні відносини та підвищення ефективності організацій. Серед ефективних засобів оптимізації функціонування правил та організацій: елітарний, егалітарний та неформальний вектор.</w:t>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Normal"/>
        <w:spacing w:lineRule="auto" w:line="360"/>
        <w:ind w:firstLine="540"/>
        <w:jc w:val="both"/>
        <w:rPr>
          <w:sz w:val="28"/>
          <w:szCs w:val="28"/>
          <w:lang w:val="ru-RU"/>
        </w:rPr>
      </w:pPr>
      <w:r>
        <w:rPr>
          <w:sz w:val="28"/>
          <w:szCs w:val="28"/>
          <w:lang w:val="ru-RU"/>
        </w:rPr>
      </w:r>
    </w:p>
    <w:p>
      <w:pPr>
        <w:pStyle w:val="Heading1"/>
        <w:rPr/>
      </w:pPr>
      <w:r>
        <w:rPr/>
        <w:t>Тема 8: Глобальні тренди соціально-політичного розвитку ХХІ ст.</w:t>
      </w:r>
    </w:p>
    <w:p>
      <w:pPr>
        <w:pStyle w:val="Normal"/>
        <w:rPr/>
      </w:pPr>
      <w:r>
        <w:rPr/>
        <w:t>1.</w:t>
      </w:r>
    </w:p>
    <w:p>
      <w:pPr>
        <w:pStyle w:val="Normal"/>
        <w:rPr/>
      </w:pPr>
      <w:r>
        <w:rPr/>
        <w:t>2.</w:t>
      </w:r>
    </w:p>
    <w:p>
      <w:pPr>
        <w:pStyle w:val="Normal"/>
        <w:rPr/>
      </w:pPr>
      <w:r>
        <w:rPr/>
        <w:t>3.</w:t>
      </w:r>
    </w:p>
    <w:p>
      <w:pPr>
        <w:pStyle w:val="Normal"/>
        <w:spacing w:lineRule="auto" w:line="360"/>
        <w:ind w:firstLine="709"/>
        <w:jc w:val="both"/>
        <w:rPr>
          <w:b/>
          <w:b/>
          <w:sz w:val="28"/>
          <w:szCs w:val="28"/>
        </w:rPr>
      </w:pPr>
      <w:r>
        <w:rPr>
          <w:b/>
          <w:sz w:val="28"/>
          <w:szCs w:val="28"/>
        </w:rPr>
        <w:t xml:space="preserve">Література: </w:t>
      </w:r>
    </w:p>
    <w:p>
      <w:pPr>
        <w:pStyle w:val="Docdata"/>
        <w:spacing w:before="0" w:after="200"/>
        <w:ind w:firstLine="709"/>
        <w:rPr>
          <w:i/>
          <w:i/>
          <w:iCs/>
          <w:color w:val="000000"/>
          <w:sz w:val="28"/>
          <w:szCs w:val="28"/>
          <w:u w:val="single"/>
        </w:rPr>
      </w:pPr>
      <w:r>
        <w:rPr>
          <w:i/>
          <w:iCs/>
          <w:color w:val="000000"/>
          <w:sz w:val="28"/>
          <w:szCs w:val="28"/>
          <w:u w:val="single"/>
        </w:rPr>
        <w:t>Питання до самоконтролю:</w:t>
      </w:r>
    </w:p>
    <w:p>
      <w:pPr>
        <w:pStyle w:val="Normal"/>
        <w:rPr/>
      </w:pPr>
      <w:r>
        <w:rPr/>
      </w:r>
    </w:p>
    <w:p>
      <w:pPr>
        <w:pStyle w:val="Normal"/>
        <w:spacing w:lineRule="auto" w:line="360"/>
        <w:ind w:firstLine="709"/>
        <w:jc w:val="both"/>
        <w:rPr>
          <w:sz w:val="28"/>
          <w:szCs w:val="28"/>
        </w:rPr>
      </w:pPr>
      <w:r>
        <w:rPr>
          <w:sz w:val="28"/>
          <w:szCs w:val="28"/>
        </w:rPr>
      </w:r>
    </w:p>
    <w:tbl>
      <w:tblPr>
        <w:tblW w:w="9783" w:type="dxa"/>
        <w:jc w:val="left"/>
        <w:tblInd w:w="279" w:type="dxa"/>
        <w:tblLayout w:type="fixed"/>
        <w:tblCellMar>
          <w:top w:w="0" w:type="dxa"/>
          <w:left w:w="108" w:type="dxa"/>
          <w:bottom w:w="0" w:type="dxa"/>
          <w:right w:w="108" w:type="dxa"/>
        </w:tblCellMar>
      </w:tblPr>
      <w:tblGrid>
        <w:gridCol w:w="8114"/>
        <w:gridCol w:w="20"/>
        <w:gridCol w:w="1649"/>
      </w:tblGrid>
      <w:tr>
        <w:trPr>
          <w:trHeight w:val="960"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w:t>
              <w:tab/>
            </w:r>
          </w:p>
          <w:p>
            <w:pPr>
              <w:pStyle w:val="Normal"/>
              <w:spacing w:lineRule="auto" w:line="360"/>
              <w:ind w:firstLine="709"/>
              <w:jc w:val="both"/>
              <w:rPr>
                <w:sz w:val="28"/>
                <w:szCs w:val="28"/>
              </w:rPr>
            </w:pPr>
            <w:r>
              <w:rPr>
                <w:sz w:val="28"/>
                <w:szCs w:val="28"/>
              </w:rPr>
              <w:t>2)</w:t>
              <w:tab/>
              <w:t>Зінченко В. В. Глобалізація і глобалістика : навч. посібник : рекомендовано МОН України. Львів : Новий Світ-2000, 2014. - 428 с.</w:t>
            </w:r>
          </w:p>
          <w:p>
            <w:pPr>
              <w:pStyle w:val="Normal"/>
              <w:spacing w:lineRule="auto" w:line="360"/>
              <w:ind w:firstLine="709"/>
              <w:jc w:val="both"/>
              <w:rPr>
                <w:sz w:val="28"/>
                <w:szCs w:val="28"/>
              </w:rPr>
            </w:pPr>
            <w:r>
              <w:rPr>
                <w:sz w:val="28"/>
                <w:szCs w:val="28"/>
              </w:rPr>
              <w:t>3)</w:t>
              <w:tab/>
            </w:r>
          </w:p>
          <w:p>
            <w:pPr>
              <w:pStyle w:val="Normal"/>
              <w:spacing w:lineRule="auto" w:line="360"/>
              <w:ind w:firstLine="709"/>
              <w:jc w:val="both"/>
              <w:rPr>
                <w:sz w:val="28"/>
                <w:szCs w:val="28"/>
              </w:rPr>
            </w:pPr>
            <w:r>
              <w:rPr>
                <w:sz w:val="28"/>
                <w:szCs w:val="28"/>
              </w:rPr>
              <w:t>4)</w:t>
              <w:tab/>
              <w:t>Колодко, Г.В.  Глобалізація і перспективи розвитку постсоціалістичних країн.  - К. : Основні цінності, 2002.  - 248 с.  ( Сучасна думка )</w:t>
            </w:r>
          </w:p>
          <w:p>
            <w:pPr>
              <w:pStyle w:val="Normal"/>
              <w:spacing w:lineRule="auto" w:line="360"/>
              <w:ind w:firstLine="709"/>
              <w:jc w:val="both"/>
              <w:rPr>
                <w:sz w:val="28"/>
                <w:szCs w:val="28"/>
              </w:rPr>
            </w:pPr>
            <w:r>
              <w:rPr>
                <w:sz w:val="28"/>
                <w:szCs w:val="28"/>
              </w:rPr>
              <w:t>5)</w:t>
              <w:tab/>
            </w:r>
          </w:p>
          <w:p>
            <w:pPr>
              <w:pStyle w:val="Normal"/>
              <w:spacing w:lineRule="auto" w:line="360"/>
              <w:ind w:firstLine="709"/>
              <w:jc w:val="both"/>
              <w:rPr>
                <w:sz w:val="28"/>
                <w:szCs w:val="28"/>
              </w:rPr>
            </w:pPr>
            <w:r>
              <w:rPr>
                <w:sz w:val="28"/>
                <w:szCs w:val="28"/>
              </w:rPr>
              <w:t xml:space="preserve">6) </w:t>
            </w:r>
          </w:p>
          <w:p>
            <w:pPr>
              <w:pStyle w:val="Normal"/>
              <w:spacing w:lineRule="auto" w:line="360"/>
              <w:ind w:firstLine="709"/>
              <w:jc w:val="both"/>
              <w:rPr>
                <w:sz w:val="28"/>
                <w:szCs w:val="28"/>
              </w:rPr>
            </w:pPr>
            <w:r>
              <w:rPr>
                <w:sz w:val="28"/>
                <w:szCs w:val="28"/>
              </w:rPr>
            </w:r>
          </w:p>
        </w:tc>
        <w:tc>
          <w:tcPr>
            <w:tcW w:w="1649" w:type="dxa"/>
            <w:tcBorders/>
            <w:tcMar>
              <w:left w:w="0" w:type="dxa"/>
              <w:right w:w="0" w:type="dxa"/>
            </w:tcMar>
          </w:tcPr>
          <w:p>
            <w:pPr>
              <w:pStyle w:val="Normal"/>
              <w:snapToGrid w:val="false"/>
              <w:rPr>
                <w:sz w:val="28"/>
                <w:szCs w:val="28"/>
              </w:rPr>
            </w:pPr>
            <w:r>
              <w:rPr>
                <w:sz w:val="28"/>
                <w:szCs w:val="28"/>
              </w:rPr>
            </w:r>
          </w:p>
        </w:tc>
      </w:tr>
      <w:tr>
        <w:trPr>
          <w:trHeight w:val="320" w:hRule="atLeast"/>
        </w:trPr>
        <w:tc>
          <w:tcPr>
            <w:tcW w:w="9783" w:type="dxa"/>
            <w:gridSpan w:val="3"/>
            <w:tcBorders/>
            <w:vAlign w:val="center"/>
          </w:tcPr>
          <w:p>
            <w:pPr>
              <w:pStyle w:val="Normal"/>
              <w:snapToGrid w:val="false"/>
              <w:spacing w:lineRule="auto" w:line="360"/>
              <w:ind w:firstLine="709"/>
              <w:jc w:val="both"/>
              <w:rPr>
                <w:sz w:val="28"/>
                <w:szCs w:val="28"/>
              </w:rPr>
            </w:pPr>
            <w:r>
              <w:rPr>
                <w:sz w:val="28"/>
                <w:szCs w:val="28"/>
              </w:rPr>
            </w:r>
          </w:p>
        </w:tc>
      </w:tr>
      <w:tr>
        <w:trPr>
          <w:trHeight w:val="1409" w:hRule="atLeast"/>
        </w:trPr>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Алєксєєнко І. В. Національні держави в умовах глобалізації світу (політичні і правові аспекти). – К., Ніжин: ТОВ «Видавництво «Аспект-Поліграф», 2006. – 360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Антонович И. И. После современности: Очерк цивилизации модернизма и постмодернизма. — Минск: Беларуская навука, 1997. — 446 с.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Арендт Х. Джерела тоталітаризму / Пер. з англ. В. Верлока, Д. Горчакова. — К.: Дух і літера, 2002. — 575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Арон Р. Демократия и тоталитаризм: Пер. с фр. — М.: Текст, 1993. — 262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Баранов Н.А. Лекции по курсу "Политические трансформации посткоммунистических стран Центральной и Восточной Европы" http://nicbar.ru/polit_trans.htm</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Бауман З. Глобалізація. Наслідки для людини і суспільства. пер. з англ. – К. : Вид. дім “Києво-Могилянська академія”, 2008. – 109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Бебик В. Сучасна глобалістика : провідні концепції і модерна практика. – К. : Університет “Україна”, 2006. – 208 с.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Бек У. Что такое глобализация? Ошибки глобализма – ответы на глобализацию. пер. с нем. – М. : Прогресс-Традиция, 2001. – 304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Бєльська Т. В. Демократичний транзит: специфічна риса сучасного суспільнополітичного процесу [Електронний ресурс] / Т. В. Бєльська. – Режим доступу : Contributorshttp://www.kbuapa.kharkov.ua/e-book/apdu/20082/doc/1/09. pdf.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Бжезінський З. Велика шахівниця. — Львів–Івано-Франківськ: Лілея-НВ, 2000. — 236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Бортніков В. І. Особливостi та специфiчнi риси украiнського демократичного транзиту [Електронний ресурс]. – Режим доступу : http://politzone.in.ua/index.php?id=368.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Бунецький Л. Л. Інституційні іновації періоду демократичного транзиту України [Електронний ресурс]. – Режим доступу : http://www.nbuv.gov.ua/portal/natural/vknu/FP/2010_97/p_042_047.pdf.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Войтович Р. В. Глобалізація та її вплив на систему державного управління: аналіз,  проблеми,  перспектив. — Чернівці : Технодрук, 2011. — 368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Гальчинський А. Кінець тоталітарного соціалізму. Що далі? — К.: Українські пропілеї, 1996. PDF created with FinePrint pdfFactory Pro trial version http://www.fineprint.com 11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Горбатенко В. П. Політична модернізація/ Політологія: Підручник / За ред. О. В. Бабкіної, В. П. Горбатенка. — 3-тє вид., - К.: Вид. центр “Академія”, 2006. — С. 407–420.</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Горбатенко В. П. Стратегія модернізації суспільства: Україна і світ на зламі тисячоліть. — К.: Вид. центр “Академія”, 1999.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Горовий В. М. Національні інформаційні процеси в умовах глобалізації. – Київ, 2015. – 334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Даль Роберт А. Поліархія. Участь у політичному житті та опозиція / Пер. з англ. О. Д. Білогорського. — Х.: Каравела, 2002. - 216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Дарендорф Р. Дорога к свободе: демократизация и ее проблемы в Восточной Европе // Вопросы философии. — 1990. — № 9. —С. 69–75.</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Джилас М. Лицо тоталитаризма: Пер. с сербо-хорв.— М.: Новости, 1992. — 541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Дзюндзюк В. Б. Зміна ролі держави в умовах глобалізації [Електронний ресурс] // Теорія та історія державного управління. – 2011. – №2. – Режим доступу : http://www.kbuapa.kharkov.ua/e-book/apdu/2011-2/doc/1/01.pdf</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Зеленько Г. І. Навздогінна модернізація: досвід Польщі і України. — К.: Критика, 2003. — 215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Инглхарт Р. Постмодерн: Меняющиеся ценности и изменяющиеся общества // Полит. исслед. — 1997. — № 4. — С. 6–32.</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Камінський Є. Є. Світ переможців і переможених. Міжнародні відносини і українська перспектива на початку ХХІ століття. Україна. США. Світ. Вибране. – К. : Центр вільної преси, 2012 – 420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Карбалевич В. Білоруська модель посткомуністичних трансформацій // Політ. думка. — 2000. — № 1. — С. 38–56.</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Карл Т. Л., Шмиттер Ф. Демократизация: концепты, постулаты, гипотезы (Размышления по поводу применимости транзитологической парадигмы при изучении посткоммунистических трансформаций) // Полис. — 2004. — № 4. — С. 6–27.</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Колодко Г. Глобализация и перспективы развития постсоциалистических стран: Пер. с польск. — Минск: ЕГУ, 2002. — 200 с.</w:t>
            </w:r>
          </w:p>
          <w:p>
            <w:pPr>
              <w:pStyle w:val="Normal"/>
              <w:numPr>
                <w:ilvl w:val="0"/>
                <w:numId w:val="5"/>
              </w:numPr>
              <w:tabs>
                <w:tab w:val="clear" w:pos="708"/>
                <w:tab w:val="left" w:pos="633" w:leader="none"/>
              </w:tabs>
              <w:suppressAutoHyphens w:val="true"/>
              <w:spacing w:lineRule="auto" w:line="360"/>
              <w:ind w:left="0" w:firstLine="709"/>
              <w:jc w:val="both"/>
              <w:rPr/>
            </w:pPr>
            <w:r>
              <w:rPr>
                <w:rStyle w:val="1985"/>
                <w:sz w:val="28"/>
                <w:szCs w:val="28"/>
              </w:rPr>
              <w:t xml:space="preserve">Кормич Л. І. Євроінтеграційна стратегія сучасної України: фактори впливу та проблеми реалізації /Л. І. Кормич // Актуальні проблеми політики. Зб. наук. праць. Одеса: Фенікс, 2018. Вип. 61, с. 95 – 106. </w:t>
            </w:r>
          </w:p>
          <w:p>
            <w:pPr>
              <w:pStyle w:val="Normal"/>
              <w:numPr>
                <w:ilvl w:val="0"/>
                <w:numId w:val="5"/>
              </w:numPr>
              <w:tabs>
                <w:tab w:val="clear" w:pos="708"/>
                <w:tab w:val="left" w:pos="633" w:leader="none"/>
              </w:tabs>
              <w:suppressAutoHyphens w:val="true"/>
              <w:spacing w:lineRule="auto" w:line="360"/>
              <w:ind w:left="0" w:firstLine="709"/>
              <w:jc w:val="both"/>
              <w:rPr/>
            </w:pPr>
            <w:r>
              <w:rPr>
                <w:sz w:val="28"/>
                <w:szCs w:val="28"/>
              </w:rPr>
              <w:t>Крисаченко В. С., Степико М. Т., Власюк О. С. та ін. Українська політична нація: генеза, стан, перспективи / За ред. В. С. Крисаченка. — К.: НІСД, 2004. — 656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Лейпхарт А. Демократия в многосоставных обществах: сравнительные исследования: Пер. с англ. — М.: Аспект ПРЕС, 1997. — 287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Лукашевич В. М. Глобалистика : учеб. пособие / В. М. Лукашевич. – Львов :Новий світ, 2006. – 540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Митко А. М. Концепт інформаційної демократії у сучасній політичній науці // Сучасна українська політика. Політики та політологи про неї. – 2011. – Вип. 24. – С. 15–24.</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Ослунд А. Уроки первых четырех лет смены строя в Восточной Европе // Свободная мысль. — 1993. — № 17–18.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авленко Ю. В. Глобализация и ее предтечи // Цивилизационные модели современности. – К. : Наукова думка, 2002. – С. 572 – 581.</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Павленко Ю. В. История мировой цивилизации. Философский анализ. — К.: К.: Феникс, 2002. — 760 с.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Парсонс Т. Система современных обществ. — М.: Аспект-пресс, 1997.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ехник А. Особливості розв’язання конфліктів та управління конфліктами у пострадянських країнах(на прикладі Молдови, Грузії, України) / А. Кройтор, Ю. Завгородня, А. Пехник. // Актуальні проблеми політики. 2019. №64. С. 93-117.</w:t>
            </w:r>
          </w:p>
          <w:p>
            <w:pPr>
              <w:pStyle w:val="Normal"/>
              <w:numPr>
                <w:ilvl w:val="0"/>
                <w:numId w:val="5"/>
              </w:numPr>
              <w:tabs>
                <w:tab w:val="clear" w:pos="708"/>
                <w:tab w:val="left" w:pos="633" w:leader="none"/>
              </w:tabs>
              <w:suppressAutoHyphens w:val="true"/>
              <w:spacing w:lineRule="auto" w:line="360"/>
              <w:ind w:left="0" w:firstLine="709"/>
              <w:jc w:val="both"/>
              <w:rPr/>
            </w:pPr>
            <w:r>
              <w:rPr>
                <w:rStyle w:val="1985"/>
                <w:sz w:val="28"/>
                <w:szCs w:val="28"/>
              </w:rPr>
              <w:t>Пехник А.В Розподіл влади: сучасний погляд // Актуальні проблеми політики. – Одеса: 2017, № 60, с. 37-49.</w:t>
            </w:r>
          </w:p>
          <w:p>
            <w:pPr>
              <w:pStyle w:val="Normal"/>
              <w:numPr>
                <w:ilvl w:val="0"/>
                <w:numId w:val="5"/>
              </w:numPr>
              <w:tabs>
                <w:tab w:val="clear" w:pos="708"/>
                <w:tab w:val="left" w:pos="633" w:leader="none"/>
              </w:tabs>
              <w:suppressAutoHyphens w:val="true"/>
              <w:spacing w:lineRule="auto" w:line="360"/>
              <w:ind w:left="0" w:firstLine="709"/>
              <w:jc w:val="both"/>
              <w:rPr/>
            </w:pPr>
            <w:r>
              <w:rPr>
                <w:sz w:val="28"/>
                <w:szCs w:val="28"/>
              </w:rPr>
              <w:t>Пехник А.В. Безпосередня демократія як форма реалізації народовладдя в Україні (місцевий рівень) // Актуальні проблеми політики. – Одеса: 2018, № 61.</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ехник А.В. Теорія ризику: історія та сучасні підходи/ А.В. Пехник, А.В. Кройтор, Ю.В. Завгородня// Актуальні проблеми політики: збірник наукових праць. Випуск 63– Одеса, 2019. – С.33-47.</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ехник А.В. Технології створення та збереження ресурсів в сучасному політичному процесі України// Актуальні проблеми політики. – Одеса. Вип. 52. – 2014. – С. 105-114.</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іляєв І. С. Рада Європи в сучасному євроінтеграційному процесі. — К.: Юридична книга, 2003. — 432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олохало В. Политология посткоммунистических обществ в Украине и России. К методологии политического анализа // Полис. — 1998. — № 3. — С. 3–15.</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рикладна політологія : навч. посібник : рекомендовано МОН України / за ред. В.П. Горбатенко. - К. : Академія, 2008. - 472 с. - (Альма-матер).</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Прушківська Е. В. Сутність глобалізації та її особливості в посткризовий період // Вісник Запорізького національного університету : зб. наук. пр. – № 3(15). – 2012. – http://archive.nbuv.gov.ua/portal/natural/ vznu/eco/2012_3/131-140.pdf</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Ребкало В. А., Шкляр Л. Є. Політичні інститути у процесі реформування системи влади: Навч.-метод. посіб. — К.: Міленіум, 2003. — С. 46–62.</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Романюк О. І. Посттоталітарна трансформація як специфічний тип демократичного транзиту // Вісн. ХНУ ім. В. Н. Каразі</w:t>
              <w:softHyphen/>
              <w:t>на. — Питання політології. — Вип. 3. — 2001. — № 518. — С. 71–78.</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Романюк О. Суспільно-політичні трансформації в новоутворених посткомуністичних країнах: спроба системного аналізу // Людина і політика. — 2003. — № 5. — С. 3–11.</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Романюк О. Транзитивні демократії (про визначення характеру політичних режимів перехідних суспільств) // Людина і політика. — 2004. — № 2. — С. 23–30.</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Ростоу Д. Переходы к демократии: попытка динамической модели // Полис. — 1996. — № 5. — С. 5–15.</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Сорокин П. Человек. Цивилизация. Общество: Пер. с англ. —М.: Политиздат, 1992. — 543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Соціальні мережі як чинник розвитку громадянського суспільства : [монографія] / [О. С. Онищенко, В. М. Горовий, В. І. Попик та ін.] ; НАН України, Нац. б-ка України ім. В. І. Вернадського. – К., 2013. – 250 c.</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Співак В. М. Глобальне громадянське суспільство : реалії та майбутнє [Електронний ресурс] – Режим доступу : http://www.nbuv. gov.ua/portal/soc_gum/Vdakk/2010_1/34.pdf</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Співак В. М. Політико-правовий та соціокультурний виміри глобалізації: Монографія. – К.: Логос, 2011. – С. 145-223.</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Тенденції впливу глобального інформаційного середовища на соціокультурну сферу України / [О. С. Онищенко, В. М. Горовий, В. І. Попик та ін.] ; НАН України, Нац. б-ка України ім. В. І. Вернадського. – К., 2013. – 224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Токвиль А. Демократия в Америке: Пер. с фр. — М.: Весь мир, 2000. — 560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Тоффлер Э. Метаморфозы власти: знание, богатство и сила на пороге XXI века / Пер. с англ. В. В. Белокоскова и др. — М.: АСТ, 2009. — 668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Тоффлер Э. Третья волна. — М.: АСТ, 2004. — 784 c.</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Трансформація: моделі економіки України (ідеологія, протиріччя, перспективи) [Текст] : монографія / за ред. акад. Гейця В. М ; Ін-т економ. прогноз. НАН України. — К. : Логос, 1999. — 498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Україна на зламі тисячоліть: історичний екскурс, проблеми, тенденції та перспективи. — К.: МАУП, 2000.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Управління розвитком соціальної інфраструктури України в умовах глобалізації: монографія / В. П. Третяк. — Х. : ХНУ ім. В. Н. Каразіна, 2014. — 317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Фукуяма Ф. Конец истории? [Електронний ресурс] — Режим доступу: http://www.politnauka.org/library/dem/fukuyama-endofhi</w:t>
              <w:softHyphen/>
              <w:t>story.php</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Хайек Ф. А. Пагубная самонадеянность (ошибки социализма). — М.: Новости, 1992. — 304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Хантингтон С. Столкновение цивилизаций [Текст] / С. Хантингтон,; пер. с англ. — М. : ООО “Издательство АСТ”, 2003. — 603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Хантингтон С. Третья волна. Демократизация в конце ХХ века. – М., 2003. – С. 26.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Хантингтон С. Третья волна. Демократизация в конце ХХ века: Пер. с англ. — М.: РОССПЭН, 2003. — 386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Цвєтков В. В., Горбатенко В. П. Демократія — Управління — Бюрократія: в контексті модернізації українського суспільства. — К., 2001.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Цивилизационные модели современности и их исторические корни / Ю. Н. Пахомов, С. Б. Крымский, Ю. В. Павленко и др.; Под ред. Ю. Н. Пахомова. — К.: Наук. думка, 2002. — 632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Шумпетер Й. Капіталізм, соціалізм і демократія. — К.: Основи, 1995. — 528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 xml:space="preserve">Эрмэ Г. Введение: эпоха демократии?. Международный журнал социальных наук. – 1991. – № 1. – С. 12. </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Ясперс К. Истоки истории и ее цель / Ясперс К. Смысл и назначение истории: Пер. с нем. — М.: Политиздат, 1991. — 527 с.</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Attali J., Millennium: Winners and Losers In The Coming World Order. — New York: Times Books/Random House, 1991. — 130 pp.</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Brzezinski Z. Out of Control. Global Turmoil on the Eve of the Twenty-First Century. — New York: Charles Scribner’s Son 1993. — 240 p.</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Dahl R. A. Democracy / Chicago: Encyclopaedia Britannica, 2007. — Vol. 17. — № 179.</w:t>
            </w:r>
          </w:p>
          <w:p>
            <w:pPr>
              <w:pStyle w:val="Normal"/>
              <w:numPr>
                <w:ilvl w:val="0"/>
                <w:numId w:val="5"/>
              </w:numPr>
              <w:tabs>
                <w:tab w:val="clear" w:pos="708"/>
                <w:tab w:val="left" w:pos="633" w:leader="none"/>
              </w:tabs>
              <w:suppressAutoHyphens w:val="true"/>
              <w:spacing w:lineRule="auto" w:line="360"/>
              <w:ind w:left="0" w:firstLine="709"/>
              <w:jc w:val="both"/>
              <w:rPr/>
            </w:pPr>
            <w:r>
              <w:rPr>
                <w:rStyle w:val="1985"/>
                <w:sz w:val="28"/>
                <w:szCs w:val="28"/>
                <w:lang w:val="en-US"/>
              </w:rPr>
              <w:t xml:space="preserve">Political risks as a socio-political phenomenon in the aspect  of modernization of the political process. / Democratic transit in terms of security and development: Ukrainian and foreign experience. / ed. by L.I. Kormych, Lviv-Toruń: Liha-Pres, 2019. </w:t>
            </w:r>
            <w:r>
              <w:rPr>
                <w:rStyle w:val="1985"/>
                <w:sz w:val="28"/>
                <w:szCs w:val="28"/>
              </w:rPr>
              <w:t>296 р. Р.135-153. .(SENSE)</w:t>
            </w:r>
          </w:p>
          <w:p>
            <w:pPr>
              <w:pStyle w:val="Normal"/>
              <w:numPr>
                <w:ilvl w:val="0"/>
                <w:numId w:val="5"/>
              </w:numPr>
              <w:tabs>
                <w:tab w:val="clear" w:pos="708"/>
                <w:tab w:val="left" w:pos="633" w:leader="none"/>
              </w:tabs>
              <w:suppressAutoHyphens w:val="true"/>
              <w:spacing w:lineRule="auto" w:line="360"/>
              <w:ind w:left="0" w:firstLine="709"/>
              <w:jc w:val="both"/>
              <w:rPr/>
            </w:pPr>
            <w:r>
              <w:rPr>
                <w:sz w:val="28"/>
                <w:szCs w:val="28"/>
              </w:rPr>
              <w:t>Rosenau J. The Study of World Politics. Vol. 2: Globalization and Governancе / J. Rosenau L., N.Y., 2006. – 260 p.</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Scholte J. A. Globalization. A critical introduction / Jan Aart Scholte. – London : Palgrave, 2000. – 361 p.</w:t>
            </w:r>
          </w:p>
          <w:p>
            <w:pPr>
              <w:pStyle w:val="Normal"/>
              <w:numPr>
                <w:ilvl w:val="0"/>
                <w:numId w:val="5"/>
              </w:numPr>
              <w:tabs>
                <w:tab w:val="clear" w:pos="708"/>
                <w:tab w:val="left" w:pos="633" w:leader="none"/>
              </w:tabs>
              <w:suppressAutoHyphens w:val="true"/>
              <w:spacing w:lineRule="auto" w:line="360"/>
              <w:ind w:left="0" w:firstLine="709"/>
              <w:jc w:val="both"/>
              <w:rPr>
                <w:sz w:val="28"/>
                <w:szCs w:val="28"/>
              </w:rPr>
            </w:pPr>
            <w:r>
              <w:rPr>
                <w:sz w:val="28"/>
                <w:szCs w:val="28"/>
              </w:rPr>
              <w:t>Waltz K. Globalization and American Power / К. Waltz // The National Interest. – 2000. –</w:t>
            </w:r>
          </w:p>
          <w:p>
            <w:pPr>
              <w:pStyle w:val="Normal"/>
              <w:tabs>
                <w:tab w:val="clear" w:pos="708"/>
                <w:tab w:val="left" w:pos="633" w:leader="none"/>
              </w:tabs>
              <w:spacing w:lineRule="auto" w:line="360"/>
              <w:ind w:firstLine="709"/>
              <w:jc w:val="both"/>
              <w:rPr>
                <w:sz w:val="28"/>
                <w:szCs w:val="28"/>
              </w:rPr>
            </w:pPr>
            <w:r>
              <w:rPr>
                <w:sz w:val="28"/>
                <w:szCs w:val="28"/>
              </w:rPr>
              <w:t>Vol. 59. – р. 42-51.</w:t>
            </w:r>
          </w:p>
          <w:p>
            <w:pPr>
              <w:pStyle w:val="Normal"/>
              <w:tabs>
                <w:tab w:val="clear" w:pos="708"/>
                <w:tab w:val="left" w:pos="1276" w:leader="none"/>
              </w:tabs>
              <w:spacing w:lineRule="auto" w:line="360"/>
              <w:ind w:firstLine="709"/>
              <w:jc w:val="both"/>
              <w:rPr>
                <w:sz w:val="28"/>
                <w:szCs w:val="28"/>
              </w:rPr>
            </w:pPr>
            <w:r>
              <w:rPr>
                <w:sz w:val="28"/>
                <w:szCs w:val="28"/>
              </w:rPr>
              <w:t xml:space="preserve"> </w:t>
            </w:r>
          </w:p>
        </w:tc>
        <w:tc>
          <w:tcPr>
            <w:tcW w:w="1649" w:type="dxa"/>
            <w:tcBorders/>
            <w:tcMar>
              <w:left w:w="0" w:type="dxa"/>
              <w:right w:w="0" w:type="dxa"/>
            </w:tcMar>
          </w:tcPr>
          <w:p>
            <w:pPr>
              <w:pStyle w:val="Normal"/>
              <w:snapToGrid w:val="false"/>
              <w:rPr>
                <w:sz w:val="28"/>
                <w:szCs w:val="28"/>
              </w:rPr>
            </w:pPr>
            <w:r>
              <w:rPr>
                <w:sz w:val="28"/>
                <w:szCs w:val="28"/>
              </w:rPr>
            </w:r>
          </w:p>
        </w:tc>
      </w:tr>
      <w:tr>
        <w:trPr>
          <w:trHeight w:val="620" w:hRule="atLeast"/>
        </w:trPr>
        <w:tc>
          <w:tcPr>
            <w:tcW w:w="8114" w:type="dxa"/>
            <w:tcBorders>
              <w:top w:val="single" w:sz="4" w:space="0" w:color="000000"/>
              <w:bottom w:val="single" w:sz="4" w:space="0" w:color="000000"/>
            </w:tcBorders>
            <w:vAlign w:val="center"/>
          </w:tcPr>
          <w:p>
            <w:pPr>
              <w:pStyle w:val="Normal"/>
              <w:spacing w:lineRule="auto" w:line="360"/>
              <w:ind w:firstLine="709"/>
              <w:jc w:val="both"/>
              <w:rPr>
                <w:sz w:val="28"/>
                <w:szCs w:val="28"/>
              </w:rPr>
            </w:pPr>
            <w:r>
              <w:rPr>
                <w:sz w:val="28"/>
                <w:szCs w:val="28"/>
              </w:rPr>
              <w:t> </w:t>
            </w:r>
            <w:r>
              <w:rPr>
                <w:sz w:val="28"/>
                <w:szCs w:val="28"/>
              </w:rPr>
              <w:t>1)</w:t>
              <w:tab/>
              <w:t xml:space="preserve">Веб-сайт Офіційного інтернет-представництва Президента України: www.president.gov.ua </w:t>
            </w:r>
          </w:p>
          <w:p>
            <w:pPr>
              <w:pStyle w:val="Normal"/>
              <w:spacing w:lineRule="auto" w:line="360"/>
              <w:ind w:firstLine="709"/>
              <w:jc w:val="both"/>
              <w:rPr>
                <w:sz w:val="28"/>
                <w:szCs w:val="28"/>
              </w:rPr>
            </w:pPr>
            <w:r>
              <w:rPr>
                <w:sz w:val="28"/>
                <w:szCs w:val="28"/>
              </w:rPr>
              <w:t>2)</w:t>
              <w:tab/>
              <w:t>Офіційний портал Верховної Ради України:  – www.rada.gov.ua</w:t>
            </w:r>
          </w:p>
          <w:p>
            <w:pPr>
              <w:pStyle w:val="Normal"/>
              <w:spacing w:lineRule="auto" w:line="360"/>
              <w:ind w:firstLine="709"/>
              <w:jc w:val="both"/>
              <w:rPr>
                <w:sz w:val="28"/>
                <w:szCs w:val="28"/>
              </w:rPr>
            </w:pPr>
            <w:r>
              <w:rPr>
                <w:sz w:val="28"/>
                <w:szCs w:val="28"/>
              </w:rPr>
              <w:t>3)</w:t>
              <w:tab/>
              <w:t>Урядовий портал. Єдиний веб-портал органів виконавчої влади Україниwww.kmu.gov.ua</w:t>
            </w:r>
          </w:p>
          <w:p>
            <w:pPr>
              <w:pStyle w:val="Normal"/>
              <w:spacing w:lineRule="auto" w:line="360"/>
              <w:ind w:firstLine="709"/>
              <w:jc w:val="both"/>
              <w:rPr>
                <w:sz w:val="28"/>
                <w:szCs w:val="28"/>
              </w:rPr>
            </w:pPr>
            <w:r>
              <w:rPr>
                <w:sz w:val="28"/>
                <w:szCs w:val="28"/>
              </w:rPr>
              <w:t>4)</w:t>
              <w:tab/>
              <w:t>Національна академія наук України - http://www.nas.gov.ua/</w:t>
            </w:r>
          </w:p>
          <w:p>
            <w:pPr>
              <w:pStyle w:val="Normal"/>
              <w:spacing w:lineRule="auto" w:line="360"/>
              <w:ind w:firstLine="709"/>
              <w:jc w:val="both"/>
              <w:rPr>
                <w:sz w:val="28"/>
                <w:szCs w:val="28"/>
              </w:rPr>
            </w:pPr>
            <w:r>
              <w:rPr>
                <w:sz w:val="28"/>
                <w:szCs w:val="28"/>
              </w:rPr>
              <w:t>5)</w:t>
              <w:tab/>
              <w:t>Національний Інститут стратегічних досліджень - http://www.niss.gov.ua/</w:t>
            </w:r>
          </w:p>
          <w:p>
            <w:pPr>
              <w:pStyle w:val="Normal"/>
              <w:spacing w:lineRule="auto" w:line="360"/>
              <w:ind w:firstLine="709"/>
              <w:jc w:val="both"/>
              <w:rPr>
                <w:sz w:val="28"/>
                <w:szCs w:val="28"/>
              </w:rPr>
            </w:pPr>
            <w:r>
              <w:rPr>
                <w:sz w:val="28"/>
                <w:szCs w:val="28"/>
              </w:rPr>
              <w:t>6)</w:t>
              <w:tab/>
              <w:t>Мережа аналітичних центрів України // www.intellect.org.ua\</w:t>
            </w:r>
          </w:p>
          <w:p>
            <w:pPr>
              <w:pStyle w:val="Normal"/>
              <w:spacing w:lineRule="auto" w:line="360"/>
              <w:ind w:firstLine="709"/>
              <w:jc w:val="both"/>
              <w:rPr>
                <w:sz w:val="28"/>
                <w:szCs w:val="28"/>
              </w:rPr>
            </w:pPr>
            <w:r>
              <w:rPr>
                <w:sz w:val="28"/>
                <w:szCs w:val="28"/>
              </w:rPr>
              <w:t>7)</w:t>
              <w:tab/>
              <w:t xml:space="preserve">Інститут історії України НАН України http://resource.history.org.ua – </w:t>
            </w:r>
          </w:p>
          <w:p>
            <w:pPr>
              <w:pStyle w:val="Normal"/>
              <w:spacing w:lineRule="auto" w:line="360"/>
              <w:ind w:firstLine="709"/>
              <w:jc w:val="both"/>
              <w:rPr>
                <w:sz w:val="28"/>
                <w:szCs w:val="28"/>
              </w:rPr>
            </w:pPr>
            <w:r>
              <w:rPr>
                <w:sz w:val="28"/>
                <w:szCs w:val="28"/>
              </w:rPr>
              <w:t>8)</w:t>
              <w:tab/>
              <w:t xml:space="preserve">Український центр економічних і політичних досліджень ім. А. Розумкова  – www.uceps.com.ua </w:t>
            </w:r>
          </w:p>
          <w:p>
            <w:pPr>
              <w:pStyle w:val="Normal"/>
              <w:spacing w:lineRule="auto" w:line="360"/>
              <w:ind w:firstLine="709"/>
              <w:jc w:val="both"/>
              <w:rPr>
                <w:sz w:val="28"/>
                <w:szCs w:val="28"/>
              </w:rPr>
            </w:pPr>
            <w:r>
              <w:rPr>
                <w:sz w:val="28"/>
                <w:szCs w:val="28"/>
              </w:rPr>
              <w:t>9)</w:t>
              <w:tab/>
              <w:t xml:space="preserve">Український інститут науково-технічної і економічної інформації (УкрІНТЕІ) - http://www.uintei.kiev.ua/ </w:t>
            </w:r>
          </w:p>
          <w:p>
            <w:pPr>
              <w:pStyle w:val="Normal"/>
              <w:spacing w:lineRule="auto" w:line="360"/>
              <w:ind w:firstLine="709"/>
              <w:jc w:val="both"/>
              <w:rPr>
                <w:sz w:val="28"/>
                <w:szCs w:val="28"/>
              </w:rPr>
            </w:pPr>
            <w:r>
              <w:rPr>
                <w:sz w:val="28"/>
                <w:szCs w:val="28"/>
              </w:rPr>
              <w:t>10)</w:t>
              <w:tab/>
              <w:t>Інститут глобальних стратегій -  http://igls.com.ua/</w:t>
            </w:r>
          </w:p>
          <w:p>
            <w:pPr>
              <w:pStyle w:val="Normal"/>
              <w:spacing w:lineRule="auto" w:line="360"/>
              <w:ind w:firstLine="709"/>
              <w:jc w:val="both"/>
              <w:rPr>
                <w:sz w:val="28"/>
                <w:szCs w:val="28"/>
              </w:rPr>
            </w:pPr>
            <w:r>
              <w:rPr>
                <w:sz w:val="28"/>
                <w:szCs w:val="28"/>
              </w:rPr>
              <w:t>11)</w:t>
              <w:tab/>
              <w:t>Міжнародний центр перспективних досліджень - http://www.icps.kiev.ua/</w:t>
            </w:r>
          </w:p>
          <w:p>
            <w:pPr>
              <w:pStyle w:val="Normal"/>
              <w:spacing w:lineRule="auto" w:line="360"/>
              <w:ind w:firstLine="709"/>
              <w:jc w:val="both"/>
              <w:rPr>
                <w:sz w:val="28"/>
                <w:szCs w:val="28"/>
              </w:rPr>
            </w:pPr>
            <w:r>
              <w:rPr>
                <w:sz w:val="28"/>
                <w:szCs w:val="28"/>
              </w:rPr>
              <w:t>12)</w:t>
              <w:tab/>
              <w:t>Національна бібліотека ка ім. Вернадського – www.nbuv.gov.ua</w:t>
            </w:r>
          </w:p>
          <w:p>
            <w:pPr>
              <w:pStyle w:val="Normal"/>
              <w:spacing w:lineRule="auto" w:line="360"/>
              <w:ind w:firstLine="709"/>
              <w:jc w:val="both"/>
              <w:rPr>
                <w:sz w:val="28"/>
                <w:szCs w:val="28"/>
              </w:rPr>
            </w:pPr>
            <w:r>
              <w:rPr>
                <w:sz w:val="28"/>
                <w:szCs w:val="28"/>
              </w:rPr>
              <w:t>13)</w:t>
              <w:tab/>
              <w:t>Національна парламентська бібліотека України - http://nplu.kiev.ua/</w:t>
            </w:r>
          </w:p>
          <w:p>
            <w:pPr>
              <w:pStyle w:val="Normal"/>
              <w:spacing w:lineRule="auto" w:line="360"/>
              <w:ind w:firstLine="709"/>
              <w:jc w:val="both"/>
              <w:rPr>
                <w:sz w:val="28"/>
                <w:szCs w:val="28"/>
              </w:rPr>
            </w:pPr>
            <w:r>
              <w:rPr>
                <w:sz w:val="28"/>
                <w:szCs w:val="28"/>
              </w:rPr>
              <w:t>14)</w:t>
              <w:tab/>
              <w:t>Наукова бібліотека НаУКМА - http://www.library.ukma.kiev.ua/</w:t>
            </w:r>
          </w:p>
          <w:p>
            <w:pPr>
              <w:pStyle w:val="Normal"/>
              <w:spacing w:lineRule="auto" w:line="360"/>
              <w:ind w:firstLine="709"/>
              <w:jc w:val="both"/>
              <w:rPr>
                <w:sz w:val="28"/>
                <w:szCs w:val="28"/>
              </w:rPr>
            </w:pPr>
            <w:r>
              <w:rPr>
                <w:sz w:val="28"/>
                <w:szCs w:val="28"/>
              </w:rPr>
            </w:r>
          </w:p>
        </w:tc>
        <w:tc>
          <w:tcPr>
            <w:tcW w:w="1669" w:type="dxa"/>
            <w:gridSpan w:val="2"/>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985">
    <w:name w:val="1985"/>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valevsky.webs.com.ua/publ/transit_ru.htm" TargetMode="External"/><Relationship Id="rId3" Type="http://schemas.openxmlformats.org/officeDocument/2006/relationships/hyperlink" Target="http://kovalevsky.webs.com.ua/publ/idpk.htm" TargetMode="External"/><Relationship Id="rId4" Type="http://schemas.openxmlformats.org/officeDocument/2006/relationships/hyperlink" Target="http://kovalevsky.webs.com.ua/par/par_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50:00Z</dcterms:created>
  <dc:creator>Admin</dc:creator>
  <dc:description/>
  <cp:keywords/>
  <dc:language>en-US</dc:language>
  <cp:lastModifiedBy>Домашний</cp:lastModifiedBy>
  <dcterms:modified xsi:type="dcterms:W3CDTF">2025-04-12T11:50:00Z</dcterms:modified>
  <cp:revision>2</cp:revision>
  <dc:subject/>
  <dc:title>Демократичний транзит»: як об'єкт дослідження сучасної політології</dc:title>
</cp:coreProperties>
</file>