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8"/>
        <w:jc w:val="center"/>
        <w:rPr/>
      </w:pPr>
      <w:r>
        <w:rPr>
          <w:b/>
          <w:sz w:val="36"/>
          <w:szCs w:val="36"/>
          <w:lang w:val="uk-UA"/>
        </w:rPr>
        <w:t>5 РОЗРАХУНОК ЗОН УРАЖЕННЯ ПРИ ВИБУХАХ ГАЗОПОВІТРЯНИХ СУМІШЕЙ У ВІДКРИТОМУ ПРОСТОРІ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нією із причин виробничих аварій і катастроф є вибухи, які на промислових підприємствах супроводжуються обвалом і деформаціями споруд, пожежами, виходами з ладу енергосистем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>Вражальним фактором будь-якого вибуху є ударна хвиля. Дія ударної хвилі на елементи споруд характеризується складним комплексом навантажень: прямий тиск, тиск відбиття, тиск обтікання, тиск затікання, навантаження від сейсмовибухових хвиль.</w:t>
      </w:r>
    </w:p>
    <w:p>
      <w:pPr>
        <w:pStyle w:val="Normal"/>
        <w:spacing w:lineRule="auto" w:line="240"/>
        <w:ind w:firstLine="708"/>
        <w:rPr/>
      </w:pPr>
      <w:r>
        <w:rPr>
          <w:i/>
          <w:sz w:val="32"/>
          <w:szCs w:val="32"/>
          <w:lang w:val="uk-UA"/>
        </w:rPr>
        <w:t>Ударна хвиля</w:t>
      </w:r>
      <w:r>
        <w:rPr>
          <w:sz w:val="32"/>
          <w:szCs w:val="32"/>
          <w:lang w:val="uk-UA"/>
        </w:rPr>
        <w:t xml:space="preserve"> – зона стиснутого повітря, яка поширюється у всі боки від центру вибуху зі швидкістю, вищою за швидкість звуку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>Основний параметр ударної хвилі – надлишковий тиск у фронті ударної хвилі (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  <w:lang w:val="uk-UA"/>
        </w:rPr>
        <w:t>), кПа: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uk-UA"/>
        </w:rPr>
        <w:t>,</w:t>
        <w:tab/>
        <w:tab/>
        <w:tab/>
        <w:tab/>
        <w:tab/>
        <w:t>(2.1)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Р</w:t>
      </w:r>
      <w:r>
        <w:rPr>
          <w:i/>
          <w:sz w:val="32"/>
          <w:szCs w:val="32"/>
          <w:vertAlign w:val="subscript"/>
          <w:lang w:val="uk-UA"/>
        </w:rPr>
        <w:t>ф</w:t>
      </w:r>
      <w:r>
        <w:rPr>
          <w:sz w:val="32"/>
          <w:szCs w:val="32"/>
          <w:lang w:val="uk-UA"/>
        </w:rPr>
        <w:t xml:space="preserve"> – максимальний тиск у фронті ударної хвилі при  вибуху, кПа;  </w:t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Р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– атмосферний тиск, кПа (при розрахунках приймають 101 кПа)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лишковий тиск у будь-якій точці залежить від відстані до центра вибуху і маси продуктів вибуху. Ударна хвиля руйнує інженерні споруди, комунікації, дерева, завдає людям травм різного ступеня важкості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практиці широко використовують дві методики, які дають достовірні результати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одній з методик зону НС при вибуху ГПС ділять на 3 зони: зона детонації (детонаційної хвилі), зона дії (поширення) продуктів вибуху та зона повітряної ударної хвилі (рис. 2.1)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параметри цих зон розраховуються наступним чином: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>Зона детонаційної хвилі</w:t>
      </w:r>
      <w:r>
        <w:rPr>
          <w:sz w:val="32"/>
          <w:szCs w:val="32"/>
          <w:lang w:val="uk-UA"/>
        </w:rPr>
        <w:t xml:space="preserve"> з постійним значенням надлишкового тиску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 = 1700 кПа і радіусом, м: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32"/>
          <w:szCs w:val="32"/>
          <w:lang w:val="uk-UA"/>
        </w:rPr>
        <w:t>,</w:t>
        <w:tab/>
        <w:tab/>
        <w:tab/>
        <w:tab/>
        <w:t>(2.2)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m</w:t>
      </w:r>
      <w:r>
        <w:rPr>
          <w:sz w:val="32"/>
          <w:szCs w:val="32"/>
          <w:lang w:val="uk-UA"/>
        </w:rPr>
        <w:t xml:space="preserve"> – маса газу, що зберігався в ємності, т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1921510" cy="19443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944360"/>
                          <a:chOff x="0" y="0"/>
                          <a:chExt cx="1921680" cy="1944360"/>
                        </a:xfrm>
                      </wpg:grpSpPr>
                      <wps:wsp>
                        <wps:cNvCnPr/>
                        <wps:spPr>
                          <a:xfrm>
                            <a:off x="45684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0080" y="1717200"/>
                            <a:ext cx="7300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9400" y="0"/>
                            <a:ext cx="368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7440" y="1320120"/>
                            <a:ext cx="143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2120" y="843840"/>
                            <a:ext cx="1695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3880" y="434520"/>
                            <a:ext cx="130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2200" y="559440"/>
                            <a:ext cx="7815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1616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1280" y="940320"/>
                            <a:ext cx="7297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65440" y="1493640"/>
                            <a:ext cx="1303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640" y="1012320"/>
                            <a:ext cx="3441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0240" y="228600"/>
                            <a:ext cx="4395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0"/>
                            <a:ext cx="454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pt;margin-top:14.3pt;width:151.3pt;height:153.1pt" coordorigin="2650,286" coordsize="3026,30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69;top:2582;width:0;height:0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5;top:2990;width:1149;height:3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86;top:286;width:579;height:37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2365;width:225;height:3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1615;width:266;height:3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33;top:970;width:204;height:2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1167;width:1230;height:3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666;top:2832;width:142;height:142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4038;top:1767;width:1148;height:35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2638;width:204;height:21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63;top:1880;width:541;height:3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0;top:646;width:69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0;top:2276;width:71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08020" cy="141351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12811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Cs w:val="28"/>
          <w:lang w:val="uk-UA"/>
        </w:rPr>
        <w:t>Рис. 2.1.</w:t>
      </w:r>
      <w:r>
        <w:rPr>
          <w:szCs w:val="28"/>
          <w:lang w:val="uk-UA"/>
        </w:rPr>
        <w:t xml:space="preserve"> Зонування територій під час вибуху ГПС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i/>
          <w:sz w:val="32"/>
          <w:szCs w:val="32"/>
          <w:lang w:val="uk-UA"/>
        </w:rPr>
        <w:t>Зона дії продуктів вибуху</w:t>
      </w:r>
      <w:r>
        <w:rPr>
          <w:sz w:val="32"/>
          <w:szCs w:val="32"/>
          <w:lang w:val="uk-UA"/>
        </w:rPr>
        <w:t xml:space="preserve"> з радіусом, м:</w:t>
      </w:r>
    </w:p>
    <w:p>
      <w:pPr>
        <w:pStyle w:val="Normal"/>
        <w:spacing w:lineRule="auto" w:line="240"/>
        <w:ind w:left="360" w:firstLine="708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>.</w:t>
        <w:tab/>
        <w:tab/>
        <w:tab/>
        <w:tab/>
        <w:tab/>
        <w:t>(2.3)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Надлишковий тиск в межах зони змінюється в межах від 1350 кПа (</w:t>
      </w:r>
      <w:r>
        <w:rPr>
          <w:i/>
          <w:sz w:val="32"/>
          <w:szCs w:val="32"/>
          <w:lang w:val="uk-UA"/>
        </w:rPr>
        <w:t>r</w:t>
      </w:r>
      <w:r>
        <w:rPr>
          <w:sz w:val="32"/>
          <w:szCs w:val="32"/>
          <w:lang w:val="uk-UA"/>
        </w:rPr>
        <w:t xml:space="preserve"> = </w:t>
      </w:r>
      <w:r>
        <w:rPr>
          <w:i/>
          <w:sz w:val="32"/>
          <w:szCs w:val="32"/>
          <w:lang w:val="uk-UA"/>
        </w:rPr>
        <w:t>r</w:t>
      </w:r>
      <w:r>
        <w:rPr>
          <w:i/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>) до 314,6 кПа (</w:t>
      </w:r>
      <w:r>
        <w:rPr>
          <w:i/>
          <w:sz w:val="32"/>
          <w:szCs w:val="32"/>
          <w:lang w:val="uk-UA"/>
        </w:rPr>
        <w:t>r</w:t>
      </w:r>
      <w:r>
        <w:rPr>
          <w:sz w:val="32"/>
          <w:szCs w:val="32"/>
          <w:lang w:val="uk-UA"/>
        </w:rPr>
        <w:t xml:space="preserve"> = </w:t>
      </w:r>
      <w:r>
        <w:rPr>
          <w:i/>
          <w:sz w:val="32"/>
          <w:szCs w:val="32"/>
          <w:lang w:val="uk-UA"/>
        </w:rPr>
        <w:t>r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) та визначається за формулою, кПа: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32"/>
          <w:szCs w:val="32"/>
          <w:lang w:val="uk-UA"/>
        </w:rPr>
        <w:t>,</w:t>
        <w:tab/>
        <w:tab/>
        <w:tab/>
        <w:tab/>
        <w:t>(2.4)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r</w:t>
      </w:r>
      <w:r>
        <w:rPr>
          <w:sz w:val="32"/>
          <w:szCs w:val="32"/>
          <w:lang w:val="uk-UA"/>
        </w:rPr>
        <w:t xml:space="preserve"> – відстань від центу вибуху до точки, що розглядається, м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3. Зона повітряної ударної хвилі (ПУХ). </w:t>
      </w:r>
      <w:r>
        <w:rPr>
          <w:sz w:val="32"/>
          <w:szCs w:val="32"/>
          <w:lang w:val="uk-UA"/>
        </w:rPr>
        <w:t>Значення надлишкового тиску у цій зоні, кПа:</w:t>
      </w:r>
    </w:p>
    <w:p>
      <w:pPr>
        <w:pStyle w:val="Normal"/>
        <w:spacing w:lineRule="auto" w:line="240"/>
        <w:ind w:left="708" w:hanging="0"/>
        <w:jc w:val="right"/>
        <w:rPr/>
      </w:pPr>
      <w:r>
        <w:rPr>
          <w:sz w:val="32"/>
          <w:szCs w:val="32"/>
          <w:lang w:val="uk-UA"/>
        </w:rPr>
        <w:t xml:space="preserve">пр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,</w:t>
        <w:tab/>
        <w:tab/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2"/>
          <w:szCs w:val="32"/>
          <w:lang w:val="uk-UA"/>
        </w:rPr>
        <w:t>,</w:t>
        <w:tab/>
        <w:tab/>
        <w:t>(2.5)</w:t>
      </w:r>
    </w:p>
    <w:p>
      <w:pPr>
        <w:pStyle w:val="Normal"/>
        <w:spacing w:lineRule="auto" w:line="240"/>
        <w:ind w:left="708" w:hanging="0"/>
        <w:jc w:val="right"/>
        <w:rPr/>
      </w:pPr>
      <w:r>
        <w:rPr>
          <w:sz w:val="32"/>
          <w:szCs w:val="32"/>
          <w:lang w:val="uk-UA"/>
        </w:rPr>
        <w:t xml:space="preserve">пр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,</w:t>
        <w:tab/>
        <w:tab/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8</m:t>
                    </m:r>
                  </m:e>
                </m:rad>
              </m:e>
            </m:d>
          </m:den>
        </m:f>
      </m:oMath>
      <w:r>
        <w:rPr>
          <w:sz w:val="32"/>
          <w:szCs w:val="32"/>
          <w:lang w:val="uk-UA"/>
        </w:rPr>
        <w:t>,</w:t>
        <w:tab/>
        <w:tab/>
        <w:t>(2.6)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  <w:lang w:val="uk-UA"/>
        </w:rPr>
        <w:t>допоміжний коефіцієнт.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  <w:lang w:val="uk-UA"/>
        </w:rPr>
        <w:t>Інженерна обстановка на об’єкті господарювання (ОГ) в результаті вибуху характеризується ступенем руйнування будівель, споруд, комунально-енергетичних мереж, обладнання тощо, які можуть бути: повними, сильними, середніми та слабкими (табл. 2.1). Дія ударної хвилі на людину може призвести до різного ступеня травм: легких, середньої важкості, важких та вкрай важких (табл. 2.2).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ведена методика придатна для розрахунку значення надлишкового тиску в зонах при вибуху газоповітряної суміші з масою газу, що перевищує 100 т. За меншої маси газу рекомендується використовувати формули для звичайних тротилових зарядів, наприклад формулу академіка Садовського, кПа: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  <w:szCs w:val="32"/>
          <w:lang w:val="uk-UA"/>
        </w:rPr>
        <w:t>,</w:t>
        <w:tab/>
        <w:tab/>
        <w:tab/>
        <w:t>(2.7)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m</w:t>
      </w:r>
      <w:r>
        <w:rPr>
          <w:sz w:val="32"/>
          <w:szCs w:val="32"/>
          <w:lang w:val="uk-UA"/>
        </w:rPr>
        <w:t xml:space="preserve"> – маса тротилового заряду, т.</w:t>
      </w:r>
    </w:p>
    <w:p>
      <w:pPr>
        <w:pStyle w:val="Normal"/>
        <w:spacing w:lineRule="auto" w:line="240"/>
        <w:jc w:val="center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i/>
          <w:szCs w:val="28"/>
          <w:lang w:val="uk-UA"/>
        </w:rPr>
        <w:t>Таблиця 2.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тупені руйнування елементів ОГ при різних надлишкових тисках ударної хвилі, кПа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992"/>
        <w:gridCol w:w="1019"/>
        <w:gridCol w:w="966"/>
        <w:gridCol w:w="941"/>
      </w:tblGrid>
      <w:tr>
        <w:trPr>
          <w:trHeight w:val="23" w:hRule="atLeas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ОГ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йнування</w:t>
            </w:r>
          </w:p>
        </w:tc>
      </w:tr>
      <w:tr>
        <w:trPr>
          <w:trHeight w:val="23" w:hRule="atLeas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ьн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</w:t>
            </w:r>
          </w:p>
        </w:tc>
      </w:tr>
      <w:tr>
        <w:trPr>
          <w:trHeight w:val="23" w:hRule="atLeast"/>
        </w:trPr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Виробничі адміністративні та житлові будови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етонні та залізобетонні будови і будови антисейсмічної констр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-1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-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Будови з легким металевим каркасом та безкаркасної констр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мислові будови з металевим каркасом та бетонним заповненн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ромислові будови з металевим каркасом та суцільним заповненням стін та дах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Багатоповерхові залізобетонні будови з великою площею заск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91" w:right="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1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Будови зі складного залізобет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6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Одноповерхові будови з металевим каркасом і стіновим заповненням з листового мет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Будови фідерної або трансформаторної підстанції з цегли або бло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8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Складські цегляні будо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Адміністративні багатоповерхові будови з металевим або залізобетонним каркас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Цегляні малоповерхові будинки (один-два поверх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-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40</w:t>
            </w:r>
          </w:p>
        </w:tc>
      </w:tr>
      <w:tr>
        <w:trPr>
          <w:trHeight w:val="23" w:hRule="atLeast"/>
        </w:trPr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I. Деякі види обладнання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ерстати важк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ерстати серед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ерстати легк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Крани і кранове обладн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Підйомно-транспортне обладн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Стрічкові конвеєри в галереї на залізобетонній естакад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4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Електродвигуни потужністю до 2 кВт, відкри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8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Ті самі, герметич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-1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Електродвигуни потужністю від 2 до 10 кВт, відкри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-9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і самі, герметич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-1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Електродвигуни потужністю 10 кВт і більше, відкри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-12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Ті самі, герметич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-12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Трансформатори від 100 до 1000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Трансформатори блоч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Генератори на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Відкритий розподільчий пристр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Контрольно-вимірювальна апа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 Магнітні за пускач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 Стелаж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-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</w:tr>
      <w:tr>
        <w:trPr>
          <w:trHeight w:val="23" w:hRule="atLeast"/>
        </w:trPr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II. Комунально-енергетичні будови і мережі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Газгольдери та наземні резервуари для хімічних речов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ідземні металеві та залізобетонні резерву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-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Частково заглиблені резервуа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-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Наземні металеві резервуари та єм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Відкрито розміщене обладнання артезіанських свердлов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-1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-1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Водонапірні баш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Котельні регуляторні станції та інші будови і цегляні будинки, металеві вишки суцільної констр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45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Металеві вишки суцільної конструк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Трансформаторні підстанції закритого ти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8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Теплові електростан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-4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Кабельні підземні лін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-3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-6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-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Кабельні наземні лін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Повітряні лінії високої напр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Повітряні лінії низької напр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-1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Повітряні лінії низької напруги на дерев'яних оп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Силові лінії електрифікованих залізниц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1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 Підземні сталеві трубопроводи на зварці діаметром до 35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-10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-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-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 Ті самі діаметром понад 350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-3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-6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-1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 Підземні чавунні та керамічні трубопро</w:t>
              <w:softHyphen/>
              <w:t>води на розтрубах, азбоцементні на муф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-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0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-1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-</w:t>
            </w:r>
          </w:p>
          <w:p>
            <w:pPr>
              <w:pStyle w:val="Normal"/>
              <w:shd w:fill="FFFFFF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V. Захисні споруди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ховища, які стоять окремо, розраховані на надлишковий тиск ударної хвилі 500 к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0-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-7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-9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будовані сховища, що стоять окремо, розраховані на надлишковий тиск ударної хвилі 300 к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-4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-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-6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Ті самі, розраховані на 200 к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-3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-3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-4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Ті самі, розраховані на 100 к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-1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-1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-2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Ті самі, розраховані на 50 к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-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1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ротирадіаційні укриття (ПРУ), розраховані на 30 к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ідвали без підсилення несучих конструк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. Засоби транспорту, будівельна техніка, мости, загати, аеродроми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антажні автомобілі і автоцистер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-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13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Легкові автомобі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Автобуси і спецавтомашини з кузовами автобусного ти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-5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8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Шосейні дороги з асфальтовим та бетонним покрит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-3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-1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-2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86" w:righ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-40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Залізничні кол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-1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-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-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-5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Металеві мости з довжиною прольоту 30-           4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-1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-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-3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Мости залізничні з прольотом 20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1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-1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-300</w:t>
            </w:r>
          </w:p>
        </w:tc>
      </w:tr>
      <w:tr>
        <w:trPr>
          <w:trHeight w:val="23" w:hRule="atLeas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Дерев'яні 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1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-1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-250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Примітка.</w:t>
      </w:r>
    </w:p>
    <w:p>
      <w:pPr>
        <w:pStyle w:val="2"/>
        <w:spacing w:lineRule="auto" w:line="240"/>
        <w:ind w:firstLine="709"/>
        <w:rPr/>
      </w:pPr>
      <w:r>
        <w:rPr>
          <w:b/>
          <w:i/>
          <w:sz w:val="28"/>
          <w:szCs w:val="28"/>
        </w:rPr>
        <w:t>Повне руйнування</w:t>
      </w:r>
      <w:r>
        <w:rPr>
          <w:i/>
          <w:sz w:val="28"/>
          <w:szCs w:val="28"/>
        </w:rPr>
        <w:t xml:space="preserve"> – руйнування і обвалення всіх елемен</w:t>
        <w:softHyphen/>
        <w:t>тів будинків, включаючи підвальних приміщень, ураження людей, що знаходяться в них. Ущерб складає більше 70% вартості основних виробничих фондів (більше 70% балан</w:t>
        <w:softHyphen/>
        <w:t>сової вартості будинків, споруд, комунікацій), подальше їх використання не можливо. Відновлення можливо тільки в поряд</w:t>
        <w:softHyphen/>
        <w:t>ку нового будівництва.</w:t>
      </w:r>
    </w:p>
    <w:p>
      <w:pPr>
        <w:pStyle w:val="2"/>
        <w:spacing w:lineRule="auto" w:line="240"/>
        <w:ind w:firstLine="709"/>
        <w:rPr/>
      </w:pPr>
      <w:r>
        <w:rPr>
          <w:b/>
          <w:i/>
          <w:sz w:val="28"/>
          <w:szCs w:val="28"/>
        </w:rPr>
        <w:t>Сильне руйнування</w:t>
      </w:r>
      <w:r>
        <w:rPr>
          <w:i/>
          <w:sz w:val="28"/>
          <w:szCs w:val="28"/>
        </w:rPr>
        <w:t xml:space="preserve"> – руйнування частини стін і пере</w:t>
        <w:softHyphen/>
        <w:t>криття верхніх поверхів, виникнення тріщин в стінах, дефор</w:t>
        <w:softHyphen/>
        <w:t>мація перекриття нижніх поверхів, ураження більшої кількості людей, що знаходилися в них. Ущерб складає від 30 до 70% вартості основних виробничих фондів (балансової вартості будинків, споруд і комунікацій), можливо обмежено використання потужностей, що збереглися. Відновлення можливо в порядку капітального ремонту.</w:t>
      </w:r>
    </w:p>
    <w:p>
      <w:pPr>
        <w:pStyle w:val="2"/>
        <w:spacing w:lineRule="auto" w:line="240"/>
        <w:ind w:firstLine="709"/>
        <w:rPr/>
      </w:pPr>
      <w:r>
        <w:rPr>
          <w:b/>
          <w:i/>
          <w:sz w:val="28"/>
          <w:szCs w:val="28"/>
        </w:rPr>
        <w:t>Середнє руйнування</w:t>
      </w:r>
      <w:r>
        <w:rPr>
          <w:i/>
          <w:sz w:val="28"/>
          <w:szCs w:val="28"/>
        </w:rPr>
        <w:t xml:space="preserve"> – руйнування головним чином дру</w:t>
        <w:softHyphen/>
        <w:t>горядних елементів (покрівлі, перегородок, віконних і дверних заповнень), виникнення тріщин в стінах. Перекриття, як пра</w:t>
        <w:softHyphen/>
        <w:t>вило, не обрушені, підвальні приміщення збереглися, уражен</w:t>
        <w:softHyphen/>
        <w:t>ня людей головним чином уламками конструкцій. Ущерб складає від 10 до 30% вартості основних виробничих фондів (балансової вартості будинків, споруд і комунікацій). Промис</w:t>
        <w:softHyphen/>
        <w:t>лове обладнання, техніка, засоби транспорту відновлюються в порядку середнього ремонту, а будинки і споруди після капі</w:t>
        <w:softHyphen/>
        <w:t>тального ремонту.</w:t>
      </w:r>
    </w:p>
    <w:p>
      <w:pPr>
        <w:pStyle w:val="2"/>
        <w:spacing w:lineRule="auto" w:line="240"/>
        <w:ind w:firstLine="709"/>
        <w:rPr/>
      </w:pPr>
      <w:r>
        <w:rPr>
          <w:b/>
          <w:i/>
          <w:sz w:val="28"/>
          <w:szCs w:val="28"/>
        </w:rPr>
        <w:t>Слабке руйнування</w:t>
      </w:r>
      <w:r>
        <w:rPr>
          <w:i/>
          <w:sz w:val="28"/>
          <w:szCs w:val="28"/>
        </w:rPr>
        <w:t xml:space="preserve"> – руйнування віконних і дверних заповнень та перегородок. Можливо ураження людей улам</w:t>
        <w:softHyphen/>
        <w:t>ками конструкцій. Підвали і нижні поверхи повністю зберег</w:t>
        <w:softHyphen/>
        <w:t>лися і придатні для тимчасового використання після поточ</w:t>
        <w:softHyphen/>
        <w:t>ного ремонту будинків, споруд, обладнання і комунікацій. Ущерб складає до 10% вартості основних виробничих фондів (балансової вартості будинків і споруд). Відновлення можли</w:t>
        <w:softHyphen/>
        <w:t>ве в порядку середнього або поточного ремонту.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  <w:lang w:val="uk-UA"/>
        </w:rPr>
        <w:t>Таблиця 2.2.</w:t>
      </w:r>
      <w:r>
        <w:rPr>
          <w:b/>
          <w:szCs w:val="28"/>
          <w:lang w:val="uk-UA"/>
        </w:rPr>
        <w:t xml:space="preserve"> </w:t>
      </w:r>
      <w:r>
        <w:rPr/>
        <w:t>Дія ударної хвилі на людину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1517"/>
        <w:gridCol w:w="4298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38" w:right="4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личина надлишкового тиску, кП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и травм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 ураження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&gt;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рай важкі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ержувані травми дуже часто призводять до смертельного результату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1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жкі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ьна контузія всього організму, ушкодження внутрішніх органів і мозку, важкі переломи кінцівок. Можливі смертельні випадки.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-6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17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ьої важкості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9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йозні контузії, ушкодження органів слуху, кровотеча з носа і вух, сильні вивихи і переломи кінцівок.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-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і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right="91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ка загальна контузія організму, тимчасове ушкодження слуху, забиті місця і вивихи кінцівок.</w:t>
            </w:r>
          </w:p>
        </w:tc>
      </w:tr>
    </w:tbl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вдання 2.1.  </w:t>
      </w:r>
      <w:r>
        <w:rPr>
          <w:sz w:val="32"/>
          <w:szCs w:val="32"/>
          <w:lang w:val="uk-UA"/>
        </w:rPr>
        <w:t xml:space="preserve">Побудувати зони, які утворюються при вибуху 125 т метану. Визначити, в якій зоні знаходиться ОГ, ступені руйнування будівлі та обладнання, якщо він розташований на відстані 200 м від епіцентру вибуху. На складі знаходяться: електродвигуни потужності від 1 до 7 кВт, контрольно-вимірювальна апаратура, стелажі. Будівля складу з легким металевим каркасом. Оцінити характер травм персоналу.   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рішення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вибуху газоповітряної суміші виділяють три зони: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Зона детонаційної хвилі з постійним значенням надлишкового тиску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 = 1700 кПа і радіусом за (2.2):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ind w:left="10"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.</w:t>
      </w:r>
    </w:p>
    <w:p>
      <w:pPr>
        <w:pStyle w:val="Normal"/>
        <w:shd w:fill="FFFFFF" w:val="clear"/>
        <w:spacing w:lineRule="auto" w:line="240"/>
        <w:ind w:left="10"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она дії продуктів вибуху з радіусом за (2.3):</w:t>
      </w:r>
    </w:p>
    <w:p>
      <w:pPr>
        <w:pStyle w:val="Normal"/>
        <w:spacing w:lineRule="auto" w:line="240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</m:oMath>
      <w:r>
        <w:rPr>
          <w:position w:val="-1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кільки </w:t>
      </w:r>
      <w:r>
        <w:rPr>
          <w:i/>
          <w:sz w:val="32"/>
          <w:szCs w:val="32"/>
          <w:lang w:val="uk-UA"/>
        </w:rPr>
        <w:t>r</w:t>
      </w:r>
      <w:r>
        <w:rPr>
          <w:i/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= 149 &lt; </w:t>
      </w:r>
      <w:r>
        <w:rPr>
          <w:i/>
          <w:sz w:val="32"/>
          <w:szCs w:val="32"/>
          <w:lang w:val="uk-UA"/>
        </w:rPr>
        <w:t>r</w:t>
      </w:r>
      <w:r>
        <w:rPr>
          <w:sz w:val="32"/>
          <w:szCs w:val="32"/>
          <w:lang w:val="uk-UA"/>
        </w:rPr>
        <w:t xml:space="preserve"> = 200 м, то ОГ буде знаходитися в 3 зоні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Зона повітряної ударної хвилі (ПУХ)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кільки: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>,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му значення надлишкового тиску в цій зоні за (2.5)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position w:val="-56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Па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Радіус цієї зони дорівнює відстані до складу, тобто 200</w:t>
      </w:r>
      <w:r>
        <w:rPr>
          <w:position w:val="-1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удуємо розраховані зони (рис. 2.2):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9525</wp:posOffset>
                </wp:positionV>
                <wp:extent cx="1616075" cy="1923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923480"/>
                          <a:chOff x="0" y="0"/>
                          <a:chExt cx="1616040" cy="1923480"/>
                        </a:xfrm>
                      </wpg:grpSpPr>
                      <wps:wsp>
                        <wps:cNvSpPr/>
                        <wps:spPr>
                          <a:xfrm>
                            <a:off x="369000" y="237960"/>
                            <a:ext cx="3340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5000" y="237960"/>
                            <a:ext cx="2570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7920" y="0"/>
                            <a:ext cx="876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724760"/>
                            <a:ext cx="62676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7920" y="1404000"/>
                            <a:ext cx="5929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45360" y="1054800"/>
                            <a:ext cx="670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66160" y="555480"/>
                            <a:ext cx="638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158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0.75pt;width:127.25pt;height:151.45pt" coordorigin="4254,15" coordsize="2545,3029">
                <v:rect id="shape_0" fillcolor="white" stroked="t" o:allowincell="f" style="position:absolute;left:4835;top:389;width:525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92;top:389;width:404;height:2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15;width:1379;height:3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254;top:2731;width:986;height:3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17;top:2226;width:933;height: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43;top:1676;width:1055;height:3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890;width:1005;height:31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677;top:2513;width:142;height:142;mso-wrap-style:none;v-text-anchor:middle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08020" cy="146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9989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i/>
          <w:szCs w:val="28"/>
          <w:lang w:val="uk-UA"/>
        </w:rPr>
        <w:t>Рис. 2.2.</w:t>
      </w:r>
      <w:r>
        <w:rPr>
          <w:szCs w:val="28"/>
          <w:lang w:val="uk-UA"/>
        </w:rPr>
        <w:t xml:space="preserve"> Зонування території при вибуху 125 т метану</w:t>
      </w:r>
    </w:p>
    <w:p>
      <w:pPr>
        <w:pStyle w:val="Normal"/>
        <w:spacing w:lineRule="auto" w:line="240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склад знаходиться в зоні ПУХ з надлишковим тиском у фронті ударної хвилі 162 кПа.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Визначаємо ступені руйнувань споруд та обладнання цеху, а також травм персоналу. Як випливає з таблиці 2.1 склад повністю буде зруйновано, разом з усім обладнанням, персонал отримує вкрай важкі травми, що часто призводять до смертельного результату (табл. 2.2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"/>
        <w:ind w:hanging="0"/>
        <w:jc w:val="center"/>
        <w:rPr/>
      </w:pPr>
      <w:r>
        <w:rPr>
          <w:b/>
          <w:sz w:val="32"/>
          <w:szCs w:val="32"/>
          <w:lang w:val="uk-UA"/>
        </w:rPr>
        <w:t>Індивідуальне завдання № 1</w:t>
      </w:r>
    </w:p>
    <w:p>
      <w:pPr>
        <w:pStyle w:val="Normal"/>
        <w:spacing w:lineRule="atLeast" w:line="22"/>
        <w:rPr/>
      </w:pPr>
      <w:r>
        <w:rPr>
          <w:sz w:val="32"/>
          <w:szCs w:val="32"/>
          <w:lang w:val="uk-UA"/>
        </w:rPr>
        <w:t xml:space="preserve">Розрахувати значення надлишкового тиску в районі механічного цеху у разі вибуху ємності з </w:t>
      </w:r>
      <w:r>
        <w:rPr>
          <w:b/>
          <w:sz w:val="32"/>
          <w:szCs w:val="32"/>
          <w:lang w:val="uk-UA"/>
        </w:rPr>
        <w:t>пропаном</w:t>
      </w:r>
      <w:r>
        <w:rPr>
          <w:sz w:val="32"/>
          <w:szCs w:val="32"/>
          <w:lang w:val="uk-UA"/>
        </w:rPr>
        <w:t xml:space="preserve"> масою </w:t>
      </w:r>
      <w:r>
        <w:rPr>
          <w:i/>
          <w:sz w:val="32"/>
          <w:szCs w:val="32"/>
          <w:lang w:val="uk-UA"/>
        </w:rPr>
        <w:t>m</w:t>
      </w:r>
      <w:r>
        <w:rPr>
          <w:sz w:val="32"/>
          <w:szCs w:val="32"/>
          <w:lang w:val="uk-UA"/>
        </w:rPr>
        <w:t xml:space="preserve">, відстань від ємності до цеху дорівнює </w:t>
      </w:r>
      <w:r>
        <w:rPr>
          <w:i/>
          <w:sz w:val="32"/>
          <w:szCs w:val="32"/>
          <w:lang w:val="uk-UA"/>
        </w:rPr>
        <w:t>r</w:t>
      </w:r>
      <w:r>
        <w:rPr>
          <w:sz w:val="32"/>
          <w:szCs w:val="32"/>
          <w:lang w:val="uk-UA"/>
        </w:rPr>
        <w:t xml:space="preserve">, побудувати зони, які утворюються при вибуху, оцінити характер руйнувань будівель, споруд,   обладнання цеху, а також травм персоналу цеху. Основні складові частини механічного цеху наступні: виробничі будови </w:t>
      </w:r>
      <w:r>
        <w:rPr>
          <w:szCs w:val="28"/>
          <w:lang w:val="uk-UA"/>
        </w:rPr>
        <w:t>—</w:t>
      </w:r>
      <w:r>
        <w:rPr>
          <w:sz w:val="32"/>
          <w:szCs w:val="32"/>
          <w:lang w:val="uk-UA"/>
        </w:rPr>
        <w:t xml:space="preserve"> залізобетонні, складські цегляні споруди, середні та важкі верстати, крани і підйомно-транспортне обладнання, стрічкові конвеєри, блочні трансформатори, трансформаторні підстанції закритого типу, кабельні підземні лінії зв’язку, металеві мости з довжиною прольоту 30 м, залізничні колії, вантажні автомобілі та автоцистерни. Вихідні дані по ва</w:t>
        <w:softHyphen/>
        <w:t xml:space="preserve">ріантам наведено в табл. 1. </w:t>
      </w:r>
    </w:p>
    <w:p>
      <w:pPr>
        <w:pStyle w:val="Normal"/>
        <w:spacing w:lineRule="atLeast" w:line="2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" w:before="0" w:after="12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Таблиця 1. </w:t>
      </w:r>
      <w:r>
        <w:rPr>
          <w:b/>
          <w:sz w:val="32"/>
          <w:szCs w:val="32"/>
          <w:lang w:val="uk-UA"/>
        </w:rPr>
        <w:t>Вихідні дані для індивідуального завдання № 1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6"/>
        <w:gridCol w:w="817"/>
        <w:gridCol w:w="817"/>
        <w:gridCol w:w="817"/>
        <w:gridCol w:w="817"/>
        <w:gridCol w:w="817"/>
        <w:gridCol w:w="817"/>
        <w:gridCol w:w="817"/>
        <w:gridCol w:w="817"/>
        <w:gridCol w:w="802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в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m, </w:t>
            </w:r>
            <w:r>
              <w:rPr>
                <w:szCs w:val="28"/>
                <w:lang w:val="uk-UA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r, </w:t>
            </w:r>
            <w:r>
              <w:rPr>
                <w:szCs w:val="28"/>
                <w:lang w:val="uk-UA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ва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m, </w:t>
            </w:r>
            <w:r>
              <w:rPr>
                <w:szCs w:val="28"/>
                <w:lang w:val="uk-UA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r, </w:t>
            </w:r>
            <w:r>
              <w:rPr>
                <w:szCs w:val="28"/>
                <w:lang w:val="uk-UA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</w:t>
            </w:r>
          </w:p>
        </w:tc>
      </w:tr>
    </w:tbl>
    <w:p>
      <w:pPr>
        <w:pStyle w:val="Normal"/>
        <w:spacing w:lineRule="atLeast" w:line="2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2">
    <w:name w:val="Обычный2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59:00Z</dcterms:created>
  <dc:creator>Microsoft Office</dc:creator>
  <dc:description/>
  <cp:keywords/>
  <dc:language>en-US</dc:language>
  <cp:lastModifiedBy>Microsoft Office</cp:lastModifiedBy>
  <dcterms:modified xsi:type="dcterms:W3CDTF">2024-11-04T08:25:00Z</dcterms:modified>
  <cp:revision>2</cp:revision>
  <dc:subject/>
  <dc:title>1 РОЗРАХУНОК ЗОН УРАЖЕННЯ ПРИ ВИБУХАХ ГАЗОПОВІТРЯНИХ СУМІШЕЙ У ВІДКРИТОМУ ПРОСТОРІ</dc:title>
</cp:coreProperties>
</file>