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робнича практик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Інженерний навчально-науковий інститут </w:t>
              <w:br/>
              <w:t>ім. Ю.М. Потебні ЗНУ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талургійних технологій, екології та техногенної безпе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бакалав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6 Цивільна безпе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хорона праці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1 курс, 6.1834,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денна форма здобуття освіти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2</w:t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Центр промислової екології Інженерного навчально-наукового інституту ім. Ю.М. Потебні Запорізького національного університету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26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рав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5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yellow"/>
                <w:lang w:eastAsia="en-US"/>
              </w:rPr>
              <w:t>Директор ТОВ «Технічний…» Рогінський М.Б.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Заступник головного виконавчого директора з екології і охорони праці ПрАТ «Український графіт» Вагін А.В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Центр промислової екології Інженерного навчально-наукового інституту ім. Ю.М. Потебні Запорізького національного університету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20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ерв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5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Директор Центру промислової екології ІННІ </w:t>
              <w:br/>
              <w:t>ім. Ю.М. Потебні ЗНУ Кожемякін Г.Б.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бан Є.В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.2025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становна конференція. Інструктаж з охорони прац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Між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26 </w:t>
            </w:r>
            <w:r>
              <w:rPr>
                <w:color w:val="FF0000"/>
                <w:sz w:val="28"/>
                <w:szCs w:val="28"/>
                <w:lang w:eastAsia="en-US"/>
              </w:rPr>
              <w:t>травня та 23 червня ви можете описувати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Написання 1 розділ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Написання 2 розділ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Оформлення щоден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5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аційна зустрі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6.2025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сумкова конферен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бан Є.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Кожемякін Г.Б.</w:t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аші особисті записи про проходження практики, нотатк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6"/>
        <w:gridCol w:w="50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Центр промислової екології Інженерного навчально-наукового інституту ім. Ю.М. Потебні Запорізького національного університету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Кожемякін Г.Б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0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вня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23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5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арабан Є.В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Инна</dc:creator>
  <dc:description/>
  <cp:keywords/>
  <dc:language>en-US</dc:language>
  <cp:lastModifiedBy>Євгенія</cp:lastModifiedBy>
  <cp:lastPrinted>2021-06-25T10:37:00Z</cp:lastPrinted>
  <dcterms:modified xsi:type="dcterms:W3CDTF">2025-06-12T10:11:00Z</dcterms:modified>
  <cp:revision>23</cp:revision>
  <dc:subject/>
  <dc:title/>
</cp:coreProperties>
</file>