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ЗАБЕЗПЕЧЕННЯ ЛІТЕРАТУРО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«Інформаційно-політична діяльність в міжнародних відносинах»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деев р.Ф. Философия информационной цивилизации. – М., 1994. – 336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фанасьев В.Г. Социальная информация. – М., 1994. – 148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глов С.И. Внешнеполитическая пропаганда: очерк теории и практики. – М., 1984. – 327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рнейс Эдвард. Пропаганда. – М.: Изд-во Hippo Publishing LTD, 2010. – 176с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гомолова Н. Социальная психология печати, радио и телевидение. – М.: МГУ, 1991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йант Дж., Томпсон С. Основы воздействия СМИ. – М.: Издательский дом «Вильямс», 2004. – 432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кша К.С. Управление деловой репутацией: российская и зарубежная ПР-практика. – М.: Диалектика Вильямс, 2007. – 144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рдье П. О телевидении и журналистике. – М.: Институт экспериментальной социологии, 2004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ршинин М. Политическая коммуникация в информационном обществе. – СПб.: Издательство Михайлова В.А., 2000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ило П. Информационная бомба. Стратегия обмана. – М.: Гнозис, 2002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ковский И.Л. История информационных войн. В 2ч. – СПб.: ООО «Издательство «Полигон», 2003. – Ч.1. – 729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шин Б.А. Массовое сознание. – М.: Политиздат, 1987. – 368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кон Б., Халс М., Станс П. Глобальна соціальна політика. Міжнародні організації й майбутнє соціального добробуту. – К., 1999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инцев А.Б. Коммуникационный менеджмент: Рабочая книга менеджера PR – СПб.: СОЮЗ, 1997. – 288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лянова Л. Коммуникативистика и средства информации. – М.: МГУ, 2004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нформационная политика: Учебник. – М.: Изд-во РАГС, 2003. – 463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нформация. Дипломатия. Психология. – М.: Известия, 2002. – 672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о-комунікаційний менеджмент у глобальному суспільстві: психологія, технології, техніка паблік паблік рилейшнз. – К.: МАУП, 2005. – 440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шлев Ю., Галумов Э. Информация и PR в международных отношениях. – М., 2003. – 432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омієць В. Міжнародні інформаційні системи. – К., 2001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лько В.Г. Основы паблик рилейшенз. – М.: Рефл-бук, К.: Ваклер, 2000. – 528с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лл Дж. Мас-медіа, комунікація, культура: глобальний підхід. – К., 2002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бедева М.М. Мировая политика. – М., 2003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бон Густав. Психология народов и масс. – СПб.: Макет, 1996. – 316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ичкин В.А., Шелепин Л.А. Третья мировая информационно-психологическая война. – М., 2000. – 304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аренко Є.А. Європейська інформаційна політика. – К., 2000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нойло А., Петренко А., Фролов Д. Государственная информационная политика в условиях информационной   психологической войны. – М.: Горячая линия – Телеком, 2009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 Г. Mass-Media: психологические процессы и эффекты. – СПб.: СПб университет, 1996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вая политика в условиях кризиса. – М.: Аспект Пресс, 2010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сковичи С. Век толп. Исторический трактат по психологии масс. – М.: Центр психологии и психотерапии, 1996. – 478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эль-Нойман Э. Общественное мнение. Открытие спирали молчания. – М.: Прогресс-Академия, 1996. – 352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ьшанский Д.В., Пеньков В.Ф. Политический консалтинг. – Спб.: Питер, 2005. – 448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ьшанский Д.В. Политический PR. – Спб., 2006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арин И.Н Информационная война и России. – М., 2000. – 160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арин И.Н. Информационная война и власть. – М., 2001. – 224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арин И.Н. Технология информационной войны. – М., 2003. – 320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арин И.Н. Информационная война и дипломатия. – М., 2004. – 526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нарин И.А. Информационная война, PR и мировая политика. – М.: Горячая линия – Телеком., 2006. – 352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итические коммуникации. – М.: Аспект Пресс, 2009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епцов Г.Г. Имидж: от фараонов до президентов. Строительство воображаемых миров в мифе, сказке, анекдоте, рекламе, пропаганде и паблик рилейшенз. – Киев: АДЕФ-Украина, 1997. – 328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епцов Г.Г. Информационные войны. Основы военно-коммуникативных исследований. – К.: АДЕФ-Украина, 1998. – 332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чепцов Г.Г. Коммуникативные технологии двадцатого века. – М.: Рефл-бук, К.: Ваклер, 1999. – 352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епцов Г. Паблик рилейшенз, или как успешно управлять общественным мнением. – М.: Центр, 1998. – 352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чепцов Г.Г. Теория коммуникации. – Киев: Союз рекламистов Украины, 1996. – 175с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ы информационной безопасности (сборник статей и материалов конференций). – М.: Институт психологии РАН, 1996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сторгуев С.П. Информационная война. – М., 1998. – 415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временные международные отношения / Под ред. А.В. Торкунова. – М., 2000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ловьев А. Политология. Политическая теория. Политические технологии. – М.: Аспект Пресс, 2000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ловьев А. Политический дискурс медиакратий: проблемы информационной эпохи//Полис. – 2004. – №2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н В. Массовая коммуникация: исследование опыты Запада. – М.: МГИМО, 2002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ыганов В.В., Бухарин С.Н. Информационные войны в бизнесе и политике: Теория и методология. – М.: Академический Проект, 2007. – 336с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065" w:leader="none"/>
      </w:tabs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2:59:00Z</dcterms:created>
  <dc:creator>Максим</dc:creator>
  <dc:description/>
  <cp:keywords/>
  <dc:language>en-US</dc:language>
  <cp:lastModifiedBy>Максим</cp:lastModifiedBy>
  <dcterms:modified xsi:type="dcterms:W3CDTF">2012-01-28T23:00:00Z</dcterms:modified>
  <cp:revision>2</cp:revision>
  <dc:subject/>
  <dc:title/>
</cp:coreProperties>
</file>