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ЕРЕЛІК ЗАПИТАНЬ ДЛЯ КОНТРОЛЮ ДИСЦИПЛІНИ </w:t>
      </w:r>
    </w:p>
    <w:p>
      <w:pPr>
        <w:pStyle w:val="Normal"/>
        <w:tabs>
          <w:tab w:val="clear" w:pos="708"/>
          <w:tab w:val="left" w:pos="1006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«Інформаційно-політична діяльність в міжнародних відносинах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тність інформаційного суспі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няття інформ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іввідношення знання та інформ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тність та зміст інформацій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цес формування інформаційної політики в міжнародних відносин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волюція інформаційної взаємодії суб’єктів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вітові інформаційні агенції, їх роль у налагодженні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таке інформпривід, як він створюється, специфіка в міжнародній політи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вна інформаційна полі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ування іміджу держави з застосуванням ЗМ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тернет-комунікації у формуванні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тність інформаційної стратегії суб’єктів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цепція державної інформаційної безп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ральні принципи в інформаційно-політичній діяльності суб’єктів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ості української держав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тичне та психологічне маніпулювання в міжнародній політиц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іки інформаційного маніпулювання ЗМІ на міжнародному рів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фективність правди і омани у інформаційному протиборств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йне протибор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йне партнер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деологічні вій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йна війна, її тип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уб’єкти і об’єкти інформаційних вій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зова модель інформаційної вій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егулювання інформаційних вій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нципи менеджменту в інформаційних війн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ецифіка сучасних інформаційних вій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ології пропаганди в інформаційній діяльності суб’єктів міжнародних віднос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хнології шпіонажу і розвідки в інформаційних комунікаціях міжнародного рів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65" w:leader="none"/>
        </w:tabs>
        <w:spacing w:before="0" w:after="20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свід провідних акторів міжнародної політики щодо організації інформаційно-політичної діяльності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57:00Z</dcterms:created>
  <dc:creator>Максим</dc:creator>
  <dc:description/>
  <cp:keywords/>
  <dc:language>en-US</dc:language>
  <cp:lastModifiedBy>Максим</cp:lastModifiedBy>
  <dcterms:modified xsi:type="dcterms:W3CDTF">2012-01-28T22:57:00Z</dcterms:modified>
  <cp:revision>2</cp:revision>
  <dc:subject/>
  <dc:title/>
</cp:coreProperties>
</file>