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 3. Вплив стресу на благополуччя та навчання ді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ілі тренінгу:  </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відомлювати спектр реакцій дітей, батьків / опікунів, педагогів на стрес;</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різняти реакції дітей і дорослих на стрес, життєві труднощі (за віком, часом прояву тощо);</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писувати, як життєві труднощі та стрес впливають на благополуччя та навчання дітей.</w:t>
      </w:r>
    </w:p>
    <w:p>
      <w:pPr>
        <w:pStyle w:val="Normal"/>
        <w:spacing w:lineRule="auto" w:line="276"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іти реагують на стрес чи життєві труднощі по-різному, адже кожна дитина унікальна та має різний досвід війни чи іншого лиха. Певні діти могли втратити рідних, зазнати гуманітарної кризи, вимушено переїхати в інший регіон чи країну тощо.</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 діти приходять до закладу освіти, вони ніби «приносять стрес» в освітній простір. Педагоги не можуть знати про всі життєві труднощі дітей. Так само і педагоги «приносять стрес», якщо переживають певні труднощі, особливо під час війни. </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сихосоціальне благополуччя</w:t>
      </w:r>
      <w:r>
        <w:rPr>
          <w:rFonts w:cs="Times New Roman" w:ascii="Times New Roman" w:hAnsi="Times New Roman"/>
          <w:sz w:val="28"/>
          <w:szCs w:val="28"/>
        </w:rPr>
        <w:t xml:space="preserve"> описує позитивний психологічний стан людини для її розвитку та процвітання. Психосоціальне благополуччя у дітей і підлітків формується завдяки взаємодії матеріальних, культурних, когнітивних, емоційних, соціальних і духовних аспектів життя, які впливають на здатність дітей зростати, навчатися, спілкуватися та розвивати свій потенціал сповна.</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йна та інші життєві труднощі впливають на всі аспекти психосоціального благополуччя, а саме: соціальне, матеріальне, духовне, культурне, емоційне та когнітивне. Всі ці аспекти впливають на здатність дітей зростати, навчатися, спілкуватися та розвивати свій потенціал сповна. </w:t>
      </w:r>
    </w:p>
    <w:p>
      <w:pPr>
        <w:pStyle w:val="Normal"/>
        <w:widowControl w:val="false"/>
        <w:pBdr/>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ові акценти:</w:t>
      </w:r>
    </w:p>
    <w:p>
      <w:pPr>
        <w:pStyle w:val="Normal"/>
        <w:widowControl w:val="false"/>
        <w:numPr>
          <w:ilvl w:val="0"/>
          <w:numId w:val="1"/>
        </w:numPr>
        <w:pBdr/>
        <w:spacing w:lineRule="auto" w:line="360" w:before="0" w:after="0"/>
        <w:ind w:left="0"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Кожна дитина унікальна та по-різному реагує на стрес, життєві труднощі, війну тощо. </w:t>
      </w:r>
    </w:p>
    <w:p>
      <w:pPr>
        <w:pStyle w:val="Normal"/>
        <w:widowControl w:val="false"/>
        <w:numPr>
          <w:ilvl w:val="0"/>
          <w:numId w:val="1"/>
        </w:numPr>
        <w:pBdr/>
        <w:spacing w:lineRule="auto" w:line="360" w:before="0" w:after="0"/>
        <w:ind w:left="0"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Педагогам важливо пам’ятати, що діти можуть «приносити стрес» до закладу освіти, який проявлятиметься в їхній поведінці, обговореннях під час занять </w:t>
      </w:r>
      <w:r>
        <w:rPr>
          <w:rFonts w:cs="Times New Roman" w:ascii="Times New Roman" w:hAnsi="Times New Roman"/>
          <w:sz w:val="28"/>
          <w:szCs w:val="28"/>
        </w:rPr>
        <w:t>/ уроків</w:t>
      </w:r>
      <w:r>
        <w:rPr>
          <w:rFonts w:eastAsia="Arial" w:cs="Times New Roman" w:ascii="Times New Roman" w:hAnsi="Times New Roman"/>
          <w:color w:val="000000"/>
          <w:sz w:val="28"/>
          <w:szCs w:val="28"/>
        </w:rPr>
        <w:t xml:space="preserve"> тощо. </w:t>
      </w:r>
    </w:p>
    <w:p>
      <w:pPr>
        <w:pStyle w:val="Normal"/>
        <w:widowControl w:val="false"/>
        <w:pBdr/>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іти, які перебували в гарячих точках бойових дій, довгий період часу не відвідували заклади освіти, не спілкувалися зі своїми друзями та педагогами, можуть відчувати тривогу, занепокоєння, смуток, слабкість тощо. Вони можуть боятися радіації, ракет, людей у військовій формі навіть у безпечних місцях через те, що провели значний час в укриттях, були свідками ракетних ударів або обстрілів. У таких складних обставинах благополуччя дітей і їхній розвиток надзвичайно страждає через відсутність мотивації, розпорядку дня, відчуття безпеки та психологічного спокою. Однією з дуже поширених реакцій на війну є відсутність довіри іншим. Країни воюють свідомо, тому і дітям, і дорослим складно зрозуміти, чому люди завдають іншим болю та горя. Ці почуття можуть призвести до недовіри, а також «полярного» мислення (наприклад, діти можуть вважати, що люди або добрі, або злі). Також діти можуть перестати співчувати людям чи спілкуватися з тими людьми, яких вони вважають «злими». Наприклад, це може призвести до поляризації дітей, які спілкуються різними мовами, мають різне етнічне походження тощо.</w:t>
      </w:r>
    </w:p>
    <w:p>
      <w:pPr>
        <w:pStyle w:val="Normal"/>
        <w:widowControl w:val="false"/>
        <w:pBdr/>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Трагічний досвід дітей також може призвести до імпульсивної, агресивної чи дратівливої поведінки, погіршення уваги та пам’яті. Іноді це складно помітити, адже деякі діти можуть тримати це в собі і не виявляти ці ознаки в своїй поведінці. Наприклад, коли дітям сумно, вони ніби «входять і виходять з цього стану»: іноді грають та взаємодіють з іншими, як зазвичай, а потім, раптово пригадавши щось (через певні слова, запахи чи інші тригери) – гніваються, кричать тощо. Тому педагогам важливо пояснити дітям, що така реакція – це цілком нормально і не потрібно цього соромитися</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жна дитина реагує на стрес чи життєві труднощі по-різному. Багато з цих проявів тривають лише короткий проміжок часу і є нормальними реакціями на стресові події, тому педагогам варто спостерігати за дітьми і якщо такі реакції тривають довго, педагогу, батькам чи опікунам дітей варто звернутися за спеціалізованою допомогою. Детальніше про спеціалізовану допомогу та подальшу підтримку ви дізнаєтеся в наступному модулі. </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що дитина у вашому класі чи групі зазвичай досить комунікабельна, балакуча, але раптово стає замкнутою в собі, це може бути емоційним проявом стресу. На відміну від зламаної руки чи ноги, нам складно зрозуміти, що відчуває дитина і що вона переживає. Як педагоги, ви бачите більшість дітей кожного дня і можете помітити зміну в їхній поведінці чи настрої. Педагоги можуть допомогти батькам / опікунам дитини звернутися за допомогою до шкільного психолога, психіатра чи інших фахівців.</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о також пам’ятати, що діти – досить витривалі. Життєстійкість дітей можна зміцнити, коли вони знаходяться в (психологічно і фізично) безпечному освітньому просторі, підтримують позитивні взаємини з однолітками та дорослими, а також беруть участь в соціально-емоційних взаємодіях через гру.</w:t>
      </w:r>
    </w:p>
    <w:p>
      <w:pPr>
        <w:pStyle w:val="Normal"/>
        <w:widowControl w:val="false"/>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лючові акценти:</w:t>
      </w:r>
    </w:p>
    <w:p>
      <w:pPr>
        <w:pStyle w:val="Normal"/>
        <w:widowControl w:val="false"/>
        <w:numPr>
          <w:ilvl w:val="0"/>
          <w:numId w:val="1"/>
        </w:numPr>
        <w:pBdr/>
        <w:spacing w:lineRule="auto" w:line="360" w:before="0" w:after="0"/>
        <w:ind w:left="0"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Стрес може проявлятися у різних формах залежно від віку та інших факторів (фізично та </w:t>
      </w:r>
      <w:r>
        <w:rPr>
          <w:rFonts w:cs="Times New Roman" w:ascii="Times New Roman" w:hAnsi="Times New Roman"/>
          <w:sz w:val="28"/>
          <w:szCs w:val="28"/>
        </w:rPr>
        <w:t>психологічно</w:t>
      </w:r>
      <w:r>
        <w:rPr>
          <w:rFonts w:eastAsia="Arial" w:cs="Times New Roman" w:ascii="Times New Roman" w:hAnsi="Times New Roman"/>
          <w:color w:val="000000"/>
          <w:sz w:val="28"/>
          <w:szCs w:val="28"/>
        </w:rPr>
        <w:t>). Зміни у поведінці чи настрої дітей з плином часу можуть свідчити про довготривалий стрес.</w:t>
      </w:r>
    </w:p>
    <w:p>
      <w:pPr>
        <w:pStyle w:val="Normal"/>
        <w:widowControl w:val="false"/>
        <w:pBd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pBdr/>
        <w:spacing w:lineRule="auto" w:line="360" w:before="0" w:after="0"/>
        <w:ind w:left="0"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Діти – досить витривалі, а педагог може зміцнити їхню життєстійкість завдяки створенню (психологічно і фізично) безпечного освітнього простору, щоденної рутини та залученню дітей до соціально-емоційних взаємодій через гру.</w:t>
      </w:r>
    </w:p>
    <w:p>
      <w:pPr>
        <w:pStyle w:val="Normal"/>
        <w:widowControl w:val="false"/>
        <w:pBd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pBdr/>
        <w:spacing w:lineRule="auto" w:line="360" w:before="0" w:after="0"/>
        <w:ind w:left="0"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Педагоги можуть звертатися до батьків / опікунів, шкільних психологів, інших фахівців, якщо розуміють, що дитина потребує спеціалізованої допомоги.  </w:t>
      </w:r>
    </w:p>
    <w:p>
      <w:pPr>
        <w:pStyle w:val="Normal"/>
        <w:spacing w:lineRule="auto" w:line="360" w:before="0" w:after="0"/>
        <w:ind w:firstLine="709"/>
        <w:contextualSpacing/>
        <w:jc w:val="both"/>
        <w:rPr/>
      </w:pPr>
      <w:r>
        <w:rPr>
          <w:rFonts w:eastAsia="Arial" w:cs="Times New Roman" w:ascii="Times New Roman" w:hAnsi="Times New Roman"/>
          <w:color w:val="000000"/>
          <w:sz w:val="28"/>
          <w:szCs w:val="28"/>
        </w:rPr>
        <w:t>Коли діти повертаються до закладів освіти після тривалої перерви (або переходять з онлайн-форми навчання в офлайн), педагогу важливо передбачити проблеми, які можуть виникнути і в дітей, і в педагога як фасилітатора взаємодії, а також знайти способи їх виріши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2:00Z</dcterms:created>
  <dc:creator>Huawei</dc:creator>
  <dc:description/>
  <cp:keywords/>
  <dc:language>en-US</dc:language>
  <cp:lastModifiedBy>Snegana Sivash</cp:lastModifiedBy>
  <dcterms:modified xsi:type="dcterms:W3CDTF">2024-05-27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