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szCs w:val="28"/>
          <w:lang w:val="uk-UA"/>
        </w:rPr>
        <w:t>МІНІСТЕРСТВА ОСВІТИ І НАУКИ</w:t>
      </w:r>
      <w:r>
        <w:rPr>
          <w:szCs w:val="28"/>
        </w:rPr>
        <w:t xml:space="preserve"> </w:t>
      </w:r>
      <w:r>
        <w:rPr>
          <w:szCs w:val="28"/>
          <w:lang w:val="uk-UA"/>
        </w:rPr>
        <w:t>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афедра теорії та методики фізичного виховання і спорту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ind w:left="59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 xml:space="preserve">Декан факультету фізичного виховання </w:t>
      </w:r>
    </w:p>
    <w:p>
      <w:pPr>
        <w:pStyle w:val="Normal"/>
        <w:ind w:left="6237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237" w:hanging="0"/>
        <w:rPr/>
      </w:pPr>
      <w:r>
        <w:rPr>
          <w:szCs w:val="28"/>
        </w:rPr>
        <w:t>_</w:t>
      </w:r>
      <w:r>
        <w:rPr>
          <w:szCs w:val="28"/>
          <w:lang w:val="uk-UA"/>
        </w:rPr>
        <w:t>_____</w:t>
      </w:r>
      <w:r>
        <w:rPr>
          <w:szCs w:val="28"/>
        </w:rPr>
        <w:t>__</w:t>
      </w:r>
      <w:r>
        <w:rPr>
          <w:szCs w:val="28"/>
          <w:lang w:val="uk-UA"/>
        </w:rPr>
        <w:t>___</w:t>
      </w:r>
      <w:r>
        <w:rPr>
          <w:szCs w:val="28"/>
        </w:rPr>
        <w:t>_</w:t>
      </w:r>
      <w:r>
        <w:rPr>
          <w:szCs w:val="28"/>
          <w:lang w:val="uk-UA"/>
        </w:rPr>
        <w:t xml:space="preserve"> М.В. Маліков</w:t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6237" w:hanging="0"/>
        <w:rPr/>
      </w:pPr>
      <w:r>
        <w:rPr>
          <w:szCs w:val="28"/>
        </w:rPr>
        <w:t>“</w:t>
      </w:r>
      <w:r>
        <w:rPr>
          <w:szCs w:val="28"/>
        </w:rPr>
        <w:t>____”____________20</w:t>
      </w:r>
      <w:r>
        <w:rPr>
          <w:szCs w:val="28"/>
          <w:lang w:val="uk-UA"/>
        </w:rPr>
        <w:t>15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en-US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ЦСВНЗ 2.1 </w:t>
      </w:r>
      <w:r>
        <w:rPr>
          <w:szCs w:val="28"/>
        </w:rPr>
        <w:t>“ІСТОРІЯ І ДУХОВНО - ФІЛОСОФСЬКІ ОСНОВИ СПАСУ</w:t>
      </w:r>
      <w:r>
        <w:rPr>
          <w:caps/>
          <w:szCs w:val="28"/>
        </w:rPr>
        <w:t>”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ля спеціалістів</w:t>
      </w:r>
    </w:p>
    <w:p>
      <w:pPr>
        <w:pStyle w:val="Normal"/>
        <w:ind w:left="567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left="3240" w:hanging="2532"/>
        <w:rPr/>
      </w:pPr>
      <w:r>
        <w:rPr>
          <w:szCs w:val="28"/>
          <w:lang w:val="uk-UA"/>
        </w:rPr>
        <w:t xml:space="preserve">Напрям підготовки: 7.010201 </w:t>
      </w:r>
      <w:r>
        <w:rPr>
          <w:szCs w:val="28"/>
        </w:rPr>
        <w:t>“Фізичне виховання”</w:t>
      </w:r>
      <w:r>
        <w:rPr>
          <w:szCs w:val="28"/>
          <w:lang w:val="uk-UA"/>
        </w:rPr>
        <w:t xml:space="preserve"> </w:t>
      </w:r>
    </w:p>
    <w:p>
      <w:pPr>
        <w:pStyle w:val="Normal"/>
        <w:ind w:left="3240" w:hanging="2532"/>
        <w:rPr/>
      </w:pPr>
      <w:r>
        <w:rPr>
          <w:szCs w:val="28"/>
          <w:lang w:val="uk-UA"/>
        </w:rPr>
        <w:t xml:space="preserve">Спеціалізація “Український рукопаш </w:t>
      </w:r>
      <w:r>
        <w:rPr>
          <w:szCs w:val="28"/>
        </w:rPr>
        <w:t>“</w:t>
      </w:r>
      <w:r>
        <w:rPr>
          <w:szCs w:val="28"/>
          <w:lang w:val="uk-UA"/>
        </w:rPr>
        <w:t>Спас”</w:t>
      </w:r>
    </w:p>
    <w:p>
      <w:pPr>
        <w:pStyle w:val="Normal"/>
        <w:ind w:left="3240" w:hanging="2532"/>
        <w:rPr>
          <w:szCs w:val="28"/>
          <w:lang w:val="uk-UA"/>
        </w:rPr>
      </w:pPr>
      <w:r>
        <w:rPr>
          <w:szCs w:val="28"/>
          <w:lang w:val="uk-UA"/>
        </w:rPr>
        <w:t>Факультет фізичного виховання</w:t>
      </w:r>
    </w:p>
    <w:p>
      <w:pPr>
        <w:pStyle w:val="Normal"/>
        <w:ind w:left="56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2015-2016 навчальний рі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szCs w:val="28"/>
          <w:lang w:val="uk-UA"/>
        </w:rPr>
        <w:t>Робоча програма «Історія і духовно - філософські основи «Спасу» для студентів за напрямом підготовки 7.010201 «Фізичне виховання» 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szCs w:val="28"/>
          <w:lang w:val="uk-UA"/>
        </w:rPr>
        <w:t>«</w:t>
      </w:r>
      <w:r>
        <w:rPr>
          <w:szCs w:val="28"/>
        </w:rPr>
        <w:t>2</w:t>
      </w:r>
      <w:r>
        <w:rPr>
          <w:szCs w:val="28"/>
          <w:lang w:val="uk-UA"/>
        </w:rPr>
        <w:t>6»</w:t>
      </w:r>
      <w:r>
        <w:rPr>
          <w:szCs w:val="28"/>
        </w:rPr>
        <w:t xml:space="preserve"> </w:t>
      </w:r>
      <w:r>
        <w:rPr>
          <w:szCs w:val="28"/>
          <w:lang w:val="uk-UA"/>
        </w:rPr>
        <w:t>серпня, 2015 року. – 1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с.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озробник: Притула О.Л., викладач кафедри ТМФВіС.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ТМФВіС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 “26” серпня 2015 року №1</w:t>
      </w:r>
    </w:p>
    <w:p>
      <w:pPr>
        <w:pStyle w:val="Normal"/>
        <w:spacing w:before="36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    А.П. Коно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26” серпня 2015 року </w:t>
      </w:r>
    </w:p>
    <w:p>
      <w:pPr>
        <w:pStyle w:val="Normal"/>
        <w:widowControl w:val="false"/>
        <w:autoSpaceDE w:val="false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Схвалено науково-методичною радою факультету фізичного виховання ЗНУ</w:t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  “   ” серпня 2015 року №1</w:t>
      </w:r>
    </w:p>
    <w:p>
      <w:pPr>
        <w:pStyle w:val="Normal"/>
        <w:spacing w:before="240" w:after="0"/>
        <w:rPr>
          <w:szCs w:val="28"/>
          <w:lang w:val="en-US"/>
        </w:rPr>
      </w:pPr>
      <w:r>
        <w:rPr>
          <w:szCs w:val="28"/>
          <w:lang w:val="uk-UA"/>
        </w:rPr>
        <w:t>Голова     _____________ І.О. Денисенко</w:t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12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кредитів – 4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0102 «Фізичне виховання, здоров’я людини , спорт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Cпеціальність: 7.010201 «Фізичне виховання»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: моніторинг українських національних бойових мистецтв, літературний аналіз писемних джерел бойової культури України.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агальна кількість годин - 144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1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вітньо-кваліфікаційний рівень: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спеціал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дивідуаль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, екзамен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b/>
          <w:bCs/>
          <w:szCs w:val="28"/>
          <w:lang w:val="uk-UA"/>
        </w:rPr>
        <w:t>Примітка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для денної форми навчання – 3/2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  <w:lang w:val="uk-UA"/>
        </w:rPr>
        <w:t>для заочної форми навчання – 1/3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851"/>
        <w:rPr/>
      </w:pPr>
      <w:r>
        <w:rPr>
          <w:b/>
          <w:szCs w:val="28"/>
          <w:lang w:val="uk-UA"/>
        </w:rPr>
        <w:t xml:space="preserve">Мета </w:t>
      </w:r>
      <w:r>
        <w:rPr>
          <w:szCs w:val="28"/>
          <w:lang w:val="uk-UA"/>
        </w:rPr>
        <w:t xml:space="preserve">курсу «Історія і духовно - філософські основи «Спасу» — забезпечити глибоку теоретичну підготовку студентів у знанні історичної бойової спадщини українців, слов’ян і народів світу. </w:t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Вивчення дисципліни сприяє розширенню світогляду спеціалістів, підвищує їх теоретичний рівень, формує практичні навички управління процесом занять з українського рукопашу «Спас», стимулює самопізнання. </w:t>
      </w:r>
    </w:p>
    <w:p>
      <w:pPr>
        <w:pStyle w:val="Normal"/>
        <w:shd w:fill="FFFFFF" w:val="clear"/>
        <w:ind w:firstLine="851"/>
        <w:rPr/>
      </w:pPr>
      <w:r>
        <w:rPr>
          <w:szCs w:val="28"/>
          <w:lang w:val="uk-UA"/>
        </w:rPr>
        <w:t>Одне з головних</w:t>
      </w:r>
      <w:r>
        <w:rPr>
          <w:b/>
          <w:szCs w:val="28"/>
          <w:lang w:val="uk-UA"/>
        </w:rPr>
        <w:t xml:space="preserve"> завдань</w:t>
      </w:r>
      <w:r>
        <w:rPr>
          <w:szCs w:val="28"/>
          <w:lang w:val="uk-UA"/>
        </w:rPr>
        <w:t xml:space="preserve"> курсу «Історія і духовно - філософські основи «Спасу»  — сформувати у студентів систему теоретичних знань з занять з українського рукопашу «Спас», як складової фізичної культури українського народу, що значною мірою визначає рівень їхньої освіти і професійної компетентності.</w:t>
      </w:r>
    </w:p>
    <w:p>
      <w:pPr>
        <w:pStyle w:val="Normal"/>
        <w:shd w:fill="FFFFFF" w:val="clear"/>
        <w:ind w:firstLine="851"/>
        <w:rPr/>
      </w:pPr>
      <w:r>
        <w:rPr>
          <w:szCs w:val="28"/>
          <w:lang w:val="uk-UA"/>
        </w:rPr>
        <w:t xml:space="preserve">Навчальна дисципліна «Історія і духовно - філософські основи «Спасу»  пов’язана з циклом дисциплін, які мають забезпечити випускників відповідними знаннями і сформувати вміння застосовувати їх у майбутній професійній діяльності </w:t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Студенти в процесі вивчення курсу розглядають природні, історичні й соціально-культурні фактори, які визначили появу українського бойового рукопашу “СПАС” </w:t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  <w:t>Цикл професiйно-орiєнтованих дисциплін має допомогти студентам визначитись з обранням майбутньої  спеціальності.</w:t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курсу студент  повинен</w:t>
      </w:r>
    </w:p>
    <w:p>
      <w:pPr>
        <w:pStyle w:val="Normal"/>
        <w:shd w:fill="FFFFFF" w:val="clear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нати:</w:t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  <w:t>- історію походження українських і слов’янських бойових мистецтв, їх місце в народній системі фізичного;</w:t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  <w:t>- духовну суть слов’янських бойових мистецтв, українського бойового мистецтва «Спас»;</w:t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  <w:t>- історію сучасного розвитку національних бойових мистецтв слов’ян, зокрема українців, росіян, білорусів, їх зв'язок з бойовими мистецтвами світу;</w:t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  <w:t>- історичну бойову спадщину українського народу;</w:t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  <w:t>- методи дослідження і вивчення системного матеріалу з історії бойових мистецтв;</w:t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  <w:t>- розповісти історію походження українських і слов’янських бойових мистецтв, їх місце в народній системі фізичного;</w:t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відокремити духовну суть слов’янських бойових мистецтв, українського бойового мистецтва «Спас»;</w:t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розповісти історію сучасного розвитку національних бойових мистецтв слов’ян, зокрема українців, росіян, білорусів, їх зв'язок з бойовими мистецтвами світу;</w:t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розповісти історичну бойову спадщину українського народу;</w:t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використовувати методи дослідження і вивчення системного матеріалу з історії бойових мистецтв.</w:t>
      </w:r>
    </w:p>
    <w:p>
      <w:pPr>
        <w:pStyle w:val="Normal"/>
        <w:shd w:fill="FFFFFF" w:val="clear"/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істовий модуль І. Історична бойова спадщина українського наро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Тема 1. Спас – український козацький Звичай.</w:t>
      </w:r>
    </w:p>
    <w:p>
      <w:pPr>
        <w:pStyle w:val="Normal"/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Тема 2. Бойова культура України-Русі..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Тема 3. Бойове мистецтво волхвів.</w:t>
      </w:r>
    </w:p>
    <w:p>
      <w:pPr>
        <w:pStyle w:val="Normal"/>
        <w:ind w:firstLine="851"/>
        <w:rPr>
          <w:szCs w:val="28"/>
          <w:lang w:val="uk-UA"/>
        </w:rPr>
      </w:pPr>
      <w:r>
        <w:rPr>
          <w:szCs w:val="28"/>
          <w:lang w:val="uk-UA"/>
        </w:rPr>
        <w:t>Тема 4. Видатні особистості бойової культури українського народу.</w:t>
      </w:r>
    </w:p>
    <w:p>
      <w:pPr>
        <w:pStyle w:val="Normal"/>
        <w:ind w:firstLine="851"/>
        <w:rPr/>
      </w:pPr>
      <w:r>
        <w:rPr>
          <w:szCs w:val="28"/>
          <w:lang w:val="uk-UA"/>
        </w:rPr>
        <w:t>Тема 5. Бойові мистецтва на Запорозькій Січ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істовий модуль ІІ. Світоглядні аспекти в українському рукопаші «Спас».</w:t>
      </w:r>
    </w:p>
    <w:p>
      <w:pPr>
        <w:pStyle w:val="Normal"/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Тема 1. Духовні карби Спасу. </w:t>
      </w:r>
    </w:p>
    <w:p>
      <w:pPr>
        <w:pStyle w:val="Normal"/>
        <w:ind w:firstLine="851"/>
        <w:rPr>
          <w:szCs w:val="28"/>
          <w:lang w:val="uk-UA"/>
        </w:rPr>
      </w:pPr>
      <w:r>
        <w:rPr>
          <w:szCs w:val="28"/>
          <w:lang w:val="uk-UA"/>
        </w:rPr>
        <w:t>Тема 2. Характерні козацькі казки – закарбований світогляд українського воїна.</w:t>
      </w:r>
    </w:p>
    <w:p>
      <w:pPr>
        <w:pStyle w:val="Normal"/>
        <w:ind w:firstLine="851"/>
        <w:rPr>
          <w:szCs w:val="28"/>
          <w:lang w:val="uk-UA"/>
        </w:rPr>
      </w:pPr>
      <w:r>
        <w:rPr>
          <w:szCs w:val="28"/>
          <w:lang w:val="uk-UA"/>
        </w:rPr>
        <w:t>Тема 3. Суть національних свят, обрядів, звичаїв.</w:t>
      </w:r>
    </w:p>
    <w:p>
      <w:pPr>
        <w:pStyle w:val="Normal"/>
        <w:ind w:firstLine="851"/>
        <w:rPr>
          <w:szCs w:val="28"/>
          <w:lang w:val="uk-UA"/>
        </w:rPr>
      </w:pPr>
      <w:r>
        <w:rPr>
          <w:szCs w:val="28"/>
          <w:lang w:val="uk-UA"/>
        </w:rPr>
        <w:t>Тема 4. Спас – шлях козака-воїна – захисника рідної землі, українського народу.</w:t>
      </w:r>
    </w:p>
    <w:p>
      <w:pPr>
        <w:pStyle w:val="Normal"/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77"/>
        <w:gridCol w:w="482"/>
        <w:gridCol w:w="483"/>
        <w:gridCol w:w="607"/>
        <w:gridCol w:w="571"/>
        <w:gridCol w:w="605"/>
        <w:gridCol w:w="976"/>
        <w:gridCol w:w="483"/>
        <w:gridCol w:w="483"/>
        <w:gridCol w:w="606"/>
        <w:gridCol w:w="571"/>
        <w:gridCol w:w="620"/>
      </w:tblGrid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szCs w:val="28"/>
                <w:lang w:val="uk-UA"/>
              </w:rPr>
              <w:t>. Історична бойова спадщина українського народу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1. Спас – український козацький Звича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2. Бойова культура України-Русі.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3. Бойове мистецтво волхві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4. Видатні особистості бойової культури українського народ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5. Бойові мистецтва на Запорозькій Січі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.</w:t>
            </w:r>
            <w:r>
              <w:rPr>
                <w:szCs w:val="28"/>
                <w:lang w:val="uk-UA"/>
              </w:rPr>
              <w:t xml:space="preserve"> Світоглядні аспекти в українському рукопаші «Спас»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1. Духовні карби Спасу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2. Характерні козацькі казки – закарбований світогляд українського воїн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3. Суть національних свят, обрядів, звичаїв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4. Спас – шлях козака-воїна – захисника рідної землі, українського нар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</w:rPr>
              <w:t>ІНД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Усього год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0</w:t>
            </w:r>
          </w:p>
        </w:tc>
      </w:tr>
    </w:tbl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лекційних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47"/>
        <w:gridCol w:w="1417"/>
        <w:gridCol w:w="12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с – український козацький Звич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йова культура України-Русі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ове мистецтво волхв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тні особистості бойової культури українського нар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ові мистецтва на Запорозькій Січ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уховні карби Спас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ні козацькі казки – закарбований світогляд українського вої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Суть національних свят, обрядів, звичаї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с – шлях козака-воїна – захисника рідної землі, українського народу.Традиція національного фізичного виховання в українському суспільств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Теми практичних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47"/>
        <w:gridCol w:w="1417"/>
        <w:gridCol w:w="12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с – український козацький Звич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йова культура України-Русі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ове мистецтво волхв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тні особистості бойової культури українського нар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ові мистецтва на Запорозькій Січ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уховні карби Спас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ні козацькі казки – закарбований світогляд українського вої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Суть національних свят, обрядів, звичаї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с – шлях козака-воїна – захисника рідної землі, українського народу.Традиція національного фізичного виховання в українському суспільств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</w:tbl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Самостійна робот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47"/>
        <w:gridCol w:w="1417"/>
        <w:gridCol w:w="12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с – український козацький Звич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йова культура України-Русі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ове мистецтво волхв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тні особистості бойової культури українського нар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ові мистецтва на Запорозькій Січ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уховні карби Спас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ні козацькі казки – закарбований світогляд українського вої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Суть національних свят, обрядів, звичаї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с – шлях козака-воїна – захисника рідної землі, українського народу.Традиція національного фізичного виховання в українському суспільств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едбачає виконання науково-дослідницького завдання: моніторинг українських національних бойових мистецтв, літературний аналіз писемних джерел бойової культури Україн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ід час вивчення навчальної дисципліни використовуються такі методи навчанн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>пояснювально-ілюстративний: студентам надається матеріал (</w:t>
      </w:r>
      <w:r>
        <w:rPr>
          <w:szCs w:val="28"/>
          <w:lang w:val="uk-UA"/>
        </w:rPr>
        <w:t>факти, оцінки, висновки)</w:t>
      </w:r>
      <w:r>
        <w:rPr>
          <w:bCs/>
          <w:iCs/>
          <w:szCs w:val="28"/>
          <w:lang w:val="uk-UA"/>
        </w:rPr>
        <w:t xml:space="preserve"> з методичної літератури у </w:t>
      </w:r>
      <w:r>
        <w:rPr>
          <w:bCs/>
          <w:iCs/>
          <w:szCs w:val="28"/>
        </w:rPr>
        <w:t>“</w:t>
      </w:r>
      <w:r>
        <w:rPr>
          <w:bCs/>
          <w:iCs/>
          <w:szCs w:val="28"/>
          <w:lang w:val="uk-UA"/>
        </w:rPr>
        <w:t>готовому</w:t>
      </w:r>
      <w:r>
        <w:rPr>
          <w:bCs/>
          <w:iCs/>
          <w:szCs w:val="28"/>
        </w:rPr>
        <w:t>”</w:t>
      </w:r>
      <w:r>
        <w:rPr>
          <w:bCs/>
          <w:iCs/>
          <w:szCs w:val="28"/>
          <w:lang w:val="uk-UA"/>
        </w:rPr>
        <w:t xml:space="preserve"> вигляді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>репродуктивний метод: студенти виконують завдання за певним зразком згідно інструкцій викладача (аналізують і практично виконують аналітичну роботу з історії українських національних бойових мистецтв, виконують моніторинг історичного матеріалу з бойової спадщини українського народу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 xml:space="preserve">дослідницький метод: студенти самостійно вивчають літературу, джерела, статистичні дані і виконують завдання пошукового характеру (моніторинг українських національних бойових мистецтв, літературний аналіз писемних джерел бойової культури України. 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точний контроль: усне опитування, перевірка індивідуальних завдань.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дульний контроль: усне опитування, підсумковий контроль, перевірка індивідуальних завдань, залік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1</w:t>
      </w:r>
      <w:r>
        <w:rPr/>
        <w:t>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1130"/>
        <w:gridCol w:w="837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 контроль зна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, екзаме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одуль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модуль 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поділ балів змістовного модулю за видами робіт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на практичних заняттях – 0-10 балів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самостійної роботи – 0-20 балів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Індивідуальне завдання передбачає розробку дитячого туру з урахуванням віку учасників і моніторинг системи молодіжних і студентських знижок в Україні. Залежно від якості виконання (складність і якість виконання завдання – 1-10 балів, кількість і науковість використаних джерел – 1-5 балів, ступінь самостійності під час виконання – 1-5) студент отримує від 1 до 20 балів.  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Залік передбачає підсумковий контроль знань, який відбувається у вигляді усного опитування за основними положеннями лекційного курс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ритерії оцінювання знань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20-18 балів – послідовне, логічне, обґрунтоване викладення матеріал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18-16 балів – вміле й вивірене формулювання висновків та узагальнень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16-14 балів – знання і розуміння всього програмного матеріалу в цілом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14-12 балів – наявність окремих несуттєвих помилок під час відповід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12-10 балів – спрощене викладення матеріал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10-8 балів – наявність окремих суттєвих помилок під час відповід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8-6 балів – поверхневе знання і розуміння основного матеріал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6-4 балів – непослідовне викладення матеріалу, наявність істотних помилок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4-2 бали – невміння робити висновки та узагальнення з програмного матеріал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2-0 балів – нерозуміння програмного матеріалу.</w:t>
      </w:r>
    </w:p>
    <w:p>
      <w:pPr>
        <w:pStyle w:val="Normal"/>
        <w:ind w:firstLine="60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i w:val="false"/>
                <w:caps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</w:t>
            </w:r>
            <w:r>
              <w:rPr>
                <w:b/>
                <w:szCs w:val="28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12. Методичне забезпечення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>1.</w:t>
      </w:r>
      <w:r>
        <w:rPr>
          <w:szCs w:val="28"/>
        </w:rPr>
        <w:t xml:space="preserve"> </w:t>
      </w:r>
      <w:r>
        <w:rPr>
          <w:szCs w:val="28"/>
          <w:lang w:val="uk-UA"/>
        </w:rPr>
        <w:t>Навчальна програма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hyperlink r:id="rId2">
        <w:r>
          <w:rPr>
            <w:rStyle w:val="InternetLink"/>
            <w:szCs w:val="28"/>
            <w:lang w:val="uk-UA"/>
          </w:rPr>
          <w:t>http://web-files.znu.edu.ua/bank/2011/12/50/8115_1323696014_01_navchal_na_programa.pdf</w:t>
        </w:r>
      </w:hyperlink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  <w:t>2. Методичні матеріали для забезпечення практичних занять</w:t>
      </w:r>
    </w:p>
    <w:p>
      <w:pPr>
        <w:pStyle w:val="Normal"/>
        <w:shd w:fill="FFFFFF" w:val="clear"/>
        <w:rPr>
          <w:szCs w:val="28"/>
          <w:lang w:val="uk-UA"/>
        </w:rPr>
      </w:pPr>
      <w:hyperlink r:id="rId3">
        <w:r>
          <w:rPr>
            <w:rStyle w:val="InternetLink"/>
            <w:szCs w:val="28"/>
            <w:lang w:val="uk-UA"/>
          </w:rPr>
          <w:t>http://web-files.znu.edu.ua/bank/2011/12/50/8115_1323696057_03_mater_ali_dlya_zabezpechennya_praktikichnikh_zanyat_.pdf</w:t>
        </w:r>
      </w:hyperlink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3. Методичні матеріали для забезпечення самостійної роботи</w:t>
      </w:r>
    </w:p>
    <w:p>
      <w:pPr>
        <w:pStyle w:val="Normal"/>
        <w:shd w:fill="FFFFFF" w:val="clear"/>
        <w:rPr>
          <w:szCs w:val="28"/>
          <w:lang w:val="uk-UA"/>
        </w:rPr>
      </w:pPr>
      <w:hyperlink r:id="rId4">
        <w:r>
          <w:rPr>
            <w:rStyle w:val="InternetLink"/>
            <w:szCs w:val="28"/>
            <w:lang w:val="uk-UA"/>
          </w:rPr>
          <w:t>http://web-files.znu.edu.ua/bank/2011/12/50/8115_1323696114_05_mater_ali_dlya_samost_jnoyi_roboti.pdf</w:t>
        </w:r>
      </w:hyperlink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  <w:t>4. Методичні матеріали та тематика завдань для студентів заочного відділення</w:t>
      </w:r>
    </w:p>
    <w:p>
      <w:pPr>
        <w:pStyle w:val="Normal"/>
        <w:shd w:fill="FFFFFF" w:val="clear"/>
        <w:rPr>
          <w:szCs w:val="28"/>
          <w:lang w:val="uk-UA"/>
        </w:rPr>
      </w:pPr>
      <w:hyperlink r:id="rId5">
        <w:r>
          <w:rPr>
            <w:rStyle w:val="InternetLink"/>
            <w:szCs w:val="28"/>
            <w:lang w:val="uk-UA"/>
          </w:rPr>
          <w:t>http://web-files.znu.edu.ua/bank/2011/12/50/8115_1323696135_06_mater_ali_dlya_student_v_zaochnogo_v_dd_lennya.pdf</w:t>
        </w:r>
      </w:hyperlink>
    </w:p>
    <w:p>
      <w:pPr>
        <w:pStyle w:val="Normal"/>
        <w:shd w:fill="FFFFFF" w:val="clear"/>
        <w:rPr/>
      </w:pPr>
      <w:r>
        <w:rPr>
          <w:szCs w:val="28"/>
          <w:lang w:val="uk-UA"/>
        </w:rPr>
        <w:t>5. Контрольні завдання та тести</w:t>
      </w:r>
    </w:p>
    <w:p>
      <w:pPr>
        <w:pStyle w:val="Normal"/>
        <w:shd w:fill="FFFFFF" w:val="clear"/>
        <w:rPr>
          <w:szCs w:val="28"/>
          <w:lang w:val="uk-UA"/>
        </w:rPr>
      </w:pPr>
      <w:hyperlink r:id="rId6">
        <w:r>
          <w:rPr>
            <w:rStyle w:val="InternetLink"/>
            <w:szCs w:val="28"/>
            <w:lang w:val="uk-UA"/>
          </w:rPr>
          <w:t>http://web-files.znu.edu.ua/bank/2011/12/50/8115_1323696153_07_kontrol_n_zavdannya_ta_testi.pdf</w:t>
        </w:r>
      </w:hyperlink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  <w:t xml:space="preserve">6. Перелік питань до заліку </w:t>
      </w:r>
    </w:p>
    <w:p>
      <w:pPr>
        <w:pStyle w:val="Normal"/>
        <w:shd w:fill="FFFFFF" w:val="clear"/>
        <w:rPr>
          <w:szCs w:val="28"/>
          <w:lang w:val="uk-UA"/>
        </w:rPr>
      </w:pPr>
      <w:hyperlink r:id="rId7">
        <w:r>
          <w:rPr>
            <w:rStyle w:val="InternetLink"/>
            <w:szCs w:val="28"/>
            <w:lang w:val="uk-UA"/>
          </w:rPr>
          <w:t>http://web-files.znu.edu.ua/bank/2011/12/50/8115_1323696169_08_perel_k_zapitan_do_zal_ku.pdf</w:t>
        </w:r>
      </w:hyperlink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Ос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Притула О.Л., Рижов К.А., Лукоянова К.В. Український рукопаш "Спас": Навчальна програма для дитячо-юнацьких спортивних шкіл. – Запоріжжя – Київ: дизайн-студія «Інтера», 2012. – 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>Притула О.Л., Рижов К.А., Поляков Г.М. Правила змагань з українського рукопашу "Спас". – Запоріжжя – Київ: дизайн-студія «Інтера», 2011. – 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  <w:lang w:val="uk-UA"/>
        </w:rPr>
        <w:t>Притула О.Л. Авторська навчальна програма для дитячо-юнацьких спортивних шкіл з українського бойового мистецтва «Спас». – Запоріжжя, 1998. – 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>Величкович М., Мартинюк Л. Український рукопаш гопак: Навч. Посіб. – Л.: Ліга-Прес, 2003. – 1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>Пилат В. Бойовий гопак. – Л.: Галицька Січ, 1994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>Бережицький В.Г. Техніки бойового застосування давньоруського озброєння. – К.: Науково-дослідний центр гуманітарних проблем ЗСУ, 2000. – 2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ерховинець В.М. Теорія українського народного танцю. – 5-е вид. доп. – К.: Муз. Україна, 1990. – 1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Ерашов В.А. «Русская нунчаку», или казачья нагайка. Сер.: Учебный курс. Ростов-на-Дону: Феникс, 2000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Лукашев М.Н. И были схватки боевые…: Рассказы о неизвестных эпизодах из славного прошлого отечественного бокса, борьбы и кулачного боя. – М.: Физкультура и спорт, 1990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иступа </w:t>
      </w:r>
      <w:r>
        <w:rPr>
          <w:szCs w:val="28"/>
          <w:lang w:val="uk-UA"/>
        </w:rPr>
        <w:t>Є., Пилат В. Традиції української національної фізичної культури (частина 1). – Л.: Троян, 1991. – 1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>Притула О. Українське бойове мистецтво «Спас». – Запоріжжя: Видавничий центр «Запорозький Спас», 2000. – 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 xml:space="preserve">Бочелюк В.Й., Бочелюк В.В. Дозвіллєзнавство. – К.: </w:t>
      </w:r>
      <w:r>
        <w:rPr>
          <w:szCs w:val="28"/>
          <w:lang w:val="uk-UA"/>
        </w:rPr>
        <w:t>Центр навчальної літератури, 2006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spacing w:val="-6"/>
          <w:szCs w:val="28"/>
          <w:lang w:val="uk-UA"/>
        </w:rPr>
      </w:pPr>
      <w:r>
        <w:rPr>
          <w:szCs w:val="28"/>
          <w:lang w:val="uk-UA"/>
        </w:rPr>
        <w:t xml:space="preserve">Тарас А.Е. </w:t>
      </w:r>
      <w:r>
        <w:rPr>
          <w:szCs w:val="28"/>
        </w:rPr>
        <w:t xml:space="preserve">Боевая машина: Руководство по самозащите. – Минск: Харвест, 1998. – 59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Базлов Г.Н. Русский рукопашный бой Буза. – М.: 2006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Харлампиев А.А. Борьба самбо. – М.: Физкультура и спорт, 1964. – 388 с.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датко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Шилов Ю.А. СПАС : Коледа и Христос. Величайшая тайна истории. – Киев : Аратта», 2011. – 3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Цьось Анатолій Васильович. Розвиток фізичного виховання на території України з найдавніших часів до початку ХІХ ст. : дис... канд. наук з фіз. виховання і спорту: 24.00.02 / Харківська держ. академія фізичної культури. - Х., 2005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Тимчак Ярослав Володимирович. Військово-фізична підготовка в Україні (IX-XVIII ст.) : Дис... канд. наук з фіз. виховання і спорту: 24.00.02 / Львівський держ. ін-т фізичної культури. — Л., 1998. — 204л. — Бібліогр.: л. 193-20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Завацький В.І., Цьось А.В., Бичук О.І., Пономаренко Л.І. Козацькі забави: Навчальний посібник. – Луцьк: Надстир’я, 1994. – 11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Бокс: Учебник для ин-тов физ. Культуры / Под общ. ред. И.П.Дегтярева. – М.: Физкультура и спорт, 1979. – 287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>Лавров В.В., Шапошников Ю.В. Истоки богатырства. Секреты атлетизма. – М.: Мол.гвардия, 1989. – 284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 xml:space="preserve">Притула О. Спас-бойове мистецтво запорізьких козаків // Шлях перемоги. -1993, 12 червня. - С.8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>Косуха О. Вільний спосіб життя. - Ескада-Київ: На правах рукопису, 2005. - 19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>Безклубий Л. З давніх звичаїв // Спас. Український звичай. - Запоріжжя, 2000. - С. 8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4. Інформаційні ресур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/>
      </w:pPr>
      <w:r>
        <w:rPr>
          <w:szCs w:val="28"/>
          <w:lang w:val="uk-UA"/>
        </w:rPr>
        <w:t xml:space="preserve">Всеукраїнська федерація </w:t>
      </w:r>
      <w:r>
        <w:rPr>
          <w:szCs w:val="28"/>
        </w:rPr>
        <w:t>«</w:t>
      </w:r>
      <w:r>
        <w:rPr>
          <w:szCs w:val="28"/>
          <w:lang w:val="uk-UA"/>
        </w:rPr>
        <w:t>Спас</w:t>
      </w:r>
      <w:r>
        <w:rPr>
          <w:szCs w:val="28"/>
        </w:rPr>
        <w:t xml:space="preserve">». </w:t>
      </w:r>
      <w:r>
        <w:rPr>
          <w:szCs w:val="28"/>
          <w:lang w:val="uk-UA"/>
        </w:rPr>
        <w:t>URL:</w:t>
      </w:r>
      <w:r>
        <w:rPr>
          <w:szCs w:val="28"/>
          <w:lang w:val="en-US"/>
        </w:rPr>
        <w:t xml:space="preserve"> </w:t>
      </w:r>
      <w:hyperlink r:id="rId8">
        <w:r>
          <w:rPr>
            <w:rStyle w:val="InternetLink"/>
            <w:szCs w:val="28"/>
            <w:lang w:val="en-US"/>
          </w:rPr>
          <w:t>http://www.spas.zp.ua</w:t>
        </w:r>
      </w:hyperlink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firstLine="851"/>
        <w:rPr>
          <w:szCs w:val="28"/>
        </w:rPr>
      </w:pPr>
      <w:r>
        <w:rPr>
          <w:szCs w:val="28"/>
          <w:lang w:val="uk-UA"/>
        </w:rPr>
        <w:t>Дикое поле: воинская культура и обычаи донских казаков. URL:</w:t>
      </w:r>
      <w:r>
        <w:rPr>
          <w:szCs w:val="28"/>
          <w:lang w:val="en-US"/>
        </w:rPr>
        <w:t xml:space="preserve"> </w:t>
      </w:r>
      <w:hyperlink r:id="rId9">
        <w:r>
          <w:rPr>
            <w:rStyle w:val="InternetLink"/>
            <w:szCs w:val="28"/>
            <w:lang w:val="uk-UA"/>
          </w:rPr>
          <w:t>http://dikoepole.com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 xml:space="preserve">Буза – обычай воинских родов. Официальный центральный сайт русской воинской традиции Буза.  </w:t>
      </w:r>
      <w:r>
        <w:rPr>
          <w:szCs w:val="28"/>
          <w:lang w:val="uk-UA"/>
        </w:rPr>
        <w:t>URL:</w:t>
      </w:r>
      <w:r>
        <w:rPr>
          <w:szCs w:val="28"/>
          <w:lang w:val="en-US"/>
        </w:rPr>
        <w:t xml:space="preserve"> </w:t>
      </w:r>
      <w:hyperlink r:id="rId10">
        <w:r>
          <w:rPr>
            <w:rStyle w:val="InternetLink"/>
            <w:szCs w:val="28"/>
            <w:lang w:val="en-US"/>
          </w:rPr>
          <w:t>http://buza.su</w:t>
        </w:r>
      </w:hyperlink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szCs w:val="28"/>
          <w:lang w:val="en-US"/>
        </w:rPr>
      </w:pPr>
      <w:r>
        <w:rPr>
          <w:szCs w:val="28"/>
          <w:lang w:val="uk-UA"/>
        </w:rPr>
        <w:t xml:space="preserve">Федерація боксу України. URL:  // </w:t>
      </w:r>
      <w:hyperlink r:id="rId11">
        <w:r>
          <w:rPr>
            <w:rStyle w:val="InternetLink"/>
            <w:szCs w:val="28"/>
            <w:lang w:val="uk-UA"/>
          </w:rPr>
          <w:t>www.fbu.net.ua</w:t>
        </w:r>
      </w:hyperlink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/>
      </w:pPr>
      <w:r>
        <w:rPr>
          <w:szCs w:val="28"/>
        </w:rPr>
        <w:t xml:space="preserve">Федерація українського рукопашу гопак. </w:t>
      </w:r>
      <w:r>
        <w:rPr>
          <w:szCs w:val="28"/>
          <w:lang w:val="uk-UA"/>
        </w:rPr>
        <w:t>URL:</w:t>
      </w:r>
      <w:r>
        <w:rPr>
          <w:szCs w:val="28"/>
          <w:lang w:val="en-US"/>
        </w:rPr>
        <w:t xml:space="preserve"> </w:t>
      </w:r>
      <w:hyperlink r:id="rId12">
        <w:r>
          <w:rPr>
            <w:rStyle w:val="InternetLink"/>
            <w:szCs w:val="28"/>
            <w:lang w:val="uk-UA"/>
          </w:rPr>
          <w:t>http://www.hopak.org</w:t>
        </w:r>
      </w:hyperlink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 xml:space="preserve">Міжнародна Федерація Бойового Гопака. URL:  </w:t>
      </w:r>
      <w:r>
        <w:rPr>
          <w:szCs w:val="28"/>
          <w:lang w:val="en-US"/>
        </w:rPr>
        <w:t>http</w:t>
      </w:r>
      <w:r>
        <w:rPr>
          <w:szCs w:val="28"/>
          <w:lang w:val="uk-UA"/>
        </w:rPr>
        <w:t>://</w:t>
      </w:r>
      <w:r>
        <w:rPr>
          <w:iCs/>
          <w:color w:val="222222"/>
          <w:szCs w:val="28"/>
          <w:lang w:val="uk-UA"/>
        </w:rPr>
        <w:t xml:space="preserve"> </w:t>
      </w:r>
      <w:hyperlink r:id="rId13">
        <w:r>
          <w:rPr>
            <w:rStyle w:val="InternetLink"/>
            <w:bCs/>
            <w:iCs/>
            <w:szCs w:val="28"/>
            <w:lang w:val="en-US"/>
          </w:rPr>
          <w:t>hopak</w:t>
        </w:r>
        <w:r>
          <w:rPr>
            <w:rStyle w:val="InternetLink"/>
            <w:iCs/>
            <w:szCs w:val="28"/>
            <w:lang w:val="uk-UA"/>
          </w:rPr>
          <w:t>.</w:t>
        </w:r>
        <w:r>
          <w:rPr>
            <w:rStyle w:val="InternetLink"/>
            <w:iCs/>
            <w:szCs w:val="28"/>
            <w:lang w:val="en-US"/>
          </w:rPr>
          <w:t>org</w:t>
        </w:r>
        <w:r>
          <w:rPr>
            <w:rStyle w:val="InternetLink"/>
            <w:iCs/>
            <w:szCs w:val="28"/>
            <w:lang w:val="uk-UA"/>
          </w:rPr>
          <w:t>.</w:t>
        </w:r>
        <w:r>
          <w:rPr>
            <w:rStyle w:val="InternetLink"/>
            <w:iCs/>
            <w:szCs w:val="28"/>
            <w:lang w:val="en-US"/>
          </w:rPr>
          <w:t>ua</w:t>
        </w:r>
      </w:hyperlink>
      <w:r>
        <w:rPr>
          <w:iCs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едерація рукопашного бою України. URL: </w:t>
      </w:r>
      <w:hyperlink r:id="rId14">
        <w:r>
          <w:rPr>
            <w:rStyle w:val="InternetLink"/>
            <w:szCs w:val="28"/>
            <w:lang w:val="uk-UA"/>
          </w:rPr>
          <w:t>http://www.frb.org.ua.</w:t>
        </w:r>
      </w:hyperlink>
    </w:p>
    <w:p>
      <w:pPr>
        <w:pStyle w:val="Normal"/>
        <w:ind w:firstLine="85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435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files.znu.edu.ua/bank/2011/12/50/8115_1323696014_01_navchal_na_programa.pdf" TargetMode="External"/><Relationship Id="rId3" Type="http://schemas.openxmlformats.org/officeDocument/2006/relationships/hyperlink" Target="http://web-files.znu.edu.ua/bank/2011/12/50/8115_1323696057_03_mater_ali_dlya_zabezpechennya_praktikichnikh_zanyat_.pdf" TargetMode="External"/><Relationship Id="rId4" Type="http://schemas.openxmlformats.org/officeDocument/2006/relationships/hyperlink" Target="http://web-files.znu.edu.ua/bank/2011/12/50/8115_1323696114_05_mater_ali_dlya_samost_jnoyi_roboti.pdf" TargetMode="External"/><Relationship Id="rId5" Type="http://schemas.openxmlformats.org/officeDocument/2006/relationships/hyperlink" Target="http://web-files.znu.edu.ua/bank/2011/12/50/8115_1323696135_06_mater_ali_dlya_student_v_zaochnogo_v_dd_lennya.pdf" TargetMode="External"/><Relationship Id="rId6" Type="http://schemas.openxmlformats.org/officeDocument/2006/relationships/hyperlink" Target="http://web-files.znu.edu.ua/bank/2011/12/50/8115_1323696153_07_kontrol_n_zavdannya_ta_testi.pdf" TargetMode="External"/><Relationship Id="rId7" Type="http://schemas.openxmlformats.org/officeDocument/2006/relationships/hyperlink" Target="http://web-files.znu.edu.ua/bank/2011/12/50/8115_1323696169_08_perel_k_zapitan_do_zal_ku.pdf" TargetMode="External"/><Relationship Id="rId8" Type="http://schemas.openxmlformats.org/officeDocument/2006/relationships/hyperlink" Target="http://www.spas.zp.ua/" TargetMode="External"/><Relationship Id="rId9" Type="http://schemas.openxmlformats.org/officeDocument/2006/relationships/hyperlink" Target="http://dikoepole.com./" TargetMode="External"/><Relationship Id="rId10" Type="http://schemas.openxmlformats.org/officeDocument/2006/relationships/hyperlink" Target="http://buza.su/" TargetMode="External"/><Relationship Id="rId11" Type="http://schemas.openxmlformats.org/officeDocument/2006/relationships/hyperlink" Target="http://www.fbu.net.ua/" TargetMode="External"/><Relationship Id="rId12" Type="http://schemas.openxmlformats.org/officeDocument/2006/relationships/hyperlink" Target="http://www.hopak.org/" TargetMode="External"/><Relationship Id="rId13" Type="http://schemas.openxmlformats.org/officeDocument/2006/relationships/hyperlink" Target="http://www.hopak.org.ua/" TargetMode="External"/><Relationship Id="rId14" Type="http://schemas.openxmlformats.org/officeDocument/2006/relationships/hyperlink" Target="http://www.frb.org.ua.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59:00Z</dcterms:created>
  <dc:creator>user213</dc:creator>
  <dc:description/>
  <cp:keywords/>
  <dc:language>en-US</dc:language>
  <cp:lastModifiedBy>apple</cp:lastModifiedBy>
  <cp:lastPrinted>2013-01-11T08:50:00Z</cp:lastPrinted>
  <dcterms:modified xsi:type="dcterms:W3CDTF">2015-09-23T05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TI</vt:lpwstr>
  </property>
  <property fmtid="{D5CDD505-2E9C-101B-9397-08002B2CF9AE}" pid="3" name="Translated">
    <vt:bool>1</vt:bool>
  </property>
</Properties>
</file>