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1714500" cy="1143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33pt;width:134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445770</wp:posOffset>
                </wp:positionV>
                <wp:extent cx="0" cy="3771900"/>
                <wp:effectExtent l="71755" t="0" r="717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5.1pt" to="219.6pt,332.05pt" stroked="t" o:allowincell="f" style="position:absolute;flip: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2171700" cy="0"/>
                <wp:effectExtent l="635" t="71755" r="0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8pt" to="152.95pt,378pt" stroked="t" o:allowincell="f" style="position:absolute;flip:x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2171700" cy="0"/>
                <wp:effectExtent l="0" t="71755" r="0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8pt" to="458.95pt,378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5246370</wp:posOffset>
                </wp:positionV>
                <wp:extent cx="2743200" cy="3314700"/>
                <wp:effectExtent l="635" t="9525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13.1pt" to="174.55pt,674.05pt" stroked="t" o:allowincell="f" style="position:absolute;flip:x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5360670</wp:posOffset>
                </wp:positionV>
                <wp:extent cx="0" cy="3429000"/>
                <wp:effectExtent l="71755" t="0" r="717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22.1pt" to="219.6pt,692.0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561340</wp:posOffset>
                </wp:positionV>
                <wp:extent cx="2514600" cy="3769995"/>
                <wp:effectExtent l="12065" t="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376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4.2pt" to="462.55pt,341pt" stroked="t" o:allowincell="f" style="position:absolute;flip: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2788920" cy="3646170"/>
                <wp:effectExtent l="0" t="635" r="1143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8920" cy="364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pt" to="174.55pt,341.05pt" stroked="t" o:allowincell="f" style="position:absolute;flip:x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5132070</wp:posOffset>
                </wp:positionV>
                <wp:extent cx="2240280" cy="3440430"/>
                <wp:effectExtent l="12065" t="82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44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04.1pt" to="449.95pt,674.9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8686800</wp:posOffset>
                </wp:positionV>
                <wp:extent cx="457200" cy="457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54pt;margin-top:684pt;width:35.95pt;height:35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pt;width:35.95pt;height:35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0pt;width:35.95pt;height:35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-11430</wp:posOffset>
                </wp:positionV>
                <wp:extent cx="457200" cy="4572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0.9pt;width:35.95pt;height:35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360pt;width:35.95pt;height:35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8686800</wp:posOffset>
                </wp:positionV>
                <wp:extent cx="457200" cy="4572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684pt;width:35.95pt;height:35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8789670</wp:posOffset>
                </wp:positionV>
                <wp:extent cx="457200" cy="4572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692.1pt;width:35.95pt;height:35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15875" t="15875" r="1651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60pt;width:35.95pt;height:35.95pt;mso-wrap-style:none;v-text-anchor:middle" type="_x0000_t12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-88900</wp:posOffset>
                </wp:positionV>
                <wp:extent cx="6687185" cy="9804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980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6"/>
                              <w:gridCol w:w="345"/>
                              <w:gridCol w:w="345"/>
                              <w:gridCol w:w="346"/>
                              <w:gridCol w:w="345"/>
                              <w:gridCol w:w="346"/>
                              <w:gridCol w:w="345"/>
                              <w:gridCol w:w="345"/>
                              <w:gridCol w:w="346"/>
                              <w:gridCol w:w="345"/>
                              <w:gridCol w:w="345"/>
                              <w:gridCol w:w="346"/>
                              <w:gridCol w:w="345"/>
                              <w:gridCol w:w="346"/>
                              <w:gridCol w:w="345"/>
                              <w:gridCol w:w="345"/>
                              <w:gridCol w:w="346"/>
                              <w:gridCol w:w="345"/>
                              <w:gridCol w:w="345"/>
                              <w:gridCol w:w="346"/>
                              <w:gridCol w:w="345"/>
                              <w:gridCol w:w="346"/>
                              <w:gridCol w:w="345"/>
                              <w:gridCol w:w="345"/>
                              <w:gridCol w:w="346"/>
                              <w:gridCol w:w="345"/>
                              <w:gridCol w:w="345"/>
                              <w:gridCol w:w="346"/>
                              <w:gridCol w:w="345"/>
                              <w:gridCol w:w="34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772pt;mso-wrap-distance-left:9.05pt;mso-wrap-distance-right:9.05pt;mso-wrap-distance-top:0pt;mso-wrap-distance-bottom:0pt;margin-top:-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6"/>
                        <w:gridCol w:w="345"/>
                        <w:gridCol w:w="345"/>
                        <w:gridCol w:w="346"/>
                        <w:gridCol w:w="345"/>
                        <w:gridCol w:w="346"/>
                        <w:gridCol w:w="345"/>
                        <w:gridCol w:w="345"/>
                        <w:gridCol w:w="346"/>
                        <w:gridCol w:w="345"/>
                        <w:gridCol w:w="345"/>
                        <w:gridCol w:w="346"/>
                        <w:gridCol w:w="345"/>
                        <w:gridCol w:w="346"/>
                        <w:gridCol w:w="345"/>
                        <w:gridCol w:w="345"/>
                        <w:gridCol w:w="346"/>
                        <w:gridCol w:w="345"/>
                        <w:gridCol w:w="345"/>
                        <w:gridCol w:w="346"/>
                        <w:gridCol w:w="345"/>
                        <w:gridCol w:w="346"/>
                        <w:gridCol w:w="345"/>
                        <w:gridCol w:w="345"/>
                        <w:gridCol w:w="346"/>
                        <w:gridCol w:w="345"/>
                        <w:gridCol w:w="345"/>
                        <w:gridCol w:w="346"/>
                        <w:gridCol w:w="345"/>
                        <w:gridCol w:w="34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1:00Z</dcterms:created>
  <dc:creator>User</dc:creator>
  <dc:description>JU$t bEEn CAPuted!</dc:description>
  <dc:language>en-US</dc:language>
  <cp:lastModifiedBy>User</cp:lastModifiedBy>
  <cp:lastPrinted>2005-05-22T00:33:00Z</cp:lastPrinted>
  <dcterms:modified xsi:type="dcterms:W3CDTF">2024-03-05T12:41:00Z</dcterms:modified>
  <cp:revision>2</cp:revision>
  <dc:subject/>
  <dc:title/>
</cp:coreProperties>
</file>