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НИЙ ПІДХІД В УПРАВЛІННІ ОРГАНІЗАЦІЄЮ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та, об’єкт, предмет і структура курсу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івняння функціональної і процесної моделі управління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лгоритм застосування процесного підходу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та, предмет, структура курсу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Метою </w:t>
      </w:r>
      <w:r>
        <w:rPr>
          <w:rFonts w:eastAsia="TimesNewRoman;MS Gothic"/>
          <w:b/>
          <w:sz w:val="28"/>
          <w:szCs w:val="28"/>
        </w:rPr>
        <w:t xml:space="preserve">вивчення курсу "Менеджмент бізнес </w:t>
      </w:r>
      <w:r>
        <w:rPr>
          <w:rFonts w:eastAsia="TimesNewRoman;MS Gothic"/>
          <w:b/>
          <w:i/>
          <w:sz w:val="28"/>
          <w:szCs w:val="28"/>
        </w:rPr>
        <w:t>-</w:t>
      </w:r>
      <w:r>
        <w:rPr>
          <w:rFonts w:eastAsia="TimesNewRoman;MS Gothic"/>
          <w:b/>
          <w:sz w:val="28"/>
          <w:szCs w:val="28"/>
        </w:rPr>
        <w:t xml:space="preserve"> процесів”</w:t>
      </w:r>
      <w:r>
        <w:rPr>
          <w:rFonts w:eastAsia="TimesNewRoman;MS Gothic"/>
          <w:sz w:val="28"/>
          <w:szCs w:val="28"/>
        </w:rPr>
        <w:t xml:space="preserve"> є оволодіння змістом головних термінів теорії процесного підходу в управлінні організацією, набуття навичок формулювання, моделювання і документованого опису бізнес-процесів, застосування методик їх вимірювання, оцінки і регламентування в умовах конкретних виробничих ситуацій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eastAsia="TimesNewRoman;MS Gothic"/>
          <w:sz w:val="28"/>
          <w:szCs w:val="28"/>
        </w:rPr>
      </w:pPr>
      <w:r>
        <w:rPr>
          <w:b/>
          <w:sz w:val="28"/>
          <w:szCs w:val="28"/>
        </w:rPr>
        <w:t>Предметом дисципліни</w:t>
      </w:r>
      <w:r>
        <w:rPr>
          <w:sz w:val="28"/>
          <w:szCs w:val="28"/>
        </w:rPr>
        <w:t xml:space="preserve"> </w:t>
      </w:r>
      <w:r>
        <w:rPr>
          <w:rFonts w:eastAsia="TimesNewRoman;MS Gothic"/>
          <w:sz w:val="28"/>
          <w:szCs w:val="28"/>
        </w:rPr>
        <w:t>є проектування і побудова моделей управління підприємством як сукупністю взаємопов’язаних бізнес-процесів, документований опис бізнес-процесів, а також застосування інструментів, механізмів приживлення сутності процесного підходу в управління підприємством, створення передумов дієвого контролю, своєчасної і об’єктивної обробки даних, ідентифікації причин відхилень і концентрованого управлінського впливу на об’єкт управління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eastAsia="TimesNewRoman;MS Gothic"/>
          <w:sz w:val="28"/>
          <w:szCs w:val="28"/>
        </w:rPr>
      </w:pPr>
      <w:r>
        <w:rPr>
          <w:rFonts w:eastAsia="TimesNewRoman;MS Gothic"/>
          <w:b/>
          <w:sz w:val="28"/>
          <w:szCs w:val="28"/>
        </w:rPr>
        <w:t>У структурі курсу</w:t>
      </w:r>
      <w:r>
        <w:rPr>
          <w:rFonts w:eastAsia="TimesNewRoman;MS Gothic"/>
          <w:sz w:val="28"/>
          <w:szCs w:val="28"/>
        </w:rPr>
        <w:t xml:space="preserve"> передбачено вивчення основних понять, термінів процедури проектування і побудови процесних моделей управління діяльністю підприємства та його окремими складовими, </w:t>
      </w:r>
      <w:r>
        <w:rPr>
          <w:sz w:val="28"/>
          <w:szCs w:val="28"/>
        </w:rPr>
        <w:t xml:space="preserve">– </w:t>
      </w:r>
      <w:r>
        <w:rPr>
          <w:rFonts w:eastAsia="TimesNewRoman;MS Gothic"/>
          <w:sz w:val="28"/>
          <w:szCs w:val="28"/>
        </w:rPr>
        <w:t>виробничою, торгово-комерційною, фінансовою, управління персоналом, виробничими ресурсами та інфраструктурою, управління документацією і управління процедурами безперервного покращення стану бізнес - процесів, системи управління в цілому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івняння функціональної і процесної моделі управління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eastAsia="TimesNewRoman;MS Gothic"/>
          <w:b/>
          <w:b/>
          <w:sz w:val="28"/>
          <w:szCs w:val="28"/>
        </w:rPr>
      </w:pPr>
      <w:r>
        <w:rPr>
          <w:rFonts w:eastAsia="TimesNewRoman;MS Gothic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цьому існує два основних підходи до управління: процесний і функціональний. </w:t>
      </w:r>
      <w:r>
        <w:rPr>
          <w:b/>
          <w:sz w:val="28"/>
          <w:szCs w:val="28"/>
        </w:rPr>
        <w:t>При функціональному підході</w:t>
      </w:r>
      <w:r>
        <w:rPr>
          <w:sz w:val="28"/>
          <w:szCs w:val="28"/>
        </w:rPr>
        <w:t xml:space="preserve"> підприємство розглядається як механізм, що володіє набором функцій, які розподіляються серед підрозділів і виконуються співробітниками підприємства. Вони виконують вузькоспеціалізовані завдання, не працюючи на досягнення місії підприємства. Структурні підрозділи підприємства взаємодіють між собою і передають один одному управляючі дії, що породжує різного роду розбіжності: конфлікти інтересів, конфлікти бюджетів тощо Основні недоліки функціонального підходу полягають в наступному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функціонально структурованої організації відсутня зацікавленість співробітників в кінцевому результаті. Найчастіше бачення того що відбувається працівниками не виходить за рамки своїх підрозділів, вони не орієнтовані на кінцеві цілі підприємства, на задоволення потреб покупц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начна частина реальних робочих процесів на підприємстві включає безліч функцій, тобто виходить за рамки окремих підрозділів. Однак у функціонально орієнтованих структурах обмін інформацією між різними підрозділами надмірно ускладнений через її вертикальної ієрархічності, що призводить до великих накладних витрат, невиправдано тривалих термінів прийняття управлінських рішень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ільша частина часу, необхідного для здійснення управлінського впливу на виробничий процес, затрачається на взаємини служб і воно значно більше, ніж час на реалізацію самого рішення. Це призводить до того, що реакція на рівноваги вплив йде з невиправдано великим запізненням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TimesNewRoman;MS Gothic"/>
          <w:sz w:val="28"/>
          <w:szCs w:val="28"/>
        </w:rPr>
        <w:t xml:space="preserve">Згідно Міжнародного стандарту ISO 9001:2008 «Системи управління якістю. Вимоги», </w:t>
      </w:r>
      <w:r>
        <w:rPr>
          <w:rFonts w:eastAsia="TimesNewRoman;MS Gothic"/>
          <w:b/>
          <w:sz w:val="28"/>
          <w:szCs w:val="28"/>
        </w:rPr>
        <w:t>процесний підхід</w:t>
      </w:r>
      <w:r>
        <w:rPr>
          <w:rFonts w:eastAsia="TimesNewRoman;MS Gothic"/>
          <w:sz w:val="28"/>
          <w:szCs w:val="28"/>
        </w:rPr>
        <w:t xml:space="preserve"> – це будь-яка діяльність, в якій використовуються ресурси для перетворення „входів” у „виходи”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eastAsia="TimesNewRoman;MS Gothic"/>
          <w:sz w:val="28"/>
          <w:szCs w:val="28"/>
        </w:rPr>
      </w:pPr>
      <w:r>
        <w:rPr>
          <w:rFonts w:eastAsia="TimesNewRoman;MS Gothic"/>
          <w:sz w:val="28"/>
          <w:szCs w:val="28"/>
        </w:rPr>
        <w:t>Процесний підхід – це розгляд всієї діяльності компанії як мережі взаємодіючих процесів, що протікають усередині організаційної структури компанії і реалізовують мету її існування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TimesNewRoman;MS Gothic"/>
          <w:sz w:val="28"/>
          <w:szCs w:val="28"/>
        </w:rPr>
        <w:t>Принцип «процесного підходу» пропонується як методика для розробки, впровадження, покращення результативності і ефективності системи менеджменту підприємств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TimesNewRoman;MS Gothic"/>
          <w:sz w:val="28"/>
          <w:szCs w:val="28"/>
        </w:rPr>
        <w:t>Зміст процесного підходу полягає в тім, що організація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TimesNewRoman;MS Gothic"/>
          <w:sz w:val="28"/>
          <w:szCs w:val="28"/>
        </w:rPr>
        <w:t>- розглядає свою діяльність з точки зору споживача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TimesNewRoman;MS Gothic"/>
          <w:sz w:val="28"/>
          <w:szCs w:val="28"/>
        </w:rPr>
        <w:t>- перетворює вимоги споживача у конкретні вимоги до продукції, послуг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TimesNewRoman;MS Gothic"/>
          <w:sz w:val="28"/>
          <w:szCs w:val="28"/>
        </w:rPr>
        <w:t>- ідентифікує ключові процеси, які впливають на якість продукції, послуг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TimesNewRoman;MS Gothic"/>
          <w:sz w:val="28"/>
          <w:szCs w:val="28"/>
        </w:rPr>
        <w:t>- визначає взаємозв’язок і взаємодію між ключовими процесам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TimesNewRoman;MS Gothic"/>
          <w:sz w:val="28"/>
          <w:szCs w:val="28"/>
        </w:rPr>
        <w:t>- описує процеси через систему критеріїв і показників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TimesNewRoman;MS Gothic"/>
          <w:sz w:val="28"/>
          <w:szCs w:val="28"/>
        </w:rPr>
        <w:t>- виділяє ресурси для здійснення процесів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>- визначає відповідальних за процеси;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лгоритм застосування процесного підходу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NewRoman;MS Gothic"/>
          <w:sz w:val="28"/>
          <w:szCs w:val="28"/>
        </w:rPr>
        <w:t>При застосуванні процесного підходу, як методу забезпечення життєдіяльності системи управління, важливо передбачат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;MS Gothic"/>
          <w:iCs/>
          <w:sz w:val="28"/>
          <w:szCs w:val="28"/>
        </w:rPr>
      </w:pPr>
      <w:r>
        <w:rPr>
          <w:rFonts w:eastAsia="TimesNewRoman;MS Gothic"/>
          <w:iCs/>
          <w:sz w:val="28"/>
          <w:szCs w:val="28"/>
        </w:rPr>
        <w:t>а) розуміння і виконання вимог споживач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NewRoman;MS Gothic"/>
          <w:iCs/>
          <w:sz w:val="28"/>
          <w:szCs w:val="28"/>
        </w:rPr>
        <w:t>b) необхідність розгляду процесів з точки зору споживчої цінності, створюваної у продукті дії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NewRoman;MS Gothic"/>
          <w:iCs/>
          <w:sz w:val="28"/>
          <w:szCs w:val="28"/>
        </w:rPr>
        <w:t>с) досягнення результативності і ефективності у робочих характеристиках процесі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;MS Gothic"/>
          <w:iCs/>
          <w:sz w:val="28"/>
          <w:szCs w:val="28"/>
        </w:rPr>
      </w:pPr>
      <w:r>
        <w:rPr>
          <w:rFonts w:eastAsia="TimesNewRoman;MS Gothic"/>
          <w:iCs/>
          <w:sz w:val="28"/>
          <w:szCs w:val="28"/>
        </w:rPr>
        <w:t>d) постійне покращення процесів, що базується на об’єктивних даних отриманих внаслідок вимірювання стану їх протіка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;MS Gothic"/>
          <w:b/>
          <w:b/>
          <w:iCs/>
          <w:sz w:val="28"/>
          <w:szCs w:val="28"/>
        </w:rPr>
      </w:pPr>
      <w:r>
        <w:rPr>
          <w:rFonts w:eastAsia="TimesNewRoman;MS Gothic"/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rFonts w:eastAsia="TimesNewRoman;MS Gothic"/>
          <w:b/>
          <w:sz w:val="28"/>
          <w:szCs w:val="28"/>
        </w:rPr>
        <w:t>Алгоритм застосування процесного підходу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Ідентифікація переліку процесів, необхідних для управління підприємством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изначення взаємозв'язків, взаємодії, послідовності у системі процесів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изначення ключових процесів з позиції стратегічних цілей і планів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изначення працівника, готового взяти на себе відповідальність за кожен процес, наділення його відповідними повноваженнями (власник процесу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изначення замовника чи споживача процесу і опис виходів процесу, тобто вимог до результатів його функціонуванн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изначення постачальників процесу і вимог до елементів входу процесу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изначення критеріїв оцінки менеджменту даного процесу і вибір методів вимірювання цих критеріїв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ланування вимірювання показників якості і ефективності процесу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пис процесу у вигляді блок-схеми чи схеми потоків, з урахуванням вимог системи управлінн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изначення вхідних і вихідних документів за стадіями процесу (наприклад регламент, посадові інструкції, робочий журнал тощо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Забезпечення інформаційних потоків, необхідних для ефективного менеджменту і моніторингу процесу.</w:t>
        <w:tab/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роведення регулярного моніторингу і аналізу даних стану процесу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3. Систематичне проведення коригувальних і запобіжних дій. спрямованих на досягнення цілей процесу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изначення порядку внесення змін у виконання проц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ань О.О., Чкан А.С., Маркова С.В. Менеджмент бізнес-процесів на ринку товарів та послуг : навчальний посібник для здобувачів ступеня вищої освіти магістра освітньої програми "Бізнес-адміністрування". Запоріжжя : ЗНУ, 2017. URL: http://ebooks.znu.edu.ua/files/metodychky/2017/01/0040000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Гуменник В.І., Копчак Ю.С., Кондур О.С. Менеджмент організацій : навч. посіб. для студ. вищ. навч. закл. Київ : Знання, 2012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зарчук Т.В., Косіюк О.М. Менеджмент організацій : навч. посіб. рекомендовано МОН України. Київ : Центр учбової літератури, 2016. URL: http://ebooks.znu.edu.ua/files/TSUL/0039685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совська Г.В., Масловська Л.Ц., Осовський О.А. Менеджмент організацій : підруч. Київ : Кондор, 2014.  URL: http://ebooks.znu.edu.ua/files/Bibliobooks/Gribanova/0039764.pdf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05:00Z</dcterms:created>
  <dc:creator>Александр</dc:creator>
  <dc:description/>
  <cp:keywords/>
  <dc:language>en-US</dc:language>
  <cp:lastModifiedBy>Viktoria Holomb</cp:lastModifiedBy>
  <dcterms:modified xsi:type="dcterms:W3CDTF">2022-10-20T07:06:00Z</dcterms:modified>
  <cp:revision>13</cp:revision>
  <dc:subject/>
  <dc:title>ТЕМА 1</dc:title>
</cp:coreProperties>
</file>