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 xml:space="preserve">Індивідуальне завдання студентів являє собою власне </w:t>
      </w:r>
      <w:r>
        <w:rPr>
          <w:i/>
        </w:rPr>
        <w:t xml:space="preserve">дослідження студента за </w:t>
      </w:r>
      <w:r>
        <w:rPr>
          <w:spacing w:val="-2"/>
        </w:rPr>
        <w:t xml:space="preserve">запропонованими нижче темами як </w:t>
      </w:r>
      <w:r>
        <w:rPr>
          <w:i/>
        </w:rPr>
        <w:t>об’єкта вивчення дисципліни «Хімія амінокислот, пептидів та білків»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  <w:i/>
        </w:rPr>
        <w:t xml:space="preserve">Номер студента у журналі відповідає номеру теми, при узгоджені з викладачем тему можна замінити при умові наявності вільних те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ізико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ласт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кисло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 уча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арбоксиль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груп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 уча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груп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 одночасною уча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арбоксиль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гру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иро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ептидного зв’яз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ласи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оліпепти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кре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редстав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їх бі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ол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а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ліній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пептиди та циклопепти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труктур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орган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ласи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Фізико</w:t>
      </w:r>
      <w:r>
        <w:rPr>
          <w:rStyle w:val="Atn"/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і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ластив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ді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дентифік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кисл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Зага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іс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кисло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пецифіч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якіс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е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кисло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Хроматографіч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етоди розді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а ідентифік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кисл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ількіс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кисл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Титриметрич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ет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наліз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амінокисло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Спектра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мет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кількіс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білка.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індивідуа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дання сприятиме усвідомленню студентами особливостей будови, синтезу амінокислот, пептидів, білків. 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дивідуальне завдання оформлюють у вигляді презентації </w:t>
        <w:br/>
        <w:t xml:space="preserve">(від 7 до 10 слайдів, можливо збільшена кількість слайдів до 15), із застосуванням основного тексту, схем, таблиць, рисунків. </w:t>
      </w:r>
    </w:p>
    <w:p>
      <w:pPr>
        <w:pStyle w:val="Style15"/>
        <w:spacing w:lineRule="auto" w:line="240" w:before="12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езентація містить: 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у теми, 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уп, 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у частину (розкриття питання теми), 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 висновки, 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 тестів з відповіддю 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исок використаної літератури, у порядку, за яким інформація з книги вперше згадується в тексті презентації. Під час опрацювання літературних джере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еревага має надавати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чальним посібникам і підручникам, виданих за останні 10 років, науковим статтям у фахових виданнях України (!) (5-10 джерел)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NewRomanPS-Bold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NewRomanPS-BoldMT;Times New Roman"/>
      <w:b w:val="false"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2:00Z</dcterms:created>
  <dc:creator>Дмитрий Каленюк</dc:creator>
  <dc:description/>
  <dc:language>en-US</dc:language>
  <cp:lastModifiedBy>Marina</cp:lastModifiedBy>
  <dcterms:modified xsi:type="dcterms:W3CDTF">2020-10-1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