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0"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исати есе (5-10 друкованих сторінок, шрифт Times New Romans-14, інтервал 1) на одну з нижчеперелічених тем. Зробити доповідь на 3-5 хв. та презентацію до неї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итське царство: периферія Єгипту чи зародок окремої африканської цивілізації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ькі колонії в Малій Азії: між Елладою та Перським царств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івіад: тріумф полководця та трагедія громадян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Македонський: спроба осягнути неосяж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ертне життя стародавніх царів: від Тутанхамона до Цинь Шихуанд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 та Карфаген: землероби проти торгівці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т Августа як світанок нової політичної епохи Стародавнього Ри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ари та Стародавній Рим: еволюція взаємовіднос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дний халіфат та перша ісламська експансі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вічні християнські секти у пошуках справедливост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нські завоювання у Європі та створення нових королів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la-VA"/>
              </w:rPr>
              <w:t>Pax mongolica</w:t>
            </w:r>
            <w:r>
              <w:rPr>
                <w:sz w:val="24"/>
                <w:szCs w:val="24"/>
              </w:rPr>
              <w:t>: від Тихого океану до Кавказ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огство Аквітанське: між Англією та Франціє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ька імперія: народження і падін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донське відродження у Візантійській імперії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нстерська комуна як спроба побудувати царство Боже на земл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їна на ланцюгу» самоізоляція Японії періоду сьоґунату Токуга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лина в англійській короні: англійське панування в Індії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ий чартизм як побічний ефект промислового переворо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рина Монро: Західна півкуля як арена англосаксонського протистояння у ХІХ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8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480" w:before="0" w:after="0"/>
      <w:ind w:left="720" w:firstLine="709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43:00Z</dcterms:created>
  <dc:creator>User</dc:creator>
  <dc:description/>
  <cp:keywords/>
  <dc:language>en-US</dc:language>
  <cp:lastModifiedBy>User</cp:lastModifiedBy>
  <cp:lastPrinted>2015-04-08T19:17:00Z</cp:lastPrinted>
  <dcterms:modified xsi:type="dcterms:W3CDTF">2015-04-16T11:10:00Z</dcterms:modified>
  <cp:revision>9</cp:revision>
  <dc:subject/>
  <dc:title/>
</cp:coreProperties>
</file>