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en-US"/>
        </w:rPr>
        <w:t xml:space="preserve">ПЕРЕТРАВЛЕННЯ БІЛКІВ ТА ЇХ ОБМІН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038850" cy="723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1 − Перетравлення та всмоктування білків їж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лунково-кишковому трак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псиноген, трипсиноген, хімотріпсиног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 активні форми (проферменти) відповідних ферментів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стрікс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пепсиноподібний фермен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Перетравлення білків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 відбувається в такій послідовност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у ротовій порожнин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і немає протеїназ, відбувається тільки механічна обробка біл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у шлунку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 при рН 1,5-2,0 гідрогенхлоридна кислота активує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пепсин,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 пригнічує гнильні процеси; пепсин розщеплює приблизно 20% зв’язків, залишається нерозщеплена частина білка, високомолекулярні пептиди й небагато вільних амінокислот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 xml:space="preserve">ренін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викладає згортанні мо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у тонкому кишечнику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 при рН = 7,0-8,7 гідрогенхлоридна кислота взаємодіє з натрій гідрогенкарбонатом, у результаті чого утворюється натрій хлорид та гідрогенкарбонатна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кислота; діють ферменти протеїнази: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 xml:space="preserve">трипсин, хімотрипсин, карбоксипептидази панкреатичного соку, колагеназа, еластаза, аміно-, три- та дипептидази кишкового соку;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трипсин розщеплює приблизно 30% зв’язків, у результаті чого утворюються високомолекулярні пептиди, дипептиди та вільні амінокислоти; хімотрипсин розщеплює приблизно 50% зв’язків, у результаті чого залишається небагато пептидів, дипептидів та вільні амінокислоти; карбокси-, аміно- та дипептидази розщеплюють інші пептидні зв’я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  <w:t>у товстому кишечнику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 xml:space="preserve"> діють аеробні та анаеробні мікроорганізми, найпростіші та ферменти бактеріального походження; відбувається «гниття» розщепленого білка, тобто гідроліз білка, декарбоксилювання, дезамінування та переамінування. Кінцеві продукти гниття отруйні, мають неприємний запах (фенол, крезол, індол, скатол та ін.). Частина цих речовин інактивується в печінці за участю специфічних ферм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Харчові амінокислоти, які утворюються при перетравленні білків з кров’ю, транспортуються до різних органів і тканин, де використовуються для синтезу білків. Наприклад, в організмі дорослої людини щодоби синтезується 1,3 г білка на 1 кг маси (в середньому 90-100 г). Харчові амінокислоти становлять лише 1/4 частину. Це свідчить про те, що в тканинах організму білки піддаються постійному оновл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ізні білки оновлюються з різною швидкістю (наприклад, активність інсуліну становить 20-30 хв, білків слизової кишечника − 2-4 доби, гемоглобіну − 100-120 діб, колагену − 6-8 місяц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Молекули білків піддаються дії тканинних пептидогідролаз і руйнуються до вільних амінокислот за схемою: білок → високомолекулярні поліпептиди → низькомолекулярні поліпептиди → амінокислоти. Останні всмоктуються в кров і транспортуються до всіх клітин ткан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цеси обміну білків в організмі людини регулюються за участю певних гормонів. Наприклад, соматропін підсилює синтетичні процеси білка; тироксин підвищує швидкість біосинтезу білків; інсулін забезпечує домінування синтезу білків над їх розкладом; адреналін підвищує швидкість розщеплення білків у тканинах та виділення нітрогеновмісних продуктів обміну із сечею; кортизон гальмує синтез білків, посилює їх розклад та виділення нітрогеновмісних продуктів обміну із сечею; тестостерон стимулює біосинтез білка в м’язовій тканині, зумовлюючи накопичення в організмі нітрог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кетогенних амінокисло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належать: Лей, Лі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глюкогенних амінокисло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належать: Глі, Ала, Вал, Сер, Тре, Про, Цис, Асп, Глу, Мет, Арг, Гі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езультаті обміну білків частина амінокислот піддається розкладу, тобто відбуває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езамінування, трансамінування (переамінування); декарбоксилюв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розкладі амінокислот утворюються три кінцеві продукти: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,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 і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печні для клітин та організму в цілому, а 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є токсичну дію для людини і тварин, вражаючи нервовому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) Відновлювальне дезамінування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6599" w:dyaOrig="130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0pt;height:65.4pt" filled="f" o:ole="">
                  <v:imagedata r:id="rId4" o:title=""/>
                </v:shape>
                <o:OLEObject Type="Embed" ProgID="" ShapeID="ole_rId3" DrawAspect="Content" ObjectID="_1311818082" r:id="rId3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-амінокислота                    карбонова кисло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ідролітичне дезамінування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6602" w:dyaOrig="13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0.1pt;height:65.4pt" filled="f" o:ole="">
                  <v:imagedata r:id="rId6" o:title=""/>
                </v:shape>
                <o:OLEObject Type="Embed" ProgID="" ShapeID="ole_rId5" DrawAspect="Content" ObjectID="_169869947" r:id="rId5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-амінокислота                    гідроксикарбонова кисло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) Окиснювальне дезамінування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6599" w:dyaOrig="13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0pt;height:65.4pt" filled="f" o:ole="">
                  <v:imagedata r:id="rId8" o:title=""/>
                </v:shape>
                <o:OLEObject Type="Embed" ProgID="" ShapeID="ole_rId7" DrawAspect="Content" ObjectID="_888294988" r:id="rId7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-амінокислота                    оксокарбонова кисло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) Внутрішньомолекулярне дезамінування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8262" w:dyaOrig="11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3.15pt;height:56.5pt" filled="f" o:ole="">
                  <v:imagedata r:id="rId10" o:title=""/>
                </v:shape>
                <o:OLEObject Type="Embed" ProgID="" ShapeID="ole_rId9" DrawAspect="Content" ObjectID="_1198365236" r:id="rId9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-амінокислота                    ненасичена карбонова кисл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 – Реакції дезамінування амінокисл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7007" w:dyaOrig="266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0.4pt;height:133.2pt" filled="f" o:ole="">
                  <v:imagedata r:id="rId12" o:title=""/>
                </v:shape>
                <o:OLEObject Type="Embed" ProgID="" ShapeID="ole_rId11" DrawAspect="Content" ObjectID="_1846958853" r:id="rId11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тамат        піруват               α-кетоглутарат  алані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3 – Реакції трансамінування амінокислот в організм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6302" w:dyaOrig="122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5.15pt;height:61.45pt" filled="f" o:ole="">
                  <v:imagedata r:id="rId14" o:title=""/>
                </v:shape>
                <o:OLEObject Type="Embed" ProgID="" ShapeID="ole_rId13" DrawAspect="Content" ObjectID="_834900005" r:id="rId13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-амінокислота                    біологічно-активний а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8147" w:dyaOrig="271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07.4pt;height:135.95pt" filled="f" o:ole="">
                  <v:imagedata r:id="rId16" o:title=""/>
                </v:shape>
                <o:OLEObject Type="Embed" ProgID="" ShapeID="ole_rId15" DrawAspect="Content" ObjectID="_1859458582" r:id="rId15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птофан                                                 трипта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9561" w:dyaOrig="276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7.55pt;height:135.3pt" filled="f" o:ole="">
                  <v:imagedata r:id="rId18" o:title=""/>
                </v:shape>
                <o:OLEObject Type="Embed" ProgID="" ShapeID="ole_rId17" DrawAspect="Content" ObjectID="_1057173573" r:id="rId17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окситриптофан                                      серото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10154" w:dyaOrig="19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7.55pt;height:91.15pt" filled="f" o:ole="">
                  <v:imagedata r:id="rId20" o:title=""/>
                </v:shape>
                <o:OLEObject Type="Embed" ProgID="" ShapeID="ole_rId19" DrawAspect="Content" ObjectID="_1639953687" r:id="rId19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4-диоксифенілаланін (ДОФА)                      дофа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object w:dxaOrig="9217" w:dyaOrig="14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0.9pt;height:72.95pt" filled="f" o:ole="">
                  <v:imagedata r:id="rId22" o:title=""/>
                </v:shape>
                <o:OLEObject Type="Embed" ProgID="" ShapeID="ole_rId21" DrawAspect="Content" ObjectID="_1541672519" r:id="rId21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стидин                                                       гіста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4 – Реакції декарбоксилювання амінокислот в організмі (загальна схема реакції; утворення триптаміну, серотоніну, дофаміну, гістамі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рганізмі є декілька шляхів знешкодження амоніа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нтез сечовини (орнітиновий цикл) – основний шлях знешкодження 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рисутності амінокислоти – орнітин з утворенням карбомоїлфосфату (рис. 5); але має циклічний характер; сечовина виводиться з організму людини, а реакції орнітинового циклу починаються з взаємодії карбомоїлфосфату та орнітину в присут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карбомоїлфосфатсинтетаз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интез амідів аспарагінової та глютамінової кислот – додатковий шлях знешкодження 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 активний у нервовій та м’язовій  тканинах, а також у нир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ворення амонійних солей – у тканинах нирок 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3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органічними та неорганічними кислотами утворює нейтральні та кислі солі, що виділяються</w:t>
        <w:br/>
        <w:t>із сечови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 чином, продуктами розкладу білків та амінокислот є небілкові нітрогеновмісні сполуки: сечовина, деякі амінокислоти та солі амон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Якщо продуктом обміну білків є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сечовина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, тоді ці організми відносяться до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 xml:space="preserve"> уреотелічних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(ссавці, земноводні, хрящові риб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Якщо продуктом обміну білків є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сечова кислота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, тоді ці організми відносяться до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 xml:space="preserve">урікотелічних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(птахи, плазуни, комах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Якщо продуктом обміну білків є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амоніак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, тоді ці організми відносяться до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 xml:space="preserve"> амоніотелічних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(прісноводні риби та частина костистих ри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  <w:object w:dxaOrig="7271" w:dyaOrig="17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3.6pt;height:87.5pt" filled="f" o:ole="">
                  <v:imagedata r:id="rId24" o:title=""/>
                </v:shape>
                <o:OLEObject Type="Embed" ProgID="" ShapeID="ole_rId23" DrawAspect="Content" ObjectID="_743523443" r:id="rId23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бомоїлфосфа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  <w:object w:dxaOrig="9961" w:dyaOrig="262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67.7pt;height:123.45pt" filled="f" o:ole="">
                  <v:imagedata r:id="rId26" o:title=""/>
                </v:shape>
                <o:OLEObject Type="Embed" ProgID="" ShapeID="ole_rId25" DrawAspect="Content" ObjectID="_879326228" r:id="rId25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бомоїлфосфат                  орнітин                           цитрулі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  <w:object w:dxaOrig="8634" w:dyaOrig="239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31.75pt;height:119.5pt" filled="f" o:ole="">
                  <v:imagedata r:id="rId28" o:title=""/>
                </v:shape>
                <o:OLEObject Type="Embed" ProgID="" ShapeID="ole_rId27" DrawAspect="Content" ObjectID="_1881217213" r:id="rId27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спартат                                      аргінінсукцина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  <w:object w:dxaOrig="9069" w:dyaOrig="234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3.45pt;height:117.1pt" filled="f" o:ole="">
                  <v:imagedata r:id="rId30" o:title=""/>
                </v:shape>
                <o:OLEObject Type="Embed" ProgID="" ShapeID="ole_rId29" DrawAspect="Content" ObjectID="_641215304" r:id="rId29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марат                                  аргіні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800" w:dyaOrig="233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0.05pt;height:116.75pt" filled="f" o:ole="">
                  <v:imagedata r:id="rId32" o:title=""/>
                </v:shape>
                <o:OLEObject Type="Embed" ProgID="" ShapeID="ole_rId31" DrawAspect="Content" ObjectID="_781211366" r:id="rId31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човина                          орніт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5 − Орнітиновий цикл (синтез сечовини в печінці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рбомоїлфосфатсинтетаза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рнітинкарбомоїлтрансфераза;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аргінінсукцинатсинтетаза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ргінінсукцинатліаза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ргіназа</w:t>
      </w:r>
    </w:p>
    <w:sectPr>
      <w:headerReference w:type="defaul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36:00Z</dcterms:created>
  <dc:creator>ПушистиК</dc:creator>
  <dc:description/>
  <cp:keywords/>
  <dc:language>en-US</dc:language>
  <cp:lastModifiedBy>Дмитрий Каленюк</cp:lastModifiedBy>
  <cp:lastPrinted>2016-02-16T13:52:00Z</cp:lastPrinted>
  <dcterms:modified xsi:type="dcterms:W3CDTF">2020-04-26T11:38:00Z</dcterms:modified>
  <cp:revision>24</cp:revision>
  <dc:subject/>
  <dc:title> </dc:title>
</cp:coreProperties>
</file>