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77"/>
        <w:gridCol w:w="2418"/>
        <w:gridCol w:w="124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м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назва те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>Опрацювати додатковий матеріал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>Форми відображення авторської модальності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Усне опитув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/>
            </w:pPr>
            <w:r>
              <w:rPr>
                <w:lang w:val="uk-UA"/>
              </w:rPr>
              <w:t>Опрацювати матеріал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підвищення інформативного навантаження текст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Усне опитув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доповідь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8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креолізованого тексту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не опитування,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глосарій термінів до теми «Дискурс як породження реальної комунікації»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исьмового завд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43" w:hanging="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реферат за темою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9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едагогічного дискурс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/>
            </w:pPr>
            <w:r>
              <w:rPr>
                <w:lang w:val="uk-UA"/>
              </w:rPr>
              <w:t xml:space="preserve">Перевірка поданого реферату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ind w:right="-90" w:hanging="4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9:52:00Z</dcterms:created>
  <dc:creator>Натачка</dc:creator>
  <dc:description/>
  <cp:keywords/>
  <dc:language>en-US</dc:language>
  <cp:lastModifiedBy>Натачка</cp:lastModifiedBy>
  <dcterms:modified xsi:type="dcterms:W3CDTF">2016-10-15T19:54:00Z</dcterms:modified>
  <cp:revision>1</cp:revision>
  <dc:subject/>
  <dc:title>Самостійна робота</dc:title>
</cp:coreProperties>
</file>