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. НАУКОВА  БІБЛІ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ібліографічний список до навчальної дисциплін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Інформаційні системи і технології в управлінні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за даних: електронний каталог наукової бібліотеки ЗНУ. Кількість джерел:  27 (в тому числі, електронних ресурсів - 12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ть примірників: 65</w:t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6"/>
        <w:gridCol w:w="7895"/>
        <w:gridCol w:w="1080"/>
        <w:gridCol w:w="1620"/>
        <w:gridCol w:w="900"/>
        <w:gridCol w:w="1103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ач, В.Л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на підприємствах : підручник затв. М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у фінансових установах : навчальний посібник для студентів освітнього рівня "бакалавр" галузь знань 0305 - Економіка та підприємництво напряму підготовки "Фінанси і креди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янськ : Видавець Ткачук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. В.М.Олійни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у фінансах : конспект лекцій. – http://ebooks.znu.edu.ua/files/Bibliobooks/Inshi20/001674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и : Вид-во Сум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ільова, І.Ю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в фінансових установах : практикум для студентів ІІ курсу економічного факуль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ш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та моделювання бізнес-процесів : навчальний посібник рекомендовано МОНМС України. – http://culonline.com.ua/Books/Inform_tehn_ta_modeluv_biznes_procesiv_Tomashevskiy2012.pdf#toolbar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Центр учбов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влева, И.В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еское пособие. Дисциплина : "Автоматизированная система обработки экономической информации" : для учащихся 2 курса по специальности: 080110 «Экономика и бухгалтерский учет». – http://ebooks.znu.edu.ua/files/Bibliobooks/Pshenichna/0035781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сошь : РКМ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ьомін, М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будівні інформаційні системи. Містобудівний кадастр : первинні елементи структури об'єктів містобудування та територіального планування : для викл. і студ. спец. "міське будівництво" та "господарство, містобудування, архітекту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Фені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х, Ю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і проблеми сучасного управління складними системами : ідеї, принципи і моделі : мон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ПУ ім. М.П.Драгом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берле, Н.Г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ування інформаційних систем : метод. рек. до лаб. занять для студ. освітньо-кваліф. рівня "бакалавр" напр. підгот. "Інформаті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банова, М.И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ые технологии: открытые системы, сети, безопасность в системах и сетях : учебное пособие. – http://ebooks.znu.edu.ua/files/Bibliobooks/Inshi47/0037981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б. : СПбГУЭ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шев, В.А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ы поиска и обработки информации : учеб.-метод. пособие. – http://ebooks.znu.edu.ua/files/Bibliobooks/Inshi44/0033523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евск : Удм. гос. ун-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ов, А.Н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теллектуальные информационные системы : учеб. – http://ebooks.znu.edu.ua/files/Bibliobooks/Keberle/0038920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ь : ФГБОУ ВПО Пермская Г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агин, А.А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теллектуальные информационные системы : учеб. пособие. – http://ebooks.znu.edu.ua/files/Bibliobooks/Keberle/003892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ск : У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 кол.: О.С.Онищенко, В.М.Горовий, В.І.Попик та ін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інформаційний суверенітет у контексті розвитку новітніх інформаційних технологій : монографія. – http://ebooks.znu.edu.ua/files/Bibliobooks/Inshi51/0039105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БУ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,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розвитку і захисту національного інформаційного простору : монографія. – http://ebooks.znu.edu.ua/files/Bibliobooks/Inshi51/0039109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боротьби з тероризмом : зб. матер. міжнар. наук.-практ. конф., Київ, 15 липня 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Видавець О.С. Ліп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зонець, О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в управлінні зовнішньоекономічною діяльністю : навчальний посібник рекомендовано МОН України. – http://culonline.com.ua/Books/Inform_sistem_ZED_Sazonec_myaka.pdf#toolbar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Центр учбов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системи і технології : конспект лекцій. – http://ebooks.znu.edu.ua/files/Bibliobooks/Inshi44/0036099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 : Нац. юрид. ун-т ім. Ярослава Мудр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онов, А.Г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учесть 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аукова ду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ьютерные информационные системы и хранилища данных : толков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Феникс; ИПРИ НАН Укра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унов, І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в фінансово-кредитних установах : навч. посіб. для студ. вищ. навч. закл. рек. МОН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Центр учбов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унов, О.В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та технології : навч. посіб. для студентів за напрямом підготовки «Транспортні технології». – http://ebooks.znu.edu.ua/files/Bibliobooks/Lebedeva/0030763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. : ХНА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. Є.М. Хриков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управління якістю адміністративних послуг : навчальний посі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 : ДЗ "ЛНУ імені Тараса Шевчен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, Г.Л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я менеджера в системі управління : навч. посіб. реком. МОН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ентноспроможність економічних систем та стратегічне управління нею : гносеологічний та утілітарний ракурси : мон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 : Карпатська в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пень, М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маркетингу в туризмі [Текст] : навч. пос. рек. М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Карав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 кол. Лапінський В.В. та ін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інформаційно-комунікаційних технологій єдиного інформаційного простору системи освіти України : колективна мон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Педагогічна ду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3:00Z</dcterms:created>
  <dc:creator>Customer</dc:creator>
  <dc:description/>
  <cp:keywords/>
  <dc:language>en-US</dc:language>
  <cp:lastModifiedBy>Customer</cp:lastModifiedBy>
  <dcterms:modified xsi:type="dcterms:W3CDTF">2016-11-21T15:03:00Z</dcterms:modified>
  <cp:revision>2</cp:revision>
  <dc:subject/>
  <dc:title>№ п//п</dc:title>
</cp:coreProperties>
</file>