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b/>
          <w:sz w:val="28"/>
          <w:lang w:val="es-ES"/>
        </w:rPr>
        <w:t>Supersticione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 xml:space="preserve">Antiguas supersticiones o creencias siguen, más o menos en broma, presentes en todas las culturas. Algunas son comunes a distintos países, otras son locales; y lo que para unos es símbolo de mala suerte para otros es portador de buenos augurios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 xml:space="preserve">Hay símbolos de buena suerte - amuletos para la persona que los encuentra o los lleva consigo - como el trébol de cuatro hojas o la herradura. Otros están cargados de valores negativos. El viernes, por ejemplo, es un día con mala reputación en todo el mundo anglosajón. En España, sin embargo, la fecha considerada </w:t>
      </w:r>
      <w:r>
        <w:rPr>
          <w:rFonts w:cs="Times New Roman;serif" w:ascii="Times New Roman;serif" w:hAnsi="Times New Roman;serif"/>
          <w:i/>
          <w:sz w:val="28"/>
          <w:lang w:val="es-ES"/>
        </w:rPr>
        <w:t>gafe</w:t>
      </w:r>
      <w:r>
        <w:rPr>
          <w:rFonts w:cs="Times New Roman;serif" w:ascii="Times New Roman;serif" w:hAnsi="Times New Roman;serif"/>
          <w:sz w:val="28"/>
          <w:lang w:val="es-ES"/>
        </w:rPr>
        <w:t xml:space="preserve"> es el martes, sobre todo si es martes y trece. Y el refrán dice: "El martes, ni te cases ni te embarques"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 xml:space="preserve">En España todavía perduran algunos de estos símbolos de mala suerte. Entre ellos, el gato negro, que según la leyenda era compañero de brujas, aunque en algunos pueblos de Aragón, Navarra y el País Vasco existe la creencia de que los gatos negros traen buena suerte y riquezas. El cuervo comparte esta mala fama, ya que ha sido considerado tradicionalmente como un ave de mal agüero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 xml:space="preserve">Según la leyenda, los magos y brujas realizaban encantamientos a través de espejos, a los que se atribuye poderes mágicos. Quizás, por eso, se considera signo de mala suerte romper un espejo y las personas supersticiosas, para romper el maleficio, se deshacen inmediatamente de él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 xml:space="preserve">Atraen también la mala suerte abrir un paraguas dentro de casa, derramar la sal, o pasar por debajo de una escalera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>Una forma de conjurar los maleficios es tocar madera. Siempre que una persona supersticiosa menciona su buena suerte, y también cuando quiere que un deseo se realice, toca madera. La explicación puede estar debida a que los árboles eran considerados en la antigüedad símbolos divinos, y tocando madera se buscaba su protección. Ver una estrella fugaz también puede traer buena suerte, sólo tienes que formular un deseo cuando la ves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lang w:val="es-ES"/>
        </w:rPr>
      </w:pPr>
      <w:r>
        <w:rPr>
          <w:rFonts w:cs="Times New Roman;serif" w:ascii="Times New Roman;serif" w:hAnsi="Times New Roman;serif"/>
          <w:sz w:val="28"/>
          <w:lang w:val="es-ES"/>
        </w:rPr>
        <w:t xml:space="preserve">En la actualidad pocas personas creen realmente en todas estas costumbres supersticiosas, que se siguen manteniendo más como costumbres o hábitos de otros tiempos. Sin embargo, no conviene olvidar lo que dicen los gallegos: "Yo no creo en las brujas, pero haberlas, haylas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1:12Z</dcterms:created>
  <dc:creator/>
  <dc:description/>
  <dc:language>en-US</dc:language>
  <cp:lastModifiedBy/>
  <dcterms:modified xsi:type="dcterms:W3CDTF">2016-09-15T12:51:58Z</dcterms:modified>
  <cp:revision>1</cp:revision>
  <dc:subject/>
  <dc:title/>
</cp:coreProperties>
</file>