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ОРІЄНТОВНІ ЗАПИТАННЯ ДЛЯ ПІДСУМКВОЇ ТЕСТОВОЇ ПЕРЕВІР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Визначення агрохімії як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Які об’єкти вивчає агрохімі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val="ru-RU" w:eastAsia="uk-UA"/>
        </w:rPr>
        <w:t>Які методи досліджень застосовують в агрохімії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Вказати, які добрива називають комплексним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kern w:val="0"/>
          <w:sz w:val="28"/>
          <w:szCs w:val="28"/>
          <w:lang w:eastAsia="uk-UA"/>
        </w:rPr>
        <w:t>Якими методами визначають забезпеченість рослин поживними речовинами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Які властивості зумовлюють кислотність ґрунту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Актуальна (активна) кислотність – ц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кий закон агрохімії поєднує теорію фотосинтезу і теорію мінерального живлення рослин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Що таке хімічна меліорація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val="ru-RU" w:eastAsia="uk-UA"/>
        </w:rPr>
        <w:t>Як змінюється ефективність добрив в умовах недостатнього забезпечення волого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Який з основних законів агрохімії доводить, що коли за оптимального мінерального живлення комплексом елементів один із них знаходиться в мінімумі, то його кількість визначає величину врожаю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Пухкий видозмінений поверхневий шар земної кори, який продовжується змінюватися під впливом біологічних, хімічних і фізичних процесів і який на відміну від гірської породи характеризується родючістю – ц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val="ru-RU" w:eastAsia="uk-UA"/>
        </w:rPr>
        <w:t>Що таке сапропел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color w:val="333333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color w:val="333333"/>
          <w:kern w:val="0"/>
          <w:sz w:val="28"/>
          <w:szCs w:val="28"/>
          <w:lang w:eastAsia="uk-UA"/>
        </w:rPr>
        <w:t>У вигляді яких частинок рослини поглинають поживні речовини з ґрунтового розчину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kern w:val="0"/>
          <w:sz w:val="28"/>
          <w:szCs w:val="28"/>
          <w:lang w:eastAsia="uk-UA"/>
        </w:rPr>
        <w:t>Скільки органічних речовин потрібно внести для підвищення гумусу на 1%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rFonts w:ascii="Georgia" w:hAnsi="Georgia" w:eastAsia="Times New Roman" w:cs="Georgia"/>
          <w:kern w:val="0"/>
          <w:sz w:val="28"/>
          <w:szCs w:val="28"/>
          <w:lang w:eastAsia="uk-UA"/>
        </w:rPr>
      </w:pPr>
      <w:r>
        <w:rPr>
          <w:rFonts w:eastAsia="Times New Roman" w:cs="Georgia" w:ascii="Georgia" w:hAnsi="Georgia"/>
          <w:kern w:val="0"/>
          <w:sz w:val="28"/>
          <w:szCs w:val="28"/>
          <w:lang w:eastAsia="uk-UA"/>
        </w:rPr>
        <w:t>Яке добриво не має удобрювальної цінності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Answernumber">
    <w:name w:val="answernumbe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00:00Z</dcterms:created>
  <dc:creator>Viktoriia Peretiatko</dc:creator>
  <dc:description/>
  <cp:keywords/>
  <dc:language>en-US</dc:language>
  <cp:lastModifiedBy>Viktoriia Peretiatko</cp:lastModifiedBy>
  <dcterms:modified xsi:type="dcterms:W3CDTF">2024-12-05T21:02:00Z</dcterms:modified>
  <cp:revision>3</cp:revision>
  <dc:subject/>
  <dc:title/>
</cp:coreProperties>
</file>