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umpleaños: datos interesant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ñ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m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versari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estr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miento y 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estr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ridos. Pero¿dón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ción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ej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nta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á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ia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igüedad, l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umbr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icitar, d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los y hace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ía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ósi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ge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nios a qui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lí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ños, y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z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idad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ñ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n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70480" cy="2146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stianism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hazó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leañ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umbr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na. 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uv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í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ta el sigl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d. C. cuand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ezó a difundi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idad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leañ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risto, el 25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iembr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idente y el 6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e. Es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z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, co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mpo, tambié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stian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ejara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i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leaños. Actualmente, sól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testigos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vá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stia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igu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leaño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umbr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t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l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endid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en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igu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cia. Allí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ba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rend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nd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r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l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s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emis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t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ondas, hech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l, q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ía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l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endidas. Los fiel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laba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l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cendie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nidad, momen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í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o. Otra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t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umbr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egaron a nuest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dad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</w:rPr>
        <w:t>Distinta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a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ebrar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mpleaño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Sab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m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eja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leañ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do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ej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ios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uient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íses, especialment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nd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najea a u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ñ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adá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stumb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pres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sajado y engrasarl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iz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e. 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ert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ñ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nt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570480" cy="25704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ñ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l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ñ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ib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on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j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t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c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ñ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lidos. 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t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el, 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leañer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banad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él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amarc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e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ta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ñal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i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tiene </w:t>
      </w:r>
      <w:r>
        <w:rPr>
          <w:rFonts w:cs="Times New Roman" w:ascii="Times New Roman" w:hAnsi="Times New Roman"/>
          <w:sz w:val="24"/>
          <w:szCs w:val="24"/>
        </w:rPr>
        <w:t>cumpleañ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fric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emoni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ñ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leaños. Cuand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ñ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egan a u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r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ad, aprend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yes, creencias, costumbres, canciones y bail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ibu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l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ñ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p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y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ridas y 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c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u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l él bai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tr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ad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c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ñ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c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gurt, arroz y colorant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nt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er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La historia de </w:t>
      </w:r>
      <w:r>
        <w:rPr>
          <w:rFonts w:cs="Times New Roman" w:ascii="Times New Roman" w:hAnsi="Times New Roman"/>
          <w:b/>
          <w:sz w:val="24"/>
          <w:szCs w:val="24"/>
        </w:rPr>
        <w:t>“Happy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rthday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ou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onam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ej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leañ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n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1893 cuand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ty y Mildred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ll, d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man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estras, escribiero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amaron: “Good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ning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” (Buen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as a todos). 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sad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tad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mn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ses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0" cy="2514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odí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z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sUnidos, dand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gar a u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ciones. Una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irtió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cemos: “Happy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thday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” (Feliz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mpleaños a ti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d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o Guinness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cord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do, entonad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t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ís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t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ioma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odí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ía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d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ion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antiles y cedid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ech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 a su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orial, q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rbid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ñí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ne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c. É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ó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1935 y des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onc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rad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lí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ximadamente 2 millon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ólares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al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En 2015 u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ez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taminó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v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ech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r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ión y Warne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ó 14 millon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ólar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t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ici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ment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os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ión, protagoni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t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r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erdos, 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ni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38:00Z</dcterms:created>
  <dc:creator>Admin</dc:creator>
  <dc:description/>
  <dc:language>en-US</dc:language>
  <cp:lastModifiedBy>Admin</cp:lastModifiedBy>
  <dcterms:modified xsi:type="dcterms:W3CDTF">2017-03-26T09:07:00Z</dcterms:modified>
  <cp:revision>1</cp:revision>
  <dc:subject/>
  <dc:title/>
</cp:coreProperties>
</file>