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LOLA LA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ACACIONES AL S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CAPÍTULOS </w:t>
      </w:r>
      <w:r>
        <w:rPr>
          <w:rFonts w:cs="Times New Roman" w:ascii="Times New Roman" w:hAnsi="Times New Roman"/>
          <w:b/>
          <w:sz w:val="28"/>
          <w:szCs w:val="28"/>
        </w:rPr>
        <w:t>10-12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Encuentre en el texto los equivalentes en español a las siguientes palabras y frases en ucranian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Capítulo</w:t>
      </w:r>
      <w:r>
        <w:rPr>
          <w:rFonts w:cs="Times New Roman" w:ascii="Times New Roman" w:hAnsi="Times New Roman"/>
          <w:i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ати, орендувати, здавати в оренду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ний будинок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юватися поцілункам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одити до школ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разу ж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ічого не розумію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рабувати, вкраст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ислитися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ідея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 нерухомістю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усіх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лизно в 35 км звідс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буть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чері, вночі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ти на піаніно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Capítulo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но море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итися у вікно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агато кращ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почати працюват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итися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т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зайнятий (про телефон)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й дзвінок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ешті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потрібні різні речі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альник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дково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ти контракт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ити більше інформації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Capítulo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ова погода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себе почуват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ити бороду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сно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пояснювати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ективний фільм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задоволеним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вдні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Capítulo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</w:t>
      </w:r>
      <w:r>
        <w:rPr>
          <w:rFonts w:cs="Times New Roman" w:ascii="Times New Roman" w:hAnsi="Times New Roman"/>
          <w:sz w:val="28"/>
          <w:szCs w:val="28"/>
          <w:lang w:val="uk-UA"/>
        </w:rPr>
        <w:t>істити об'я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увати, вкладати грош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'язати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ти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исловий шпіонаж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Ponga las preposiciones necesarias en las siguientes oraciones y tradúzcalas al ucraniano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l sábado ...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la mañan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llega mi primo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2. Ahora Magnus Nilsson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busca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... los que le han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robad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su dinero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3. Su amigo Manolo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rabaj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negocios inmobiliarios y cobra mucho dinero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Estamos muy contento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estar aquí y hablar contigo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5. Nos hemos conocido ...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casualidad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n la piscina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Estamos sentado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la terraza del restaurante y tomamos café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7. El estudiante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vuelve </w:t>
      </w:r>
      <w:r>
        <w:rPr>
          <w:rFonts w:cs="Times New Roman" w:ascii="Times New Roman" w:hAnsi="Times New Roman"/>
          <w:sz w:val="28"/>
          <w:szCs w:val="28"/>
          <w:lang w:val="es-ES_tradnl"/>
        </w:rPr>
        <w:t>... explicar al profesor la causa de su ausencia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8. Lo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iene muchas gana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conocer al hijo de su amiga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9. Mis padres quieren comprar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una cas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iedr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la Costa Brava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10. Para hacer la reserva hay que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onerse ... contact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con nosotr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Traduzca las siguientes oraciones del ucraniano al español prestando atención a las palabras y frases en negrilla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итрачати менше часу на оглядові екскурсії та заощадити гроші, я рекоменду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ендувати маши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 школи мене завж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д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то, тому ві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в 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школі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чо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й чолові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є на піані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есторані наших друзів, а вдень працює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гентстві нерухомості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она дов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вилася у вік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якого бу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но мо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розуміла, що хоче залишитися тут назавжди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отріб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и прац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ислю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е робити нічого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Спочатку 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ишемо контр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отім 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ш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ьше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штою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ли моя мама йде до магазину, вона завж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осить</w:t>
      </w:r>
      <w:r>
        <w:rPr>
          <w:rFonts w:cs="Times New Roman" w:ascii="Times New Roman" w:hAnsi="Times New Roman"/>
          <w:sz w:val="28"/>
          <w:szCs w:val="28"/>
          <w:lang w:val="uk-UA"/>
        </w:rPr>
        <w:t>, крім продуктів, щось солоденьке для нас із братом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Якщо 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містимо об'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, завтра він її прочитає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'яжетьс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ми обов'язково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Мені дуже подоб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тективи</w:t>
      </w:r>
      <w:r>
        <w:rPr>
          <w:rFonts w:cs="Times New Roman" w:ascii="Times New Roman" w:hAnsi="Times New Roman"/>
          <w:sz w:val="28"/>
          <w:szCs w:val="28"/>
          <w:lang w:val="uk-UA"/>
        </w:rPr>
        <w:t>, але я ніколи не можу вгадати, хто є справжнім злодієм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ів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зустрічаємося з чоловіком, з яким я познайомилась в Інтернеті. Він високий, русявий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сить бород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568" w:gutter="0" w:header="0" w:top="709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28:00Z</dcterms:created>
  <dc:creator>Анастасия</dc:creator>
  <dc:description/>
  <cp:keywords/>
  <dc:language>en-US</dc:language>
  <cp:lastModifiedBy>Admin</cp:lastModifiedBy>
  <dcterms:modified xsi:type="dcterms:W3CDTF">2017-04-27T16:10:00Z</dcterms:modified>
  <cp:revision>5</cp:revision>
  <dc:subject/>
  <dc:title/>
</cp:coreProperties>
</file>