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LOLA LA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VACACIONES AL S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CAPÍTULOS 1-5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Encuentre en el texto los equivalentes en español a las siguientes palabras y frases en ucraniano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Personajes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не агентство 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, колега, компаньйон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</w:t>
      </w:r>
      <w:r>
        <w:rPr>
          <w:rFonts w:cs="Times New Roman" w:ascii="Times New Roman" w:hAnsi="Times New Roman"/>
          <w:sz w:val="28"/>
          <w:szCs w:val="28"/>
          <w:lang w:val="uk-UA"/>
        </w:rPr>
        <w:t>є, втрьох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ти на пенсію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матися продажем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чі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оді …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паки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 1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тний детектив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, випадок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розлюченим н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ти не в гуморі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тему 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Capítulo 2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игувати з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рім того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стачає рахунк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ець/коханка 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йближчому барі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 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не просто бути хорошим, потрібно таким здаватися …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єтк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цього не виношу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дивно!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лицем ангел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хатися у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великий успіх 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 xml:space="preserve">Capítulo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явлення не маю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ати про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и?; як життя?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б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танні роки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ілька років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рдоном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хотіти щось зробити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и що!; не може бути!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етить час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магати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обі?; як ти на це дивишся?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дь у відпустку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овилися?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бі сподобається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мати про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мутитися, стати сумним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apítulo</w:t>
      </w:r>
      <w:r>
        <w:rPr>
          <w:rFonts w:cs="Times New Roman" w:ascii="Times New Roman" w:hAnsi="Times New Roman"/>
          <w:i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sz w:val="28"/>
          <w:szCs w:val="28"/>
          <w:lang w:val="es-ES_tradnl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ти сумку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ого тижня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ряти, покладатися на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так вдача!; як повезло! …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Ponga las preposiciones necesarias en las siguientes oraciones y tradúzcalas al ucrani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Mi amiga vive en la Costa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rava y quiero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ir ... vacacione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para visitar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¿ ... qué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os dedicái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cuando tenéis tiempo libre? –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Nos dedicamo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la colección de los discos vari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uando tu amigo viejo no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se acuerd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tí es algo muy tris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¿Dónde os gustaría pasar vuestras vacaciones invernales? ...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l extranjero</w:t>
      </w:r>
      <w:r>
        <w:rPr>
          <w:rFonts w:cs="Times New Roman" w:ascii="Times New Roman" w:hAnsi="Times New Roman"/>
          <w:sz w:val="28"/>
          <w:szCs w:val="28"/>
          <w:lang w:val="es-ES_tradnl"/>
        </w:rPr>
        <w:t>, sin duda alg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¿Cómo están tus niños? Pues, muy bien,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tienen muchas ganas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visitar a su tío que tiene una casa cerca del mar Mediterráne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¿Qué os parece ir al cine esta noche?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... acuerdo</w:t>
      </w:r>
      <w:r>
        <w:rPr>
          <w:rFonts w:cs="Times New Roman" w:ascii="Times New Roman" w:hAnsi="Times New Roman"/>
          <w:sz w:val="28"/>
          <w:szCs w:val="28"/>
          <w:lang w:val="es-ES_tradnl"/>
        </w:rPr>
        <w:t>, una idea gen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ada vez cuando Julia se va a dormir y cierra los ojos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piensa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un chico que le gusta mucho pero él, por desgracia, no tiene ni idea sobre es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Si vuestro profesor siempre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stá ... mal humor</w:t>
      </w:r>
      <w:r>
        <w:rPr>
          <w:rFonts w:cs="Times New Roman" w:ascii="Times New Roman" w:hAnsi="Times New Roman"/>
          <w:sz w:val="28"/>
          <w:szCs w:val="28"/>
          <w:lang w:val="es-ES_tradnl"/>
        </w:rPr>
        <w:t>, es una pesadil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Es la última película que yo he visto un americano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se ha enamorado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 ... una chica españ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Pablo ha decidido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espiar </w:t>
      </w:r>
      <w:r>
        <w:rPr>
          <w:rFonts w:cs="Times New Roman" w:ascii="Times New Roman" w:hAnsi="Times New Roman"/>
          <w:sz w:val="28"/>
          <w:szCs w:val="28"/>
          <w:lang w:val="es-ES_tradnl"/>
        </w:rPr>
        <w:t>... su esposa sin la ayuda del detective privado ya que es un servicio muy ca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sz w:val="28"/>
          <w:szCs w:val="28"/>
          <w:lang w:val="es-ES_tradnl"/>
        </w:rPr>
        <w:t>Traduzca las siguientes oraciones del ucraniano al español prestando atención a las palabras y frases en negril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а заходить до кімнати сина и каже, що його кімната настільки неприбрана, що 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можливо нічого знай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умає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ні не вистач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це трох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вн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льки років 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бачи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расуне! Я майже забув, що в теб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це анге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м хоче займ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воя бабуся після того, 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е на пенсію</w:t>
      </w:r>
      <w:r>
        <w:rPr>
          <w:rFonts w:cs="Times New Roman" w:ascii="Times New Roman" w:hAnsi="Times New Roman"/>
          <w:sz w:val="28"/>
          <w:szCs w:val="28"/>
          <w:lang w:val="uk-UA"/>
        </w:rPr>
        <w:t>? Вона збирається подорожувати світом та насолоджуватися житт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го разу, кол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мене поганий наст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юю т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ови і їм багато солодощ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хавшись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ію, він забув про все, ві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у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ї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и усп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ц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р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трібно не тільки бути хорошим, потрібно ним зда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дуже хо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ачити тебе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 не бачи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ілька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твоя подруг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мутилася</w:t>
      </w:r>
      <w:r>
        <w:rPr>
          <w:rFonts w:cs="Times New Roman" w:ascii="Times New Roman" w:hAnsi="Times New Roman"/>
          <w:sz w:val="28"/>
          <w:szCs w:val="28"/>
          <w:lang w:val="uk-UA"/>
        </w:rPr>
        <w:t>, я подумала,що винен 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ня мама ненавиди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ирати сум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во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в гумор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2:39:00Z</dcterms:created>
  <dc:creator>Анастасия</dc:creator>
  <dc:description/>
  <cp:keywords/>
  <dc:language>en-US</dc:language>
  <cp:lastModifiedBy>Анастасия</cp:lastModifiedBy>
  <dcterms:modified xsi:type="dcterms:W3CDTF">2013-02-10T08:08:00Z</dcterms:modified>
  <cp:revision>7</cp:revision>
  <dc:subject/>
  <dc:title/>
</cp:coreProperties>
</file>